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рис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опрос в следующем. Моя знакомая в отношении первых 3-х детей лишена родительских прав. Сейчас она снова ждет ребенка и рассчитывает получить материнский капитал. Скажите, при рождении четвертого ребенка она получит материнский капита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ава на материнский капитал дети, в отношении которых мать лишена родительских прав не учитываются, поэтому в такой ситуации материнский капитал получить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53 года. На данный момент не работаю и ухаживаю за престарелыми родителями, им за 80 лет. Я оформлена по уходу за ними. Скажите, могу ли я выйти сейчас на пен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мара Ивановна, пенсия по старости будет назначена в 55 лет при наличии у Вас не менее 5 лет страхового стажа. А период ухода за родителями достигшими 80-летнего возраста засчитается в страховой стаж при назначении пен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ес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акой вопрос. Мужчина 1955 года рождения имеет стаж в разных организациях 35 лет, из них 5 лет «горячей сетки», Во сколько лет он пойдет на пен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5 лет работы по «горячей сетке»: а это работа на подземных работах, на работах с вредными условиями труда и в «горячих цехах» и 25 лет страхового стажа, мужчина будет иметь право на пенсию по старости в 5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вел Владимирович </w:t>
      </w:r>
    </w:p>
    <w:p>
      <w:pPr>
        <w:pStyle w:val="Normal"/>
        <w:jc w:val="both"/>
        <w:rPr/>
      </w:pPr>
      <w:r>
        <w:rPr>
          <w:sz w:val="28"/>
          <w:szCs w:val="28"/>
        </w:rPr>
        <w:t>Во сколько лет женщина уходит на трудовую пенсию в России, если она приехала из Казахст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езде в Россию при условии постоянного проживания на территории России право на пенсию определяется по российскому законодательству. По Закону о трудовых пенсиях женщины в России приобретают право на пенсию в 55 лет, если они имеют не менее 5 лет страхового ст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о взаимодействию со СМИ Отделения ПФР по Алтайскому краю</w:t>
      </w:r>
    </w:p>
    <w:sectPr>
      <w:footerReference w:type="default" r:id="rId2"/>
      <w:type w:val="nextPage"/>
      <w:pgSz w:w="11906" w:h="16838"/>
      <w:pgMar w:left="1134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4:00Z</dcterms:created>
  <dc:creator>032-1705</dc:creator>
  <dc:description/>
  <cp:keywords/>
  <dc:language>en-US</dc:language>
  <cp:lastModifiedBy>U23_1101</cp:lastModifiedBy>
  <cp:lastPrinted>2013-09-04T16:13:00Z</cp:lastPrinted>
  <dcterms:modified xsi:type="dcterms:W3CDTF">2013-09-04T09:14:00Z</dcterms:modified>
  <cp:revision>2</cp:revision>
  <dc:subject/>
  <dc:title>Вопрос 1: Павел Семенович, Барнаул</dc:title>
</cp:coreProperties>
</file>