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краевого Отделения ПФР разъяснили  новшества пенсионного законодатель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удут формироваться пенсионные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овому закону о страховых пенсиях, слуша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ла </w:t>
      </w:r>
      <w:r>
        <w:rPr>
          <w:b/>
          <w:sz w:val="28"/>
          <w:szCs w:val="28"/>
        </w:rPr>
        <w:t>Лариса Головина</w:t>
      </w:r>
      <w:r>
        <w:rPr>
          <w:sz w:val="28"/>
          <w:szCs w:val="28"/>
        </w:rPr>
        <w:t xml:space="preserve">, заместитель начальника отдела организации назначения и перерасчета пенсий. Она напомнила, что с 1 января 2015 года пенсия будет зависеть не только от размера зарплаты и страхового стажа, но и от продолжительности рабочего периода. Ежегодно будет увеличиваться минимальный требуемый стаж, и к 2025 году составит 15 лет. За это время гражданин будет набирать баллы – их должно быть минимум 30. При этом если человек пожелает отсрочить свой выход на заслуженный отдых и продолжит карьеру, то за каждый год «переработки» ему будут начислять премиальные коэффициенты, которые ощутимо повысят размер его будущей пенсии. Представители профсоюза смогли задать свои вопросы и в формате диалога получили необходимую информацию. К примеру, о том, что повышения пенсионного возраста закон не предусматривает. Также собравшихся волновал вопрос гарантий индексации пенсий. «Процедура индексации пенсий сохранится, только называться будет по-другому – корректировкой. И точно так же будет происходить дважды в год – в феврале на уровень инфляции, и в апреле на уровень доходов Пенсионного фонда» – уточнила Лариса Голов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условиях досрочного выхода на пенсию работников, трудящихся по отдельным профессиям сферы ЖКХ, рассказала слушателям </w:t>
      </w:r>
      <w:r>
        <w:rPr>
          <w:b/>
          <w:sz w:val="28"/>
          <w:szCs w:val="28"/>
        </w:rPr>
        <w:t>Нина Сулимова</w:t>
      </w:r>
      <w:r>
        <w:rPr>
          <w:sz w:val="28"/>
          <w:szCs w:val="28"/>
        </w:rPr>
        <w:t xml:space="preserve">, заместитель начальника отдела оценки пенсионных прав застрахованных лиц. Например, водители трамваев, троллейбусов и автобусов на заслуженный отдых могут выйти на пять лет раньше (мужчины – в 55 лет, женщины – в 50), при условии, что они отработали на регулярных городских маршрутах в должности 20 лет. Специальность «кочегар котельной» также дает ее обладателю «пенсионное преимущество», при этом требуемый стаж в профессии составляет 12 с половиной лет. «Основным документом при досрочном назначении пенсии по старости является трудовая книжка, содержащая полные сведения об условиях труда. Если необходимая информация в ней не отражена, то необходимо предоставить уточняющую справку с предприятия» - подчеркнула Нина Сулим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длилось порядка двух часов. Все это время слушатели активно задавали вопросы, приводили примеры жизненных ситуаций и получали необходимые рекоменд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руппа по взаимодействию со СМ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деления ПФР по Алтайскому краю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6:00Z</dcterms:created>
  <dc:creator>032-2204</dc:creator>
  <dc:description/>
  <cp:keywords/>
  <dc:language>en-US</dc:language>
  <cp:lastModifiedBy>U23_1101</cp:lastModifiedBy>
  <dcterms:modified xsi:type="dcterms:W3CDTF">2014-06-30T07:16:00Z</dcterms:modified>
  <cp:revision>2</cp:revision>
  <dc:subject/>
  <dc:title>В деталях о важном: специалисты краевого Отделения ПФР рассказали о новшествах пенсионного законодательства профсоюзным активистам строительной отрасли  </dc:title>
</cp:coreProperties>
</file>