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зъяснения ПФР: пользоваться банковской картой умершего пенсионера противозаконн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ятие денежных средств с банковской карты пенсионера после его смерти является незаконным действием. </w:t>
      </w:r>
      <w:r>
        <w:rPr>
          <w:b/>
          <w:color w:val="000000"/>
          <w:sz w:val="28"/>
          <w:szCs w:val="28"/>
        </w:rPr>
        <w:t xml:space="preserve">Только за 9 месяцев 2020 года в регионе зафиксировано </w:t>
      </w:r>
      <w:r>
        <w:rPr>
          <w:b/>
          <w:sz w:val="28"/>
          <w:szCs w:val="28"/>
        </w:rPr>
        <w:t>180</w:t>
      </w:r>
      <w:r>
        <w:rPr>
          <w:b/>
          <w:color w:val="000000"/>
          <w:sz w:val="28"/>
          <w:szCs w:val="28"/>
        </w:rPr>
        <w:t xml:space="preserve"> подобных случае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такие неправомерные ситуации возникают, когда информация о смерти пенсионера от органов ЗАГС в Пенсионный фонд ещё не поступила, а документы на выплату пенсии уже сформированы, и средства отправлены на счёт в банке. Как правило, пенсию умершего снимают близкие люди, которые распоряжаются картой и знают её пин-код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- Такие случаи, вне зависимости от степени родства, квалифицируются как преступления, согласно ст. 158 УК РФ,</w:t>
      </w:r>
      <w:r>
        <w:rPr>
          <w:sz w:val="28"/>
          <w:szCs w:val="28"/>
        </w:rPr>
        <w:t xml:space="preserve"> – поясняет заместитель управляющего краевым пенсионным ведомством Наталия Мочалова. </w:t>
      </w:r>
      <w:r>
        <w:rPr>
          <w:rStyle w:val="Emphasis"/>
          <w:sz w:val="28"/>
          <w:szCs w:val="28"/>
        </w:rPr>
        <w:t xml:space="preserve">– Для возврата неправомерно полученных средств органы ПФР вынуждены обращаться с заявлением в полицию. Чтобы на законных основаниях получить сумму, причитавшуюся умершему пенсионеру, необходимо в течение шести месяцев подать в Пенсионный фонд соответствующее заявление. Это вправе сделать, в соответствии со ст. 26 Федерального закона от 28 декабря 2013 года № 400 «О страховых пенсиях», ближайшие родственники, проживавшие с данным пенсионером совместно на день его смерти: дети, братья, сёстры, внуки, родители, супруг, дедушка, бабушка. </w:t>
      </w:r>
    </w:p>
    <w:p>
      <w:pPr>
        <w:pStyle w:val="Style16"/>
        <w:jc w:val="both"/>
        <w:rPr/>
      </w:pPr>
      <w:r>
        <w:rPr>
          <w:sz w:val="28"/>
          <w:szCs w:val="28"/>
        </w:rPr>
        <w:t>Важно знать, если обращение поступает от нескольких членов семьи, то указанная сумма делится между ними поровну. Для выплаты неполученной пенсии заявителю необходимо представить: паспорт, свидетельство о смерти и документы, подтверждающие родственные отношения – свидетельство о браке, свидетельство о рожде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еречисленных лиц, или по истечении шести месяцев со дня смерти пенсионера, средства наследуются на общих основаниях, установленных Гражданским кодексом Российской Федерации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Справку о сумме пенсии, не выплаченной пенсионеру при жизни, территориальный орган Пенсионного фонда вправе выдать возможным наследникам до истечения шестимесячного срока на основании их заявления или запроса нотариус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2:00Z</dcterms:created>
  <dc:creator>User</dc:creator>
  <dc:description/>
  <dc:language>en-US</dc:language>
  <cp:lastModifiedBy>Лёдин Олег Николаевич</cp:lastModifiedBy>
  <dcterms:modified xsi:type="dcterms:W3CDTF">2020-10-14T03:52:00Z</dcterms:modified>
  <cp:revision>2</cp:revision>
  <dc:subject/>
  <dc:title/>
</cp:coreProperties>
</file>