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нсультация ПФР: как определяется доход семьи при назначении ежемесячной выплаты из средств маткапит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 семьи при назначении ежемесячной выплаты из средств маткапитала считают за 12 месяцев, которые истекли за полгода до даты подачи заяв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учать ежемесячную выплату из средств материнского капитала, в рамках реализации национального проекта "Демография", могут семьи с невысоким доходом, в которых с января 2018 года появился второй ребенок, до достижения им трех лет. Среднедушевой доход семьи не должен превышать двукратную величину прожиточного минимума в регионе прожи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Доход учитывается за 12 месяцев, вот только период отсчета начинается за 6 месяцев до обращения за назначением выплаты, - уточняет начальник отдела социальных выплат Отделения Пенсионного фонда РФ по Алтайскому краю Яна Позднякова. - То есть если семья подает заявление на выплату 1 октября 2020 года, то представить сведения ей необходимо не за 12 месяцев, предшествующих октябрю, а за 12 месяцев, предшествующих 1 апреля 2020 года: за период с 1 апреля 2019 года по 31 марта 2020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читываются доходы обоих родителей или опекунов ребенка, в связи с рождением или усыновлением которого у них возникло право на получение ежемесячной выплаты, а также несовершеннолетних детей.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- Важно знать, - поясняет Яна Алексеевна, - что не учитываются доходы совместно проживающих с родителями бабушек и дедушек. Ежемесячная выплата начисляется в размере прожиточного минимума на ребенка, установленного в регионе за II квартал предыдущего года. В Алтайском крае в 2020 году эта сумма равна 10 203 руб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заявление о назначении ежемесячной выплаты можно в личном кабинете на сайте Пенсионного фонда, в любое время в течение трех лет со дня рождения ребенка. Первый выплатной период назначается на срок до достижения ребенком возраста одного года, после этого необходимо подать новое заявление о назначении выплаты. При этом с 1 апреля по 1 октября 2020 года включительно ежемесячная выплата родителям с детьми, достигшими одного года или двух лет, временно назначается в беззаявитель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50:00Z</dcterms:created>
  <dc:creator>Егорова Т.А.</dc:creator>
  <dc:description/>
  <dc:language>en-US</dc:language>
  <cp:lastModifiedBy>Лёдин Олег Николаевич</cp:lastModifiedBy>
  <dcterms:modified xsi:type="dcterms:W3CDTF">2020-09-14T04:50:00Z</dcterms:modified>
  <cp:revision>2</cp:revision>
  <dc:subject/>
  <dc:title/>
</cp:coreProperties>
</file>