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пенсия для алтайских «подкидыше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38 алтайских детей, родители которых неизвестны, получают новый вид социальной пенсии по линии ПФ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размеру новая выплата приравнена к социальной пенсии по случаю потери кормильца круглым сиротам. В Алтайском крае такая пенсия составляет 10 360,52 руб. без учета районного коэффициента,  Размер выплаты зависит от районного коэффициента, который устанавливается по месту проживания ребенка. В зоне ПФР в Шипуновском районе(межрайонном) -коэффициент 20%, соответственно,  размер пенсии - 12 432,62 руб. Поэтому, если ребенок поменяет место жительства, то размер пенсии может измениться. Перечисление социальной пенсии происходит на счет ребенка, который открыт на его и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появления такого вида пенсии стало то, что дети, родители которых неизвестны, или, проще говоря, «подкидыши», были изначально поставлены в неравное материальное положение по сравнению с детьми-сиротами,  поскольку не имели права на получение пенсии по случаю потери кормильца, так как юридически никогда не имели ни одного из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социальную пенсию могут те, в чьих свидетельствах о рождении мать и отец не указаны (стоит прочерк): это найденные (подкинутые), либо оставленные матерью, рождение которых зарегистрировано на основании заявления, поданного органом внутренних дел, органом опеки и попечительства, медицинской организацией, воспитательной организацией или организацией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енсия выплачивается ежемесячно до 18 лет, при очном обучении в качестве студента - до окончания обучения, но не дольше чем до 23 лет. В случае усыновления такого ребенка выплата пенсии будет прекращена с 1-го числа месяца, следующего за месяцем, в котором он был усынов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значения социальной пенсии опекунам (попечителям) либо официальным представителям ребенка необходимо обратиться в территориальные органы ПФР. К тому же несовершеннолетние дети, достигшие 14 лет, вправе обратиться за установлением пенсии самостоятельно и в дальнейшем могут ее получать сами. Записаться на прием по вопросу назначения социальной пенсии можно через Личный кабинет гражданина на официальном сайте ПФР, либо на портале гос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ФР в Шипуновском районе Алтайского края (межрайонное)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46:00Z</dcterms:created>
  <dc:creator>Егорова Т.А.</dc:creator>
  <dc:description/>
  <dc:language>en-US</dc:language>
  <cp:lastModifiedBy>Лёдин Олег Николаевич</cp:lastModifiedBy>
  <dcterms:modified xsi:type="dcterms:W3CDTF">2018-08-07T04:46:00Z</dcterms:modified>
  <cp:revision>2</cp:revision>
  <dc:subject/>
  <dc:title/>
</cp:coreProperties>
</file>