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е потерять свои пенсионные накопл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, внимательно следите, кому вы передаете свои персональные данные. Регулярно проверяйте состояние своего индивидуального лицевого счета и фонд, в котором находятся ваши накопления. Если у вас возникают вопросы, связанные с управлением пенсионных накоплений, обращайтесь в территориальные органы ПФР через официальный сайт </w:t>
      </w:r>
      <w:r>
        <w:rPr>
          <w:rFonts w:cs="Times New Roman" w:ascii="Times New Roman" w:hAnsi="Times New Roman"/>
          <w:b/>
          <w:sz w:val="28"/>
          <w:szCs w:val="28"/>
        </w:rPr>
        <w:t>www.pfrf.ru</w:t>
      </w:r>
      <w:r>
        <w:rPr>
          <w:rFonts w:cs="Times New Roman" w:ascii="Times New Roman" w:hAnsi="Times New Roman"/>
          <w:sz w:val="28"/>
          <w:szCs w:val="28"/>
        </w:rPr>
        <w:t xml:space="preserve">, по телефону горячей линии краевого Отделения ПФР </w:t>
      </w:r>
      <w:r>
        <w:rPr>
          <w:rFonts w:cs="Times New Roman" w:ascii="Times New Roman" w:hAnsi="Times New Roman"/>
          <w:b/>
          <w:sz w:val="28"/>
          <w:szCs w:val="28"/>
        </w:rPr>
        <w:t>8 (3852) 399-934</w:t>
      </w:r>
      <w:r>
        <w:rPr>
          <w:rFonts w:cs="Times New Roman" w:ascii="Times New Roman" w:hAnsi="Times New Roman"/>
          <w:sz w:val="28"/>
          <w:szCs w:val="28"/>
        </w:rPr>
        <w:t xml:space="preserve"> или лично в клиентскую службу ведом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у можно передать свои пенсионные накоп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у которых формируются средства пенсионных накоплений  в  системе обязательного пенсионного страхования, вправе передавать эти  средства от  одного страховщика другому страховщику для инвестирования на финансовом рынке управляющими компаниями. Страховщиком может  быть Пенсионный фонд России или НПФ, входящий в систему гарантирования прав застрах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 внимание, что выбор страховщика - это личное решение каждого. Поэтому требовать перевода средств пенсионных накоплений в тот или иной НПФ не имеют права ни работодатель, ни агентства по трудоустройству, ни коммерческие банки при кредитовании, ни специалисты НП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ествует какое-то общее правило при смене страховщи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15 года гражданин может воспользоваться двумя способами реализации права на смену страховщика. Первый подразумевает, что заявление о переходе от текущего страховщика к новому будет рассмотрено по истечении 5 лет после его подачи. Например, если вы подали заявление в 2018 году, то оно будет рассмотрено в 2023 году. В этом случае все средства пенсионных накоплений, в том числе доход, полученный от их инвестирования, будут переданы выбранному страховщику. Если был получен убыток, то новому страховщику его компенсир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способ – досрочный переход. Он предусматривает переход к новому страховщику уже на следующий год после подачи заявления о переходе. Так, если вы подали заявление в этом году, оно будет рассмотрено уже в 2019 году. Однако при досрочном переходе текущий страховщик передает новому средства без инвестиционного дохода или без компенсации убытка. Получается, что вы теряете проценты по накоплениям, которые появились у вас в текущем фонде, кроме случая, когда заявление о досрочном переходе подается в год пятилетней фиксации до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 этого следует правило, которое нужно запомнить абсолютно всем: переходить из одного пенсионного фонда в другой без потерь можно только один раз в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можно проверить надежность негосударственного пенсионного фон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внимательно подходить к выбору негосударственного пенсионного фонда, принимать во внимание опыт, репутацию НПФ и показатели доходности от инвестирования пенсионных  накоплений.  Полная  информация  о  негосударственных пенсионных фондах размещена на сайте Банка России и на сайтах самих НП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делать, если пенсионные накопления переведены в НПФ неправомерно? Или человека ввели в заблужд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енсионные накопления переведены в негосударственный пенсионный фонд неправомерно или вас ввели в заблуждение, то вы можете обратиться с претензией в тот НПФ, в который они были переведены. Текст претензии составляется в свободной форме. НПФ обязан вас проинформировать, на каком основании ваши пенсионные накопления были переведены. Негосударственный фонд в обязательном порядке должен располагать оригиналом договора с вами о переводе средств пенсионных нако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если в договоре с НПФ стоит чужая подпи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договоре, заключенном от вашего имени, стоит чужая подпись, можно обратиться в суд с исковым заявлением о признании договора недействительным. На основании соответствующего судебного решения фонд обязан будет возвратить ваши пенсионные накопления предыдущему страхо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но ли вернуть свои накопления другим способом, не обращаясь в су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не хотите обращаться в суд, то ваши деньги можно вернуть предыдущему страховщику только на основании соответствующего заявления, поданного вами не позднее 31 декабря текущего года в территориальный орган Пенсионного фонда России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человеку проверить, не написано ли заявление о переводе от его имен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текущем страховщике можно получить, сформировав выписку из индивидуального лицевого счета ка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 Личном кабинете граждан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Пенсионного фонда России, так и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але госуслуг</w:t>
        </w:r>
      </w:hyperlink>
      <w:r>
        <w:rPr>
          <w:rFonts w:cs="Times New Roman" w:ascii="Times New Roman" w:hAnsi="Times New Roman"/>
          <w:sz w:val="28"/>
          <w:szCs w:val="28"/>
        </w:rPr>
        <w:t>. К тому же всегда можно лично обратиться за выпиской в клиентскую службу ПФР или в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ФР в Шипуновском районе Алтайского края (межрайон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phonenumber">
    <w:name w:val="js-phone-number"/>
    <w:qFormat/>
    <w:rPr/>
  </w:style>
  <w:style w:type="character" w:styleId="Blocksubtitile">
    <w:name w:val="block__subtitil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31:00Z</dcterms:created>
  <dc:creator>Егорова Т.А.</dc:creator>
  <dc:description/>
  <dc:language>en-US</dc:language>
  <cp:lastModifiedBy>Лёдин Олег Николаевич</cp:lastModifiedBy>
  <dcterms:modified xsi:type="dcterms:W3CDTF">2018-11-22T03:31:00Z</dcterms:modified>
  <cp:revision>2</cp:revision>
  <dc:subject/>
  <dc:title/>
</cp:coreProperties>
</file>