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алл к баллу: в какие нетрудовые периоды формируется пенс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правилах расчета пенсии, которые действуют в стране второй год, предусмотрено начисление так называемых баллов не только за работу. И если при официальном трудоустройстве речь идет о персональном размере пенсионного коэффициента, зависящем от величины «белой зарплаты», варианта пенсионного обеспечения, то «стоимость» нестраховых периодов является фиксированной.  Так, за </w:t>
      </w:r>
      <w:r>
        <w:rPr>
          <w:b/>
          <w:sz w:val="28"/>
          <w:szCs w:val="28"/>
        </w:rPr>
        <w:t>один год</w:t>
      </w:r>
      <w:r>
        <w:rPr>
          <w:sz w:val="28"/>
          <w:szCs w:val="28"/>
        </w:rPr>
        <w:t xml:space="preserve"> службы в армии, отпуска по уходу за первым ребенком до 1,5 лет, ухода за 80-летним пенсионером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ребенком-инвалидом начисляется </w:t>
      </w:r>
      <w:r>
        <w:rPr>
          <w:b/>
          <w:sz w:val="28"/>
          <w:szCs w:val="28"/>
        </w:rPr>
        <w:t>1,8 балл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за вторым ребенком до достижения им 1,5 лет начислено родителю будет уже 3,6 балла. А вот год отпуска по уходу за третьим и последующими детьми будет «стоить» уже 5,4 балла, т.е. за полтора года родителю положено 8,1 балла. Таким образом, к примеру, мать четверых ребятишек уже будет иметь 24,3 балла из необходимых 30, требование которых возникнет в 2025 год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права на пенсию все заработанные гражданином баллы суммируются и умножаются на стоимость коэффициента в год выхода на пенсию. Важно знать, что в «Личном кабинете» баллы за нетрудовые периоды могут не отражаться – в этом случае при использовании «пенсионного калькулятора» для расчета размера своей будущей пенсии их необходимо вводить самостоятельн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уппа по взаимодействию со СМИ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деления ПФР по Алтайскому краю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6:00Z</dcterms:created>
  <dc:creator>032-2204</dc:creator>
  <dc:description/>
  <dc:language>en-US</dc:language>
  <cp:lastModifiedBy>032-2206</cp:lastModifiedBy>
  <dcterms:modified xsi:type="dcterms:W3CDTF">2016-03-10T02:36:00Z</dcterms:modified>
  <cp:revision>2</cp:revision>
  <dc:subject/>
  <dc:title/>
</cp:coreProperties>
</file>