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6"/>
          <w:szCs w:val="26"/>
        </w:rPr>
      </w:pPr>
      <w:r>
        <w:rPr>
          <w:sz w:val="26"/>
          <w:szCs w:val="26"/>
        </w:rPr>
        <w:t>О ходе реализации муниципальной целевой программы «Комплексные меры противодействия злоупотреблению наркотиками и их незаконному обороту в Егорьевском районе на 2010-2014 годы» в 2011 году.</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В Егорьевском районе ситуация, связанная с потреблением наркотиков, продолжает оставаться неблагополучной и представляет серьёзную опасность здоровью населения.</w:t>
      </w:r>
    </w:p>
    <w:p>
      <w:pPr>
        <w:pStyle w:val="Normal"/>
        <w:ind w:firstLine="540"/>
        <w:jc w:val="both"/>
        <w:rPr>
          <w:sz w:val="26"/>
          <w:szCs w:val="26"/>
        </w:rPr>
      </w:pPr>
      <w:r>
        <w:rPr>
          <w:sz w:val="26"/>
          <w:szCs w:val="26"/>
        </w:rPr>
        <w:t>В муниципальном образовании Егорьевский район Алтайского края действует районная межведомственная комиссия по профилактике наркомании, токсикомании, борьбе с пьянством, алкоголизмом, незаконным оборотом наркотиков. Председателем комиссии является глава района В.М. Егоров. Комиссия организует свою работу во взаимодействии с районными органами исполнительной власти, с учреждениями, предприятиями, объединениями, организациями независимо от ведомственной принадлежности и организационно-правовых форм. На заседаниях комиссии, которые проходят один раз в квартал, рассматриваются вопросы по выполнению заинтересованными организациями и ведомствами мероприятий по профилактике и лечению алкоголизма, наркомании, борьбе с незаконным оборотом наркотиков.</w:t>
      </w:r>
    </w:p>
    <w:p>
      <w:pPr>
        <w:pStyle w:val="Normal"/>
        <w:ind w:firstLine="540"/>
        <w:jc w:val="both"/>
        <w:rPr>
          <w:sz w:val="26"/>
          <w:szCs w:val="26"/>
        </w:rPr>
      </w:pPr>
      <w:r>
        <w:rPr>
          <w:sz w:val="26"/>
          <w:szCs w:val="26"/>
        </w:rPr>
        <w:t>За отчётный период комиссией было организовано и проведено 4 заседания, рассмотрено 13 вопросов, по которым приняты решения и даны поручения соответствующим исполнителям.</w:t>
      </w:r>
    </w:p>
    <w:p>
      <w:pPr>
        <w:pStyle w:val="Normal"/>
        <w:ind w:firstLine="540"/>
        <w:jc w:val="both"/>
        <w:rPr>
          <w:sz w:val="26"/>
          <w:szCs w:val="26"/>
        </w:rPr>
      </w:pPr>
      <w:r>
        <w:rPr>
          <w:sz w:val="26"/>
          <w:szCs w:val="26"/>
        </w:rPr>
        <w:t xml:space="preserve">В настоящее время основополагающим документом в работе по профилактике наркомании в Алтайском крае является стратегия государственной антинаркотической политики в Российской Федерации, которой определены приоритеты и методы борьбы с незаконным оборотом наркотиков. Одним из ключевых моментов реализации стратегии является организация антинаркотической деятельности на муниципальном уровне. </w:t>
      </w:r>
    </w:p>
    <w:p>
      <w:pPr>
        <w:pStyle w:val="Normal"/>
        <w:ind w:firstLine="540"/>
        <w:jc w:val="both"/>
        <w:rPr>
          <w:sz w:val="26"/>
          <w:szCs w:val="26"/>
        </w:rPr>
      </w:pPr>
      <w:r>
        <w:rPr>
          <w:sz w:val="26"/>
          <w:szCs w:val="26"/>
        </w:rPr>
        <w:t>Ведь именно органы местного самоуправления являются ключевым звеном в работе с населением, включая самую уязвимую её часть- молодёжь и несовершеннолетних, так как комплекс проводимых ими мероприятий предупредительного, пропагандистского, воспитательного, правового, медицинского и иного уровня является составляющей антинаркотической политики в регионе.</w:t>
      </w:r>
    </w:p>
    <w:p>
      <w:pPr>
        <w:pStyle w:val="Normal"/>
        <w:ind w:firstLine="540"/>
        <w:jc w:val="both"/>
        <w:rPr>
          <w:sz w:val="26"/>
          <w:szCs w:val="26"/>
        </w:rPr>
      </w:pPr>
      <w:r>
        <w:rPr>
          <w:sz w:val="26"/>
          <w:szCs w:val="26"/>
        </w:rPr>
        <w:t xml:space="preserve">  </w:t>
      </w:r>
      <w:r>
        <w:rPr>
          <w:sz w:val="26"/>
          <w:szCs w:val="26"/>
        </w:rPr>
        <w:t xml:space="preserve">Комитет по образованию администрации Егорьевского района Алтайского края  организует целенаправленную работу по профилактике наркомании среди подрастающего поколения в общеобразовательных учреждениях Егорьевского района. В школах организована работа наркопостов </w:t>
      </w:r>
      <w:r>
        <w:rPr>
          <w:color w:val="000000"/>
          <w:sz w:val="26"/>
          <w:szCs w:val="26"/>
        </w:rPr>
        <w:t>для выработки у учащихся навыков здорового образа жизни и формирования устойчивого нравственно-психологического неприятия к злоупотреблению психоактивными веществами. Общеобразовательные учреждения реализуют образовательные программы по формированию здорового образа жизни. В течение года проводились анкетирования среди родителей и учащихся по вопросам профилактики наркомании «Ваши ценности жизни», «Что ты знаешь о наркотиках?» и др</w:t>
      </w:r>
      <w:r>
        <w:rPr>
          <w:sz w:val="26"/>
          <w:szCs w:val="26"/>
        </w:rPr>
        <w:t>.  С целью повышения знаний школьников и родителей о вреде наркотиков,  алкоголя и табака постоянно осуществлялась профилактико - просветительская работа: проводились беседы, тренинги, организовывались тематические выставки литературы в библиотеках, лекции, встречи с медицинскими работниками. Вопросы по предотвращению распространения в молодёжной среде наркотических веществ в 2012 году рассматривались на совещании директоров, классных руководителей.</w:t>
      </w:r>
    </w:p>
    <w:p>
      <w:pPr>
        <w:pStyle w:val="Normal"/>
        <w:ind w:firstLine="540"/>
        <w:jc w:val="both"/>
        <w:rPr>
          <w:sz w:val="26"/>
          <w:szCs w:val="26"/>
        </w:rPr>
      </w:pPr>
      <w:r>
        <w:rPr>
          <w:sz w:val="26"/>
          <w:szCs w:val="26"/>
        </w:rPr>
        <w:t xml:space="preserve">За отчётный период в общеобразовательных учреждениях были проведены антинаркотические акции, включенные в муниципальную целевую программу «Комплексные меры противодействия злоупотреблению наркотиками и их незаконному обороту в Егорьевском районе на 2010-2014 годы».. В течение января-февраля 2011 г. прошёл </w:t>
      </w:r>
      <w:r>
        <w:rPr>
          <w:color w:val="000000"/>
          <w:sz w:val="26"/>
          <w:szCs w:val="26"/>
        </w:rPr>
        <w:t xml:space="preserve">Всероссийский Интернет-урок, в рамках которого в школах района были организованы следующие мероприятия: лекторий </w:t>
      </w:r>
      <w:r>
        <w:rPr>
          <w:rStyle w:val="Applestylespan"/>
          <w:color w:val="000000"/>
          <w:sz w:val="26"/>
          <w:szCs w:val="26"/>
        </w:rPr>
        <w:t>по профилактике ВИЧ, табакокурения и наркомании, классные часы с привлечением медицинских работников, родительской общественности и инспектора ПДН</w:t>
      </w:r>
      <w:r>
        <w:rPr>
          <w:rStyle w:val="Appleconvertedspace"/>
          <w:color w:val="000000"/>
          <w:sz w:val="26"/>
          <w:szCs w:val="26"/>
        </w:rPr>
        <w:t>, тренинги, анкетирование. На информационном стенде наркопостов школ была размещена информация со ссылкой на Интернет- сайт ФКСН России для того, чтобы учащиеся могли посетить страницу с личных компьютеров.</w:t>
      </w:r>
      <w:r>
        <w:rPr>
          <w:sz w:val="26"/>
          <w:szCs w:val="26"/>
        </w:rPr>
        <w:t xml:space="preserve"> В период с 21 февраля по 14 марта в общеобразовательных учреждениях Егорьевского района было организовано проведение антинаркотической акции «Родительский урок». В рамках акции было проведено анкетирование среди родителей по вопросам профилактики наркомании, рейды в семьи, находящиеся в социально-опасном положении, консультации родителей по вопросам семейного воспитания, в том числе по предупреждению раннего алкоголизма, наркомании, токсикомании, распространение антинаркотических бюллетеней, выставки книг и статей о наркомании,</w:t>
      </w:r>
      <w:r>
        <w:rPr>
          <w:color w:val="000000"/>
          <w:sz w:val="26"/>
          <w:szCs w:val="26"/>
        </w:rPr>
        <w:t xml:space="preserve"> смена экспозиций в уголке наркопоста,  конкурсы и выставки рисунков антинаркотической тематики.</w:t>
      </w:r>
      <w:r>
        <w:rPr>
          <w:sz w:val="26"/>
          <w:szCs w:val="26"/>
        </w:rPr>
        <w:t xml:space="preserve"> С целью повышения знаний школьников и родителей о вреде табака, 31 мая в ОУ района были проведены акции в поддержку Всемирного дня без табака. Для родителей и воспитанников детских садов был организован районный конкурс «Папа, не кури! Мама, не кури!». Лучшие семейные работы направлены на краевой конкурс.</w:t>
      </w:r>
    </w:p>
    <w:p>
      <w:pPr>
        <w:pStyle w:val="Normal"/>
        <w:ind w:firstLine="540"/>
        <w:jc w:val="both"/>
        <w:rPr>
          <w:sz w:val="26"/>
          <w:szCs w:val="26"/>
        </w:rPr>
      </w:pPr>
      <w:r>
        <w:rPr>
          <w:sz w:val="26"/>
          <w:szCs w:val="26"/>
        </w:rPr>
        <w:t xml:space="preserve">В период работы ДОЛ в школах была объявлена акция «Лагерь- территория здоровья». В связи с этим в лагерях была организована работа по пропаганде здорового образа жизни. С  10 июня по 17 июля прошла тематическая неделя «Здоровье – это здорово!», которая предусматривала следующие мероприятия: познавательно-игровые и спортивно-игровые программы, конкурсы, викторины. В целях профилактики наркомании, предупреждения правонарушений в сфере незаконного оборота наркотиков среди несовершеннолетних в период с 1 по 30 ноября 2011 года в образовательных учреждениях Егорьевского района прошла антинаркотическая акция «Классный час: Наркотики. Закон. Ответственность», во время которой были проведены профилактические мероприятий с детьми и подростками, направленные на формирование антинаркотической позиции и формирование здорового образа жизни. </w:t>
      </w:r>
    </w:p>
    <w:p>
      <w:pPr>
        <w:pStyle w:val="Normal"/>
        <w:ind w:firstLine="540"/>
        <w:jc w:val="both"/>
        <w:rPr>
          <w:sz w:val="26"/>
          <w:szCs w:val="26"/>
        </w:rPr>
      </w:pPr>
      <w:r>
        <w:rPr>
          <w:sz w:val="26"/>
          <w:szCs w:val="26"/>
        </w:rPr>
        <w:t xml:space="preserve">С 1 ноября по 1 декабря прошёл ежегодный месячник здорового образа жизни «Молодёжь – за здоровый образ жизни». </w:t>
      </w:r>
    </w:p>
    <w:p>
      <w:pPr>
        <w:pStyle w:val="Normal"/>
        <w:ind w:firstLine="540"/>
        <w:jc w:val="both"/>
        <w:rPr/>
      </w:pPr>
      <w:r>
        <w:rPr>
          <w:sz w:val="26"/>
          <w:szCs w:val="26"/>
        </w:rPr>
        <w:t>1 декабря в ОУ района были проведены мероприятия, посвященные Всемирному дню борьбы со СПИдом, которые были направлены на привлечение внимания молодёжи, учащихся образовательных учреждений, их родителей к проблеме ВИЧ\СПИДа, информирование о данном заболевании, о путях заражения, способах защиты.</w:t>
      </w:r>
    </w:p>
    <w:p>
      <w:pPr>
        <w:pStyle w:val="Normal"/>
        <w:ind w:firstLine="540"/>
        <w:jc w:val="both"/>
        <w:rPr>
          <w:color w:val="FF0000"/>
          <w:sz w:val="26"/>
          <w:szCs w:val="26"/>
        </w:rPr>
      </w:pPr>
      <w:r>
        <w:rPr>
          <w:sz w:val="26"/>
          <w:szCs w:val="26"/>
        </w:rPr>
        <w:t xml:space="preserve">Цель перечисленных акций – пропаганда здорового образа жизни среди молодёжи, разработка и внедрение методик в области охраны здоровья детей и молодёжи, профилактика асоциального поведения среди подростков. </w:t>
      </w:r>
    </w:p>
    <w:p>
      <w:pPr>
        <w:pStyle w:val="Normal"/>
        <w:shd w:fill="FFFFFF" w:val="clear"/>
        <w:spacing w:before="43" w:after="0"/>
        <w:ind w:right="5" w:firstLine="540"/>
        <w:jc w:val="both"/>
        <w:rPr/>
      </w:pPr>
      <w:r>
        <w:rPr>
          <w:sz w:val="26"/>
          <w:szCs w:val="26"/>
        </w:rPr>
        <w:t>Семьи и дети, находящиеся в трудной жизненной ситуации – категория, требующая целенаправленного внимания субъектов системы профилактики. Поэтому одним из приоритетных направлений по профилактике наркомании и алкоголизма является работа с семьями и несовершеннолетними, находящимися в социально-опасном положении:</w:t>
      </w:r>
    </w:p>
    <w:p>
      <w:pPr>
        <w:pStyle w:val="Normal"/>
        <w:ind w:firstLine="540"/>
        <w:jc w:val="both"/>
        <w:rPr>
          <w:sz w:val="26"/>
          <w:szCs w:val="26"/>
        </w:rPr>
      </w:pPr>
      <w:r>
        <w:rPr>
          <w:sz w:val="26"/>
          <w:szCs w:val="26"/>
        </w:rPr>
        <w:t xml:space="preserve">- составлены социальные паспорта, в которых  постоянно обновляются данные по социальному составу,  взяты на учет все дети «группы риска»; </w:t>
      </w:r>
    </w:p>
    <w:p>
      <w:pPr>
        <w:pStyle w:val="Normal"/>
        <w:ind w:firstLine="540"/>
        <w:jc w:val="both"/>
        <w:rPr/>
      </w:pPr>
      <w:r>
        <w:rPr>
          <w:sz w:val="26"/>
          <w:szCs w:val="26"/>
        </w:rPr>
        <w:t xml:space="preserve">- разработаны и утверждены индивидуальные программы социально-педагогической помощи и психологического сопровождения обучающихся и семей, находящихся в социально опасном положении. Ежемесячно общеобразовательные учреждения информируют комитет по образованию и КДН и ЗП о результатах профилактической работы с обучающимися и семьями, состоящими на учёте; </w:t>
      </w:r>
    </w:p>
    <w:p>
      <w:pPr>
        <w:pStyle w:val="Normal"/>
        <w:ind w:firstLine="540"/>
        <w:jc w:val="both"/>
        <w:rPr/>
      </w:pPr>
      <w:r>
        <w:rPr>
          <w:sz w:val="26"/>
          <w:szCs w:val="26"/>
        </w:rPr>
        <w:t>- с целью обследования жилищно-бытовых условий, проверки занятости детей, их подготовки к школе, а также профилактической беседы с родителями об ответственности за воспитание детей регулярно проводятся рейды в семьи, находящиеся в трудной жизненной ситуации и воспитывающие детей, в семьи детей, находящихся на внутришкольном контроле, и в семьи попечителей детей-сирот.</w:t>
      </w:r>
    </w:p>
    <w:p>
      <w:pPr>
        <w:pStyle w:val="Header"/>
        <w:ind w:firstLine="540"/>
        <w:jc w:val="both"/>
        <w:rPr/>
      </w:pPr>
      <w:r>
        <w:rPr>
          <w:sz w:val="26"/>
          <w:szCs w:val="26"/>
        </w:rPr>
        <w:t>Постановлением комиссии по делам несовершеннолетних и защите их прав Егорьевского района Алтайского края от 23 марта 2011 года № 5 «О работе межведомственного консилиума  по работе с семьями, находящимися в социально опасном положении» утверждено положение и состав межведомственного  консилиума специалистов по организации работы с несовершеннолетними и семьями, находящимися в социально опасном положении. Данный консилиум создан в целях координации работы специалистов органов и учреждений системы профилактики района по</w:t>
      </w:r>
      <w:r>
        <w:rPr>
          <w:color w:val="0000FF"/>
          <w:sz w:val="26"/>
          <w:szCs w:val="26"/>
        </w:rPr>
        <w:t xml:space="preserve"> </w:t>
      </w:r>
      <w:r>
        <w:rPr>
          <w:sz w:val="26"/>
          <w:szCs w:val="26"/>
        </w:rPr>
        <w:t>разработке и качественной реализации индивидуальных программ реабилитации и адаптации несовершеннолетних и семьей, находящихся в социально опасном положении, повышения качества мер по профилактике безнадзорности и правонарушений несовершеннолетних.</w:t>
      </w:r>
    </w:p>
    <w:p>
      <w:pPr>
        <w:pStyle w:val="Header"/>
        <w:ind w:firstLine="540"/>
        <w:jc w:val="both"/>
        <w:rPr>
          <w:sz w:val="26"/>
          <w:szCs w:val="26"/>
        </w:rPr>
      </w:pPr>
      <w:r>
        <w:rPr>
          <w:sz w:val="26"/>
          <w:szCs w:val="26"/>
        </w:rPr>
        <w:t xml:space="preserve"> </w:t>
      </w:r>
      <w:r>
        <w:rPr>
          <w:sz w:val="26"/>
          <w:szCs w:val="26"/>
        </w:rPr>
        <w:t>Ежемесячно проводится сверка данных о несовершеннолетних и семьях, находящихся в социально опасном положении.</w:t>
      </w:r>
    </w:p>
    <w:p>
      <w:pPr>
        <w:pStyle w:val="Normal"/>
        <w:shd w:fill="FFFFFF" w:val="clear"/>
        <w:spacing w:before="43" w:after="0"/>
        <w:ind w:right="5" w:firstLine="540"/>
        <w:jc w:val="both"/>
        <w:rPr/>
      </w:pPr>
      <w:r>
        <w:rPr>
          <w:sz w:val="26"/>
          <w:szCs w:val="26"/>
        </w:rPr>
        <w:t xml:space="preserve"> </w:t>
      </w:r>
      <w:r>
        <w:rPr>
          <w:sz w:val="26"/>
          <w:szCs w:val="26"/>
        </w:rPr>
        <w:t xml:space="preserve">Одним из направлений профилактической работы по профилактике наркомании и алкоголизма является организация занятости  детей различными формами досуга. С 1 июня по 1 сентября в районе проводилась межведомственная операция «Занятость». Классные руководители, социальные педагоги совместно с родителями подростков, состоящих на учёте в КДН и ЗП, ПДН ОВД по Егорьевскому району, находящихся в трудной жизненной ситуации, составили план занятости несовершеннолетних в летние месяцы. При организации летнего отдыха было особое внимание уделено этим категориям обучающихся в ОУ. Они были вовлечены в  различные формы занятости. </w:t>
      </w:r>
    </w:p>
    <w:p>
      <w:pPr>
        <w:pStyle w:val="Normal"/>
        <w:ind w:firstLine="540"/>
        <w:rPr/>
      </w:pPr>
      <w:r>
        <w:rPr>
          <w:sz w:val="26"/>
          <w:szCs w:val="26"/>
        </w:rPr>
        <w:t>Всего был трудоустроен 131 обучающийся школ. Из них 94 через  центр занятости, 27- индивидуально. Что составило 30 % от числа учащихся 8-10 классов(403). В т</w:t>
      </w:r>
      <w:r>
        <w:rPr>
          <w:sz w:val="26"/>
          <w:szCs w:val="26"/>
          <w:lang w:bidi="zxx"/>
        </w:rPr>
        <w:t>рудовых, ремонтных и производственных бригадах (не оплачиваемых)</w:t>
      </w:r>
      <w:r>
        <w:rPr>
          <w:sz w:val="26"/>
          <w:szCs w:val="26"/>
        </w:rPr>
        <w:t xml:space="preserve">  было занято 185 подростков. </w:t>
      </w:r>
    </w:p>
    <w:p>
      <w:pPr>
        <w:pStyle w:val="Normal"/>
        <w:ind w:firstLine="540"/>
        <w:rPr>
          <w:sz w:val="26"/>
          <w:szCs w:val="26"/>
        </w:rPr>
      </w:pPr>
      <w:r>
        <w:rPr>
          <w:sz w:val="26"/>
          <w:szCs w:val="26"/>
        </w:rPr>
        <w:t>788 учащихся 1-7 классов привлекались к общественно-полезному труду на пришкольных участках. Что  способствовало не только их занятости, но и позволило вырастить овощи для удешевления питания в школьных столовых. Всего было выращено более 40 центнеров овощей. Общая занятость и трудоустройство школьников составила 78%.</w:t>
      </w:r>
    </w:p>
    <w:p>
      <w:pPr>
        <w:pStyle w:val="Normal"/>
        <w:ind w:firstLine="540"/>
        <w:jc w:val="both"/>
        <w:rPr/>
      </w:pPr>
      <w:r>
        <w:rPr>
          <w:sz w:val="26"/>
          <w:szCs w:val="26"/>
        </w:rPr>
        <w:t xml:space="preserve">В подростковые трудовые бригады в приоритетном порядке были вовлечены дети, нуждающиеся в социальной реабилитации, из категорий, нуждающихся в особой защите государства. Через КГУ «Центр занятости населения Егорьевского района» было трудоустроено 6 детей из многодетных семей, 7- из опекунских, 16- из неполных, 5- из семей безработных, 4-из семей, находящихся в социально-опасном положении, малообеспеченных-20. В сентябре в общеобразовательных учреждениях Егорьевского района мероприятия по профилактике распространения наркомании и связанных с ней правонарушений были направлены на вовлечение детей и подростков в организованные формы занятости: кружки и спортивные секции. Общий процент занятости обучающихся организованным досугом </w:t>
      </w:r>
      <w:r>
        <w:rPr>
          <w:bCs/>
          <w:sz w:val="26"/>
          <w:szCs w:val="26"/>
        </w:rPr>
        <w:t>в сентябре составил 97,8%. Особое внимание уделялось вовлечению в организованные формы занятости детей и подростков, состоящих на учете в ПДН ОВД и КДН и ЗП, их занятость составила 99%.</w:t>
      </w:r>
    </w:p>
    <w:p>
      <w:pPr>
        <w:pStyle w:val="Normal"/>
        <w:tabs>
          <w:tab w:val="clear" w:pos="708"/>
          <w:tab w:val="left" w:pos="627" w:leader="none"/>
        </w:tabs>
        <w:ind w:firstLine="540"/>
        <w:jc w:val="both"/>
        <w:rPr/>
      </w:pPr>
      <w:r>
        <w:rPr>
          <w:sz w:val="26"/>
          <w:szCs w:val="26"/>
        </w:rPr>
        <w:t xml:space="preserve">В муниципальном образовании Егорьевский район Алтайского края в июне было открыто  9 детских оздоровительных лагерей с дневным пребыванием детей, в которых отдохнули 555 детей. При подготовке к летней оздоровительной кампании были проведены семинары с начальниками лагерей о формах профилактической работы с детьми. </w:t>
      </w:r>
      <w:r>
        <w:rPr>
          <w:sz w:val="26"/>
          <w:szCs w:val="26"/>
          <w:lang w:bidi="zxx"/>
        </w:rPr>
        <w:t xml:space="preserve">51 обучающийся школ района отдохнул в загородных лагерях. 17 детей отдыхали в профильных сменах. В санаториях края отдохнуло 42 ребёнка. В туристических многодневных походах побывали 88 старших школьников. Итого, </w:t>
      </w:r>
      <w:r>
        <w:rPr>
          <w:sz w:val="26"/>
          <w:szCs w:val="26"/>
        </w:rPr>
        <w:t>доля детей, отдохнувших в оздоровительных учреждениях различного типа составила 62 процента.</w:t>
      </w:r>
    </w:p>
    <w:p>
      <w:pPr>
        <w:pStyle w:val="Normal"/>
        <w:tabs>
          <w:tab w:val="clear" w:pos="708"/>
          <w:tab w:val="left" w:pos="627" w:leader="none"/>
        </w:tabs>
        <w:ind w:firstLine="540"/>
        <w:jc w:val="both"/>
        <w:rPr/>
      </w:pPr>
      <w:r>
        <w:rPr>
          <w:sz w:val="26"/>
          <w:szCs w:val="26"/>
        </w:rPr>
        <w:t>Ежемесячно проводится мониторинг по исполнению требований закона Алтайского края от 07.12.2009 года № 99-ЗС «Об ограничении пребывания несовершеннолетних в общественных местах на территории Алтайского края».</w:t>
      </w:r>
    </w:p>
    <w:p>
      <w:pPr>
        <w:pStyle w:val="Normal"/>
        <w:ind w:right="-185" w:firstLine="540"/>
        <w:rPr/>
      </w:pPr>
      <w:r>
        <w:rPr>
          <w:sz w:val="26"/>
          <w:szCs w:val="26"/>
        </w:rPr>
        <w:t xml:space="preserve">В рамках работы по формированию стремления к здоровому образу жизни, в течение всего отчётного периода среди обучающихся ОУ района было проведено 8 спортивно-массовых мероприятий: «Президентское многоборье»,  лыжные гонки, волейбол, баскетбол, кросс, настольный теннис, футбол, мини-футбол и т.д.  В соревнованиях приняло участие 851 спортсмен. В течение учебного года МОУДОД «Егорьевская ДЮСШ» приняла участие в 18 краевых и межрайонных соревнованиях, в которых участвовало более 200 спортсменов. </w:t>
      </w:r>
      <w:r>
        <w:rPr>
          <w:color w:val="FF0000"/>
          <w:sz w:val="26"/>
          <w:szCs w:val="26"/>
        </w:rPr>
        <w:t xml:space="preserve">. </w:t>
      </w:r>
    </w:p>
    <w:p>
      <w:pPr>
        <w:pStyle w:val="Normal"/>
        <w:ind w:firstLine="540"/>
        <w:jc w:val="both"/>
        <w:rPr/>
      </w:pPr>
      <w:r>
        <w:rPr>
          <w:sz w:val="26"/>
          <w:szCs w:val="26"/>
        </w:rPr>
        <w:t>В соответствии с муниципальными целевыми программами «Развитие культуры в муниципальном образовании Егорьевский район Алтайского края» на 2011 год, «Молодёжная политика в муниципальном образовании Егорьевский район Алтайского края» на 2011-2013 годы, «Развитие физической культуры и спорта в муниципальном образовании Егорьевский район Алтайского края» на 2011 2013 годы  отделом по культуре и молодёжи администрации Егорьевского района Алтайского края запланированы и проходят мероприятия по профилактике наркомании, табакокурения, алкоголизма и асоциальных явлений в молодёжной среде.</w:t>
      </w:r>
    </w:p>
    <w:p>
      <w:pPr>
        <w:pStyle w:val="Normal"/>
        <w:ind w:firstLine="540"/>
        <w:jc w:val="both"/>
        <w:rPr/>
      </w:pPr>
      <w:r>
        <w:rPr>
          <w:sz w:val="26"/>
          <w:szCs w:val="26"/>
        </w:rPr>
        <w:t>18 февраля 2011 года состоялась очередная 5 сессия Молодёжного Парламента. Был утверждён план работы Парламента, в том числе, рассмотрение вопроса «Об организации работы по профилактике наркомании, табакокурения, алкоголизма и асоциальных явлений в молодёжной среде»</w:t>
      </w:r>
    </w:p>
    <w:p>
      <w:pPr>
        <w:pStyle w:val="Normal"/>
        <w:ind w:firstLine="540"/>
        <w:jc w:val="both"/>
        <w:rPr>
          <w:sz w:val="26"/>
          <w:szCs w:val="26"/>
        </w:rPr>
      </w:pPr>
      <w:r>
        <w:rPr>
          <w:sz w:val="26"/>
          <w:szCs w:val="26"/>
        </w:rPr>
        <w:t>Учреждения культуры района в отчётный период систематически проводились мероприятия по профилактике наркомании, табакокурения, алкоголизма и асоциальных явлений в молодежной среде: беседы для учащихся, мероприятия, направленные на сохранение семейных, нравственных ценностей, организацию совместного полезного досуга детей и родителей, спортивные соревнования. В течение отчётного периода была проведена молодежная акция против наркомании, алкоголизма и СПИДа «Позолоченные ворота в ад» В центральной библиотеке прошел правовой всеобуч «Твои права, подросток», правовой ринг «Закон и порядок», с целью нравственного, патриотического воспитания подростков.</w:t>
      </w:r>
    </w:p>
    <w:p>
      <w:pPr>
        <w:pStyle w:val="Normal"/>
        <w:ind w:firstLine="540"/>
        <w:jc w:val="both"/>
        <w:rPr/>
      </w:pPr>
      <w:r>
        <w:rPr>
          <w:sz w:val="26"/>
          <w:szCs w:val="26"/>
        </w:rPr>
        <w:t>Егорьевская межпоселенческая центральная библиотека, Титовская, Малошелковниковская, Сростинская сельские библиотеки приняли участие в краевом конкурсе «За здоровый образ жизни».</w:t>
      </w:r>
    </w:p>
    <w:p>
      <w:pPr>
        <w:pStyle w:val="Normal"/>
        <w:ind w:firstLine="540"/>
        <w:jc w:val="both"/>
        <w:rPr/>
      </w:pPr>
      <w:r>
        <w:rPr>
          <w:sz w:val="26"/>
          <w:szCs w:val="26"/>
        </w:rPr>
        <w:t>В библиотеках района действовали постоянные книжные выставки: «Сигнал опасности»; «За здоровый образ жизни»; «Против зла – всем миром»; «Осторожно! Наркомания!». В профилактических мероприятиях использовались материалы: газеты «Тревога» и «Пока не поздно»; подборка литературы из серии «Здоровье», «Профилактика наркотической зависимости, алкоголизма, табакокурения у детей и молодежи»; тематические плакаты и видеоматериалы. Егорьевская межпоселенческая центральная библиотека, Титовская, Малошелковниковская, Сростинская сельские библиотеки приняли участие в краевом конкурсе «За здоровый образ жизни».</w:t>
      </w:r>
    </w:p>
    <w:p>
      <w:pPr>
        <w:pStyle w:val="Normal"/>
        <w:ind w:firstLine="540"/>
        <w:jc w:val="both"/>
        <w:rPr/>
      </w:pPr>
      <w:r>
        <w:rPr>
          <w:sz w:val="26"/>
          <w:szCs w:val="26"/>
        </w:rPr>
        <w:t>На совещаниях руководителей учреждений культуры района рассматривались вопросы о соблюдении законодательства в сфере противодействия экстремистской деятельности. Все библиотеки района обеспечены федеральным списком экстремистских материалов, который постоянно обновляется, ознакомлены с официальным сайтом Управления Алтайского края по культуре и архивному делу, где размещен архив, содержащий программное обеспечение, запрещающее доступ к ресурсам, содержащим информацию, связанную с депрессивными молодежными течениями, наркотиками, экстремизмом.</w:t>
      </w:r>
    </w:p>
    <w:p>
      <w:pPr>
        <w:pStyle w:val="Normal"/>
        <w:ind w:firstLine="540"/>
        <w:jc w:val="both"/>
        <w:rPr/>
      </w:pPr>
      <w:r>
        <w:rPr>
          <w:sz w:val="26"/>
          <w:szCs w:val="26"/>
        </w:rPr>
        <w:t>Формирование здорового образа жизни, снижение криминогенной напряженности в молодежной среде, являются приоритетными направлениями спортивно-массовой работы.</w:t>
      </w:r>
    </w:p>
    <w:p>
      <w:pPr>
        <w:pStyle w:val="Normal"/>
        <w:ind w:firstLine="540"/>
        <w:jc w:val="both"/>
        <w:rPr>
          <w:sz w:val="26"/>
          <w:szCs w:val="26"/>
        </w:rPr>
      </w:pPr>
      <w:r>
        <w:rPr>
          <w:sz w:val="26"/>
          <w:szCs w:val="26"/>
        </w:rPr>
        <w:t>В течение отчётного периода были проведены : турнир среди женщин по теннису, районные соревнования по волейболу среди мужчин и женщин, районные соревнования по настольному теннису, межрайонные соревнования по мини- футболу, по хоккею. В июле- августе проходили соревнования по баскетболу, футболу. 13-14 августа состоялась 19 районная летняя Олимпиада, в которой приняли участие 7 команд, более 200 участников. Соревнования проходили по 9 видам спорта. На проведение Олимпиады из бюджета района было выделено 18, 8 тыс. рублей. В декабре в с. Новоегорьевское состоялись межрайонные соревнования по зимнему футболу  районные соревнования по баскетболу.</w:t>
      </w:r>
    </w:p>
    <w:p>
      <w:pPr>
        <w:pStyle w:val="Normal"/>
        <w:ind w:firstLine="540"/>
        <w:jc w:val="both"/>
        <w:rPr/>
      </w:pPr>
      <w:r>
        <w:rPr>
          <w:sz w:val="26"/>
          <w:szCs w:val="26"/>
        </w:rPr>
        <w:t xml:space="preserve">Отдел по аграрным вопросам, землепользованию и охране окружающей среды администрации Егорьевского района Алтайского края в течение летних месяцев проводил мониторинг организации органами местного самоуправления мероприятий, направленных на очистку земель от зарослей конопли. Комиссией было обследовано 23,8 га территорий сельских советов, выявлено 14,8 га засоренных земель, проведена их механическая обработка. </w:t>
      </w:r>
    </w:p>
    <w:p>
      <w:pPr>
        <w:pStyle w:val="Normal"/>
        <w:ind w:firstLine="540"/>
        <w:jc w:val="both"/>
        <w:rPr/>
      </w:pPr>
      <w:r>
        <w:rPr>
          <w:sz w:val="26"/>
          <w:szCs w:val="26"/>
        </w:rPr>
        <w:t>По состоянию на 30.12. 2011 года на «Д» учёте в наркологическом кабинете муниципального учреждения здравоохранения «Егорьевская центральная районная больница» администрации Егорьевского района Алтайского края состояло 67 человек. Ежемесячно, среди них проводились плановые клинические обследования и флюорография. В сентябре, декабре сотрудниками учреждения здравоохранения среди обучающихся старших классов ОУ были проведены беседы с целью профилактики алкоголизма и наркомании и СПИДа. Администрацией ЦРБ были приняты к исполнению нормативные акты, регламентирующие легальный оборот наркотических средств и психотропных веществ, организована работа по выявлению фактов немедицинского приёма наркотиков путём использования биологических жидкостей (моча) в химико – токсилогической лаборатории Бюро судмедэкспертизы г. Рубцовска.</w:t>
      </w:r>
    </w:p>
    <w:p>
      <w:pPr>
        <w:pStyle w:val="Normal"/>
        <w:ind w:firstLine="540"/>
        <w:jc w:val="both"/>
        <w:rPr/>
      </w:pPr>
      <w:r>
        <w:rPr>
          <w:sz w:val="26"/>
          <w:szCs w:val="26"/>
        </w:rPr>
        <w:t>В отчётном году на территории Егорьевского района было выявлено два факта изготовления токсичного наркотика «Дезоморфин», который изготавливают на основе кодеиносодержащих лекарственных препаратов. Один из рассмотренных на комиссии вопросов- «Об эффективности принятия мер по защите населения Егорьевского района от распространения наркотических средств, в том числе дезоморфина». В ноябре 2011 года ст.17 закона Алтайского края «О профилактике наркомании и токсикомании в Алтайском крае была дополнена нормой в соответствии с которой кодеиносодержащие лекарственные препараты должны отпускаться строго по рецепту врача. На заседание комиссии были приглашены заведующие аптек с.Новоегорьевское. В ходе беседы было выяснено, что сотрудники аптек  ознакомлены с данным законом и готовы сотрудничать с органами правопорядка по выявлению лиц, пытающихся приобрести препараты с кодеином без рецепта.</w:t>
      </w:r>
    </w:p>
    <w:p>
      <w:pPr>
        <w:pStyle w:val="Normal"/>
        <w:ind w:firstLine="540"/>
        <w:jc w:val="both"/>
        <w:rPr/>
      </w:pPr>
      <w:r>
        <w:rPr>
          <w:sz w:val="26"/>
          <w:szCs w:val="26"/>
        </w:rPr>
        <w:t>В муниципальном образовании Егорьевский район алтайского края уделяется большое внимание вопросам профилактики наркомании, токсикомании и алкоголизма. На заседаниях районной межведомственной комиссии по профилактике наркомании, токсикомании, борьбе с пьянством, незаконным оборотом наркотиков в Егорьевском районе ежеквартально рассматриваются актуальные вопросы, направленные на координацию работы всех заинтересованных организаций и муниципальных органов.</w:t>
      </w:r>
    </w:p>
    <w:p>
      <w:pPr>
        <w:pStyle w:val="Normal"/>
        <w:ind w:firstLine="540"/>
        <w:jc w:val="both"/>
        <w:rPr/>
      </w:pPr>
      <w:r>
        <w:rPr>
          <w:sz w:val="26"/>
          <w:szCs w:val="26"/>
        </w:rPr>
        <w:t>На заседании антинаркотической комиссии в декабре была заслушана информация о деятельности, действующего на территории с. Новоегорьевское филиала христианского центра социальной реабилитации и адаптации «Новое поколение».</w:t>
      </w:r>
    </w:p>
    <w:p>
      <w:pPr>
        <w:pStyle w:val="Normal"/>
        <w:ind w:firstLine="540"/>
        <w:jc w:val="both"/>
        <w:rPr/>
      </w:pPr>
      <w:r>
        <w:rPr>
          <w:sz w:val="26"/>
          <w:szCs w:val="26"/>
        </w:rPr>
        <w:t>Представитель центра Алпатов Александр рассказал о программе  деятельности центра и достигнутых результатах. За время существования центра полную или частичную реабилитацию прошли 72 человека. Сотрудники центра сотрудничают с ТО полиции по Егорьевскому району, КГБУЗ «Егорьевская ЦРБ», местным отделением УФМС. Своевременно сообщают о вновь прибывших в ОВД, помогают установить личность, в случае необходимости, восстановить документы. В сотрудничестве с районной больницей, обследуют своих членов на предмет выявления туберкулёза и других социально-опасных заболеваний. По результатам, полученных сведений, комиссией было вынесено решение о рекомендации руководителю центра продолжать сотрудничество с муниципальными органами.</w:t>
      </w:r>
    </w:p>
    <w:p>
      <w:pPr>
        <w:pStyle w:val="Normal"/>
        <w:ind w:firstLine="540"/>
        <w:jc w:val="both"/>
        <w:rPr/>
      </w:pPr>
      <w:r>
        <w:rPr>
          <w:sz w:val="26"/>
          <w:szCs w:val="26"/>
        </w:rPr>
        <w:t>Сотрудниками</w:t>
      </w:r>
      <w:r>
        <w:rPr>
          <w:color w:val="FF0000"/>
          <w:sz w:val="26"/>
          <w:szCs w:val="26"/>
        </w:rPr>
        <w:t xml:space="preserve"> </w:t>
      </w:r>
      <w:r>
        <w:rPr>
          <w:sz w:val="26"/>
          <w:szCs w:val="26"/>
        </w:rPr>
        <w:t>отделения полиции по Егорьевскому району Алтайского края Межмуниципального отдела Министерства внутренних дел Российской Федерации «Рубцовский» ведётся работа по раскрытию преступлений, связанных в сфере незаконного оборота наркотиков. Работа служб и подразделений полиции по профилактике наркопреступлений организована на плановой основе. В ходе обходов и отработки административных участков участковые уполномоченные полиции уделяли особое     внимание выявлению и документированию правонарушений, связанных с незаконным оборотом наркотиков.</w:t>
      </w:r>
    </w:p>
    <w:p>
      <w:pPr>
        <w:pStyle w:val="Normal"/>
        <w:ind w:firstLine="540"/>
        <w:jc w:val="both"/>
        <w:rPr>
          <w:sz w:val="26"/>
          <w:szCs w:val="26"/>
        </w:rPr>
      </w:pPr>
      <w:r>
        <w:rPr>
          <w:sz w:val="26"/>
          <w:szCs w:val="26"/>
        </w:rPr>
        <w:t>За истёкший период на территории Егорьевского района, в том числе в местах массового досуга молодёжи (СКДЦ),  продолжено проведение ряда целевых оперативно-профилактических операций и мероприятий, направленных на предупреждение, выявление и раскрытие преступлений данной категории: операции «Мак», «Канал», «Участок».</w:t>
      </w:r>
    </w:p>
    <w:p>
      <w:pPr>
        <w:pStyle w:val="Normal"/>
        <w:ind w:firstLine="540"/>
        <w:jc w:val="both"/>
        <w:rPr>
          <w:sz w:val="26"/>
          <w:szCs w:val="26"/>
        </w:rPr>
      </w:pPr>
      <w:r>
        <w:rPr>
          <w:sz w:val="26"/>
          <w:szCs w:val="26"/>
        </w:rPr>
        <w:t>Совместно с представителями общественности участковыми обследованы приусадебные участки поселений Егорьевского района и прилегающие к ним территории. В ходе операции, с населением проводилась разъяснительная работа по соблюдению законодательства РФ, вынесено 19 предложений по уничтожению мест произрастания дикорастущей конопли, уничтожено путём скашивания с последующим сжиганием 2,8 га дикорастущей конопли.</w:t>
      </w:r>
    </w:p>
    <w:p>
      <w:pPr>
        <w:pStyle w:val="Normal"/>
        <w:ind w:firstLine="540"/>
        <w:jc w:val="both"/>
        <w:rPr/>
      </w:pPr>
      <w:r>
        <w:rPr>
          <w:sz w:val="26"/>
          <w:szCs w:val="26"/>
        </w:rPr>
        <w:t xml:space="preserve">Согласно решения Егорьевского районного совета депутатов от 17 декабря 2010 года № 84 «О бюджете муниципального образования Егорьевский район Алтайского края на 2011 год» на реализацию программы в 2011 году запланировано 5 тыс. рублей, которые были выделены в апреле МУЗ «Егорьевская ЦРБ» на ремонт мед.оборудова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bCs/>
          <w:sz w:val="26"/>
          <w:szCs w:val="26"/>
        </w:rPr>
        <w:t xml:space="preserve">Секретарь </w:t>
      </w:r>
      <w:r>
        <w:rPr>
          <w:sz w:val="26"/>
          <w:szCs w:val="26"/>
        </w:rPr>
        <w:t>районной межведомственной</w:t>
      </w:r>
    </w:p>
    <w:p>
      <w:pPr>
        <w:pStyle w:val="Normal"/>
        <w:jc w:val="both"/>
        <w:rPr>
          <w:sz w:val="26"/>
          <w:szCs w:val="26"/>
        </w:rPr>
      </w:pPr>
      <w:r>
        <w:rPr>
          <w:sz w:val="26"/>
          <w:szCs w:val="26"/>
        </w:rPr>
        <w:t xml:space="preserve"> </w:t>
      </w:r>
      <w:r>
        <w:rPr>
          <w:sz w:val="26"/>
          <w:szCs w:val="26"/>
        </w:rPr>
        <w:t>комиссии по профилактике наркомании,</w:t>
      </w:r>
    </w:p>
    <w:p>
      <w:pPr>
        <w:pStyle w:val="Normal"/>
        <w:jc w:val="both"/>
        <w:rPr>
          <w:sz w:val="26"/>
          <w:szCs w:val="26"/>
        </w:rPr>
      </w:pPr>
      <w:r>
        <w:rPr>
          <w:sz w:val="26"/>
          <w:szCs w:val="26"/>
        </w:rPr>
        <w:t xml:space="preserve"> </w:t>
      </w:r>
      <w:r>
        <w:rPr>
          <w:sz w:val="26"/>
          <w:szCs w:val="26"/>
        </w:rPr>
        <w:t>токсикомании, борьбе с пьянством,</w:t>
      </w:r>
    </w:p>
    <w:p>
      <w:pPr>
        <w:pStyle w:val="Normal"/>
        <w:jc w:val="both"/>
        <w:rPr>
          <w:sz w:val="26"/>
          <w:szCs w:val="26"/>
        </w:rPr>
      </w:pPr>
      <w:r>
        <w:rPr>
          <w:sz w:val="26"/>
          <w:szCs w:val="26"/>
        </w:rPr>
        <w:t xml:space="preserve"> </w:t>
      </w:r>
      <w:r>
        <w:rPr>
          <w:sz w:val="26"/>
          <w:szCs w:val="26"/>
        </w:rPr>
        <w:t xml:space="preserve">алкоголизмом, незаконным оборотом </w:t>
      </w:r>
    </w:p>
    <w:p>
      <w:pPr>
        <w:pStyle w:val="Normal"/>
        <w:tabs>
          <w:tab w:val="clear" w:pos="708"/>
          <w:tab w:val="left" w:pos="6630" w:leader="none"/>
        </w:tabs>
        <w:jc w:val="both"/>
        <w:rPr>
          <w:bCs/>
          <w:sz w:val="26"/>
          <w:szCs w:val="26"/>
        </w:rPr>
      </w:pPr>
      <w:r>
        <w:rPr>
          <w:sz w:val="26"/>
          <w:szCs w:val="26"/>
        </w:rPr>
        <w:t>наркотиков</w:t>
        <w:tab/>
        <w:t xml:space="preserve">                 М.П.Губенина</w:t>
      </w:r>
    </w:p>
    <w:p>
      <w:pPr>
        <w:pStyle w:val="Normal"/>
        <w:jc w:val="both"/>
        <w:rPr>
          <w:bCs/>
          <w:sz w:val="26"/>
          <w:szCs w:val="26"/>
        </w:rPr>
      </w:pPr>
      <w:r>
        <w:rPr>
          <w:bCs/>
          <w:sz w:val="26"/>
          <w:szCs w:val="26"/>
        </w:rPr>
      </w:r>
    </w:p>
    <w:p>
      <w:pPr>
        <w:pStyle w:val="Normal"/>
        <w:ind w:firstLine="540"/>
        <w:jc w:val="both"/>
        <w:rPr>
          <w:sz w:val="26"/>
          <w:szCs w:val="26"/>
        </w:rPr>
      </w:pPr>
      <w:r>
        <w:rPr>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7:00Z</dcterms:created>
  <dc:creator>Инспектор</dc:creator>
  <dc:description/>
  <cp:keywords/>
  <dc:language>en-US</dc:language>
  <cp:lastModifiedBy>Admin</cp:lastModifiedBy>
  <cp:lastPrinted>2012-03-27T15:16:00Z</cp:lastPrinted>
  <dcterms:modified xsi:type="dcterms:W3CDTF">2012-03-27T08:17:00Z</dcterms:modified>
  <cp:revision>18</cp:revision>
  <dc:subject/>
  <dc:title>Комитет по образованию администрации Егорьевского района Алтайского края  организует целенаправленную работу по профилактике наркомании среди подрастающего поколения в общеобразовательных учреждениях Егорьевского района</dc:title>
</cp:coreProperties>
</file>