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rPr>
        <w:t>ИНФОРМАЦИЯ</w:t>
      </w:r>
    </w:p>
    <w:p>
      <w:pPr>
        <w:pStyle w:val="Normal"/>
        <w:jc w:val="center"/>
        <w:rPr/>
      </w:pPr>
      <w:r>
        <w:rPr>
          <w:rFonts w:cs="Times New Roman" w:ascii="Times New Roman" w:hAnsi="Times New Roman"/>
          <w:sz w:val="24"/>
          <w:szCs w:val="24"/>
        </w:rPr>
        <w:t>о    ходе  реализации  муниципальной целевой программы   «Развитие  физической  культуры  и  спорта в муниципальном  образовании  Егорьевский  район  Алтайского  края  на 2011 – 2013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действует  программа «Развитие физической культуры и спорта в муниципальном образовании Егорьевский район Алтайского края на 2011-2013 годы», утвержденная  постановлением администрации Егорьевского района от 26.11.2010г №465.</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населения навыков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снижение  криминогенной  напряженности в молодежной  среде;</w:t>
      </w:r>
    </w:p>
    <w:p>
      <w:pPr>
        <w:pStyle w:val="Normal"/>
        <w:rPr>
          <w:rFonts w:ascii="Times New Roman" w:hAnsi="Times New Roman" w:cs="Times New Roman"/>
          <w:sz w:val="24"/>
          <w:szCs w:val="24"/>
        </w:rPr>
      </w:pPr>
      <w:r>
        <w:rPr>
          <w:rFonts w:cs="Times New Roman" w:ascii="Times New Roman" w:hAnsi="Times New Roman"/>
          <w:sz w:val="24"/>
          <w:szCs w:val="24"/>
        </w:rPr>
        <w:t>- сохранение,  развитие  и  эффективное  использование  материально – спортивной  базы  и  т.д.</w:t>
      </w:r>
    </w:p>
    <w:p>
      <w:pPr>
        <w:pStyle w:val="Normal"/>
        <w:rPr>
          <w:rFonts w:ascii="Times New Roman" w:hAnsi="Times New Roman" w:cs="Times New Roman"/>
          <w:sz w:val="24"/>
          <w:szCs w:val="24"/>
        </w:rPr>
      </w:pPr>
      <w:r>
        <w:rPr>
          <w:rFonts w:cs="Times New Roman" w:ascii="Times New Roman" w:hAnsi="Times New Roman"/>
          <w:sz w:val="24"/>
          <w:szCs w:val="24"/>
        </w:rPr>
        <w:t>За    8 месяцев  2013 года  в  районе  проведено  43  спортивных мероприятия, где приняло участие   более  2 тыс. человек (соревнования  по  футболу,  мини – футболу,  баскетболу,  хоккею,  шахматам,  волейболу,  настольному  теннису).</w:t>
      </w:r>
    </w:p>
    <w:p>
      <w:pPr>
        <w:pStyle w:val="Normal"/>
        <w:rPr>
          <w:rFonts w:ascii="Times New Roman" w:hAnsi="Times New Roman" w:cs="Times New Roman"/>
          <w:sz w:val="24"/>
          <w:szCs w:val="24"/>
        </w:rPr>
      </w:pPr>
      <w:r>
        <w:rPr>
          <w:rFonts w:cs="Times New Roman" w:ascii="Times New Roman" w:hAnsi="Times New Roman"/>
          <w:sz w:val="24"/>
          <w:szCs w:val="24"/>
        </w:rPr>
        <w:t>Наиболее значимое событие в спортивной жизни района – проведение ХХ</w:t>
      </w:r>
      <w:r>
        <w:rPr>
          <w:rFonts w:cs="Times New Roman" w:ascii="Times New Roman" w:hAnsi="Times New Roman"/>
          <w:sz w:val="24"/>
          <w:szCs w:val="24"/>
          <w:lang w:val="en-US"/>
        </w:rPr>
        <w:t>I</w:t>
      </w:r>
      <w:r>
        <w:rPr>
          <w:rFonts w:cs="Times New Roman" w:ascii="Times New Roman" w:hAnsi="Times New Roman"/>
          <w:sz w:val="24"/>
          <w:szCs w:val="24"/>
        </w:rPr>
        <w:t xml:space="preserve"> летней Олимпиады спортсменов района в с.Титовка, по 9 видам, с общим количеством участников    470 чел. В Олимпиаде участвовало 8 команд: с.Новоегорьевское, с.Первомайское, с.Титовка, с.Сросты с.Лебяжье, с. Шубинка,  с.М - Шелковка, СКИП.</w:t>
      </w:r>
    </w:p>
    <w:p>
      <w:pPr>
        <w:pStyle w:val="Normal"/>
        <w:rPr/>
      </w:pPr>
      <w:r>
        <w:rPr>
          <w:rFonts w:cs="Times New Roman" w:ascii="Times New Roman" w:hAnsi="Times New Roman"/>
          <w:sz w:val="24"/>
          <w:szCs w:val="24"/>
        </w:rPr>
        <w:t xml:space="preserve">В течение года также проводились  межрайонные соревнования по волейболу среди ветеранов       ( мужчины),  хоккею,  мини-футболу  среди  юношей  и  взрослых. </w:t>
      </w:r>
    </w:p>
    <w:p>
      <w:pPr>
        <w:pStyle w:val="Normal"/>
        <w:rPr>
          <w:rFonts w:ascii="Times New Roman" w:hAnsi="Times New Roman" w:cs="Times New Roman"/>
          <w:sz w:val="24"/>
          <w:szCs w:val="24"/>
        </w:rPr>
      </w:pPr>
      <w:r>
        <w:rPr>
          <w:rFonts w:cs="Times New Roman" w:ascii="Times New Roman" w:hAnsi="Times New Roman"/>
          <w:sz w:val="24"/>
          <w:szCs w:val="24"/>
        </w:rPr>
        <w:t>Сборные  команды   района принимали  участие в  зональных соревнованиях зимней и летней Олимпиад  сельских спортсменов Алтая  по  хоккею,  настольному  теннису.</w:t>
      </w:r>
    </w:p>
    <w:p>
      <w:pPr>
        <w:pStyle w:val="Normal"/>
        <w:rPr>
          <w:rFonts w:ascii="Times New Roman" w:hAnsi="Times New Roman" w:cs="Times New Roman"/>
          <w:sz w:val="24"/>
          <w:szCs w:val="24"/>
        </w:rPr>
      </w:pPr>
      <w:r>
        <w:rPr>
          <w:rFonts w:cs="Times New Roman" w:ascii="Times New Roman" w:hAnsi="Times New Roman"/>
          <w:sz w:val="24"/>
          <w:szCs w:val="24"/>
        </w:rPr>
        <w:t>Учащиеся  ПУ№53  на краевой  спартакиаде в с.Ключи  заняли  3 – е место  по  футболу,  4 – е место  по  волейболу.</w:t>
      </w:r>
    </w:p>
    <w:p>
      <w:pPr>
        <w:pStyle w:val="Normal"/>
        <w:rPr/>
      </w:pPr>
      <w:r>
        <w:rPr>
          <w:rFonts w:cs="Times New Roman" w:ascii="Times New Roman" w:hAnsi="Times New Roman"/>
          <w:sz w:val="24"/>
          <w:szCs w:val="24"/>
        </w:rPr>
        <w:t xml:space="preserve">Хороших  результатов  достигли  участники  краевой  профильной  смены «Президентские  состязания»: команда учащихся  6 класса  МОУ  «Егорьевская  СОШ» (учитель  физвоспитания  Коннов А.В)  заняла  второе  место  в  общекомандном  зачете  среди  сельских  районов  в  </w:t>
      </w:r>
      <w:r>
        <w:rPr>
          <w:rFonts w:cs="Times New Roman" w:ascii="Times New Roman" w:hAnsi="Times New Roman"/>
          <w:sz w:val="24"/>
          <w:szCs w:val="24"/>
          <w:lang w:val="en-US"/>
        </w:rPr>
        <w:t>XIII</w:t>
      </w:r>
      <w:r>
        <w:rPr>
          <w:rFonts w:cs="Times New Roman" w:ascii="Times New Roman" w:hAnsi="Times New Roman"/>
          <w:sz w:val="24"/>
          <w:szCs w:val="24"/>
        </w:rPr>
        <w:t xml:space="preserve">  спортивных  соревнованиях  школьников  Алтайского  края.  Спортсмены  7-8 классов  этой же  школы  приняли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спортивных  играх  среди  школьников  Алтайского  края  «Президентские  игры»,  в  комплексном   зачете  которых  заняли  третье  место. Воспитанники  ДЮСШ   за  отчетный  период  приняли  участие  в  35  соревнованиях   различного  уровня.  В  24  из  них  наши  спортсмены   вошли  в  число  призеров  и   победителей. </w:t>
      </w:r>
    </w:p>
    <w:p>
      <w:pPr>
        <w:pStyle w:val="Normal"/>
        <w:rPr>
          <w:rFonts w:ascii="Times New Roman" w:hAnsi="Times New Roman" w:cs="Times New Roman"/>
          <w:sz w:val="24"/>
          <w:szCs w:val="24"/>
        </w:rPr>
      </w:pPr>
      <w:r>
        <w:rPr>
          <w:rFonts w:cs="Times New Roman" w:ascii="Times New Roman" w:hAnsi="Times New Roman"/>
          <w:sz w:val="24"/>
          <w:szCs w:val="24"/>
        </w:rPr>
        <w:t>В  рамках  работы  по  формированию  стремления  к  здоровому  образу  жизни,  за  отчетный  период  среди   обучающихся  образовательных учреждений  района  было  проведено  8  спортивно – массовых  мероприятий: «Президентское  многоборье», лыжные  гонки,  баскетбол,  кросс, настольный  теннис, футбол, мини-футбол. В  соревнованиях  приняло  участие  629  спортсмен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ые  результаты показывают боксеры секции бокса Егорьевской СОШ под руководством Сивергина М.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2013 г. в  г.Минусинске  на  чемпионате  Сибирского  Федерального  округа  Фереев  Ибрагим  завоевал  золотую  медаль  чемпионата  и  право  выступать  на  чемпионате  России  в  г.Воронеже  ,  где  он  дошел  до   полуфинала.</w:t>
      </w:r>
    </w:p>
    <w:p>
      <w:pPr>
        <w:pStyle w:val="Normal"/>
        <w:rPr/>
      </w:pPr>
      <w:r>
        <w:rPr>
          <w:rFonts w:cs="Times New Roman" w:ascii="Times New Roman" w:hAnsi="Times New Roman"/>
          <w:sz w:val="24"/>
          <w:szCs w:val="24"/>
        </w:rPr>
        <w:t>В  феврале  в  г.Заринске  Егорьевские  боксеры  участвовали  в  чемпионате  Алтайского  края  среди  юношей.  Сростинский  боец  Капустинский  Денис  и  Егорьевский  боксер  Фомичев  Антон  получили  бронзовые  медали.  Полещенко  Сергей,  Беспалов  Аленсандр  и  Чипиженко  Дмитрий  удостоились  золотых  медалей  и  званий  чемпионов  Алтая.</w:t>
      </w:r>
    </w:p>
    <w:p>
      <w:pPr>
        <w:pStyle w:val="Normal"/>
        <w:rPr>
          <w:rFonts w:ascii="Times New Roman" w:hAnsi="Times New Roman" w:cs="Times New Roman"/>
          <w:sz w:val="24"/>
          <w:szCs w:val="24"/>
        </w:rPr>
      </w:pPr>
      <w:r>
        <w:rPr>
          <w:rFonts w:cs="Times New Roman" w:ascii="Times New Roman" w:hAnsi="Times New Roman"/>
          <w:sz w:val="24"/>
          <w:szCs w:val="24"/>
        </w:rPr>
        <w:t>В  апреле  на  открытом  первенстве  г.Барнаула   успешно  выступила  команда  тренера  Сивергина М,  завоевав  пять  золотых  медалей  (Пыхтин  Антон,  Ахминеев  Александр,  Беспалов  Александр, Лазуков  Кирилл, Поломошнов  Дмитрий),  четыре  серебряные  награды  (Иващенко  Егор,  Капустинский  Дмитрий,  Гуркин  Никита,  Черепанов  Андрей)  и  одну  бронзовую  медаль (Кругликов  Серг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енстве  Сибирского  Федерального  округа  в  г.Новосибирске   Полещенко  Сергей  стал  бронзовым  призером  чемпионата  Сиби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крытом  краевом  турнире   по  боксу  в  г.Камне –на- Оби  в    мае 2013 г.,   Егорьевские спортсмены  - Беспалов Александр,  Пыхтин  Антон  и  Ахминеев  Александр  завоевали  золотые  медали,   Поломошнов  Дмитрий   завоевал  бронзовую   медаль.</w:t>
      </w:r>
    </w:p>
    <w:p>
      <w:pPr>
        <w:pStyle w:val="Normal"/>
        <w:rPr>
          <w:rFonts w:ascii="Times New Roman" w:hAnsi="Times New Roman" w:cs="Times New Roman"/>
          <w:sz w:val="24"/>
          <w:szCs w:val="24"/>
        </w:rPr>
      </w:pPr>
      <w:r>
        <w:rPr>
          <w:rFonts w:cs="Times New Roman" w:ascii="Times New Roman" w:hAnsi="Times New Roman"/>
          <w:sz w:val="24"/>
          <w:szCs w:val="24"/>
        </w:rPr>
        <w:t>Активное  участие  в  спортивной  жизни  района  принимают  люди  пожил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На  окружных  соревнованиях  Спартакиады  пенсионеров,  Егорьевские  спортсмены первенствовали  в  легкой  атлетике,   настольном  теннисе,  городошном  спорте,  баскетболе,  дартсе  и  шахматах.  В  финальных  соревнованиях  в  г.Павловске  в  августе  текущего  года  сборная  нашего  округа  заняла  первое  место  в  дартсе  и  баскетболе,  четвертое  место  в  городках  и  шахматах.</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района  находится  61  спортивное  сооружение:  8стрелковых тиров; 1 лыжная база; 11 спортивных залов; 40 плоскостных сооружений, из них 10 футбольных полей; 1 стадион.  Все эти сооружения требуют  ремонта.</w:t>
      </w:r>
    </w:p>
    <w:p>
      <w:pPr>
        <w:pStyle w:val="Normal"/>
        <w:rPr/>
      </w:pPr>
      <w:r>
        <w:rPr>
          <w:rFonts w:cs="Times New Roman" w:ascii="Times New Roman" w:hAnsi="Times New Roman"/>
          <w:sz w:val="24"/>
          <w:szCs w:val="24"/>
        </w:rPr>
        <w:t xml:space="preserve">Наблюдается некоторое  улучшение материально – спортивной базы.  Восстановлен  стадион в с.Титовка  в связи  с  проведением     районной  летней  Олимпиады. </w:t>
      </w:r>
    </w:p>
    <w:p>
      <w:pPr>
        <w:pStyle w:val="Normal"/>
        <w:rPr/>
      </w:pPr>
      <w:r>
        <w:rPr>
          <w:rFonts w:cs="Times New Roman" w:ascii="Times New Roman" w:hAnsi="Times New Roman"/>
          <w:sz w:val="24"/>
          <w:szCs w:val="24"/>
        </w:rPr>
        <w:t>За 8 месяцев 2013 года фактически затрачено 89955 руб. – на проведение спортивных мероприятий( сумма утвержденная бюджетом района на 2013г  -  130тыс.руб).</w:t>
      </w:r>
    </w:p>
    <w:p>
      <w:pPr>
        <w:pStyle w:val="Normal"/>
        <w:rPr/>
      </w:pPr>
      <w:r>
        <w:rPr>
          <w:rFonts w:cs="Times New Roman" w:ascii="Times New Roman" w:hAnsi="Times New Roman"/>
          <w:sz w:val="24"/>
          <w:szCs w:val="24"/>
        </w:rPr>
        <w:t>Число  занимающихся  физической  культурой  и  спортом в районе составляет 19,% от общего числа  жителей  района ( наблюдается небольшой рост по сравнению  с предыдущими годами).</w:t>
      </w:r>
    </w:p>
    <w:p>
      <w:pPr>
        <w:pStyle w:val="Normal"/>
        <w:rPr>
          <w:rFonts w:ascii="Times New Roman" w:hAnsi="Times New Roman" w:cs="Times New Roman"/>
          <w:sz w:val="24"/>
          <w:szCs w:val="24"/>
        </w:rPr>
      </w:pPr>
      <w:r>
        <w:rPr>
          <w:rFonts w:cs="Times New Roman" w:ascii="Times New Roman" w:hAnsi="Times New Roman"/>
          <w:sz w:val="24"/>
          <w:szCs w:val="24"/>
        </w:rPr>
        <w:t>Для пропаганды физической культуры и спорта среди населения района предоставляются  страницы  районной   газеты «Колос». В течение всего периода освещались все мероприятия спортивной жизни района.</w:t>
      </w:r>
    </w:p>
    <w:p>
      <w:pPr>
        <w:pStyle w:val="Normal"/>
        <w:rPr/>
      </w:pPr>
      <w:r>
        <w:rPr>
          <w:rFonts w:cs="Times New Roman" w:ascii="Times New Roman" w:hAnsi="Times New Roman"/>
          <w:sz w:val="24"/>
          <w:szCs w:val="24"/>
        </w:rPr>
        <w:t>В  2013 году  Егорьевский   район  будет  традиционно  участвовать  в  краевом смотре – конкурсе на лучшую организацию физкультурно – спортивной работы среди муниципальных образований   Алтайского края. В этом  году - это  с.Титовка, где проходила очередная Олимпиада спортсменов Егорье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Также  следует отметить, что слабо финансируется  физкультурно – оздоровительная  работа  в  сельских  поселениях: не хватает спортивного инвентаря, недостаточно выделяется средств на транспортные расходы, ремонт и содержание спортивных сооружений. Из  8  поселений  Егорьевского  района,  только  в  двух  работают   специалисты  по  спорту                                          ( с.Новоегорьевское,  с.Сро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отделом  по культуре,</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ам молодежи  и  спорту </w:t>
      </w:r>
    </w:p>
    <w:p>
      <w:pPr>
        <w:pStyle w:val="Normal"/>
        <w:rPr>
          <w:rFonts w:ascii="Times New Roman" w:hAnsi="Times New Roman" w:cs="Times New Roman"/>
          <w:sz w:val="24"/>
          <w:szCs w:val="24"/>
        </w:rPr>
      </w:pPr>
      <w:r>
        <w:rPr>
          <w:rFonts w:cs="Times New Roman" w:ascii="Times New Roman" w:hAnsi="Times New Roman"/>
          <w:sz w:val="24"/>
          <w:szCs w:val="24"/>
        </w:rPr>
        <w:t>Егорьевского  района                                                                                                         О.Н.Ми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1:00Z</dcterms:created>
  <dc:creator>1</dc:creator>
  <dc:description/>
  <cp:keywords/>
  <dc:language>en-US</dc:language>
  <cp:lastModifiedBy>Mail</cp:lastModifiedBy>
  <cp:lastPrinted>2013-09-16T08:44:00Z</cp:lastPrinted>
  <dcterms:modified xsi:type="dcterms:W3CDTF">2013-09-16T07:21:00Z</dcterms:modified>
  <cp:revision>2</cp:revision>
  <dc:subject/>
  <dc:title> ИНФОРМАЦИЯ</dc:title>
</cp:coreProperties>
</file>