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муниципальной целевой программы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Комплексные меры противодействия злоупотреблению наркотиками и их незаконному обороту в Егорьевском район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на 2010-2014 годы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миногенная обстановка в сфере незаконного оборота наркотиков в Егорьевском районе обусловлена негативным влиянием целого комплекса факторов: географическое положение, возрастающий интерес современного наркобизнеса к российскому рынку наркотиков, в том числе веществ синтетического происхождения, стремление использовать территорию Егорьевского района в качестве перевалочной ба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горьевского района №94 от 31.03.2010 года  утверждена муниципальная целевая программа «Комплексные меры противодействия злоупотреблению наркотиками и их незаконному обороту в Егорьевском районе на 2010-2014 годы». Сфера действия программы – 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 Программа предполагает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ческих средств и   психотропных веще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современных методов диагностики и лечения, а также медицинской и социально-психологической реабилитации лиц, больных наркоман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системы антинаркотической пропаганды, профилактике, лечения и реабилитации лиц, злоупотребляющих алкоголем, наркотическими и психотропными средствами, постановлением администрации Еорьевского района №27 от 26.01.2011 года утверждён состав районной межведомственной комиссии по профилактике наркомании, токсикомании, борьбе с пьянством, алкоголизмом, незаконным оборотом наркотиков. Председателем комиссии является глава района В.М. Ег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живает 14103 граждан, насчитывается семей с детьми 1897, из них 1463 малообеспеченные, в них 2045 детей, 54 семьи, находящиеся в социально-опасном положении, в них детей- 86, 117 семей- многодетные, в них детей – 379, 323 семьи неполные, в них - 429 детей, 1456 детей школьного возраста, 3174 молодёжи от 14 до 30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и и дети, находящиеся в трудной жизненной ситуации - категория, требующая целенаправленного внимания субъектов системы профилактики. Поэтому одним из приоритетных направлений по профилактики наркомании и алкоголизма является работа с семьями и несовершеннолетними, находящимися в социально-опасном поло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а работа осуществлялась и осуществляется в соответствии с подпрограммой «Профилактика безнадзорности, правонарушений и антиобщественных действий несовершеннолетних в Егорьевском районе на 2006-2010 г.г.» районной целевой программы «Развитие образования в Егорьевском районе на 2006-2010 г.г.», муниципальной целевой программой «Развитие образования в Егорьевском районе на 2011-2013 г.г.», районной целевой программой «Профилактика преступлений и иных правонарушений в Егорьевском районе на 2009-2012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силения работы по профилактике безнадзорности и правонарушений среди несовершеннолетних, координации деятельности органов системы профилактики безнадзорности и правонарушений несовершеннолетних постановлением администрации района  № 79 от 28.02.2011  утверждён План мероприятий по профилактике безнадзорности и правонарушений несовершеннолетних в Егорьевском районе на 2011 год.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профилактике безнадзорности и правонарушений несовершеннолетних в Егорьевском районе в 2010 году были проведе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ы социальные паспорта, в которых  постоянно обновляются данные по социальному составу,  взяты на учет все дети «группы риск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работаны и утверждены индивидуальные программы социально-педагогической помощи и психологического сопровождения обучающихся и семей, находящихся в социально опасном положении. В результате проведенной работы  в 2010 году на учёт дополнительно поставлено 4 семьи,  снято 3 семьи, одна из них в связи с улучшением обстановки. Ежемесячно общеобразовательные учреждения информируют комитет по образованию и КДН и ЗП о результатах профилактической работы с обучающимися и семьями, состоящими на учёт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 целью обследования жилищно-бытовых условий, проверки занятости детей, их подготовки к школе, а также профилактической беседы с родителями об ответственности за воспитание детей регулярно проводятся рейды в семьи, находящиеся в трудной жизненной ситуации и воспитывающие детей, в семьи детей, находящихся на внутришкольном контроле, и в семьи попечителей детей-сир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родительских собраниях, темами которых являются вопросы правового просвещения, педагоги знакомят родителей с нормативно-правовыми документами, регулирующими процессы обучения и воспитания в школе и семье, рассказывают о правах и обязанностях детей, родителей, учителей, рассматривают ситуации, требующие педагогической помощи родителям в вопросах семейного воспи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целью повышения знаний школьников и родителей о вреде наркотиков и алкоголя постоянно осуществляется профилактико-просветительская работа. В школах района работают наркопосты, разработаны совместные с ОВД по Егорьевскому району планы работы по предупреждению и пресечению правонарушений, связанных с незаконным оборотом наркотиков в образовательных учреждениях. Воспитательная работа по данному направлению постоянно находится в центре внимания педагогов района. Во всех образовательных учреждениях в сентябре была проведена акция «Права человека и их защита». Во время проведения акции в школах состоялись встречи обучающихся с сотрудниками правоохранительных органов, проведены внеклассные мероприятия, школьные конференции. В октябре – ноябре ежегодно проходит месячник правовых знаний. В его рамках была проведена акция «Наркотики. Закон. Ответственность», конкурс исследовательских работ по правам человека «Права человека – основа гражданского общества», конкурс наркопостов «Здоровье-образ жизн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дагогами учреждений дополнительного образования в начале учебного года  проведена работа по вовлечению школьников «группы риска» в школьные кружки и секции, Общий процент охвата школьников организованным досугом составил 99,2%. Все обучающиеся ОУ, находящиеся на внутришкольном контроле, посещают объединения дополните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льшое внимание уделяется вовлечению подростков в общественно-значимую деятельность через занятость их в подготовке и проведении внекласс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ся работа по организации каникулярного отдыха и труда детей и подростков. В 2010 году в ДООЛ с дневным пребыванием отдохнули 869 детей. Летняя трудовая практика на учебно-опытном участке была организована во всех образовательных учреждениях для 1120 школьников.  Трудоустроены через центр занятости 228 подро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целях предупреждения безнадзорности, пресечения правонарушений несовершеннолетних, а также защиты их прав и законных интересов ежегодно проводится операция «Подрост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вгусте успешно проведена акция «Соберём детей в школу», в ходе которой приобретена одежда, обувь, школьные принадлежности для детей из малообеспеченных семей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Постановлением комиссии по делам несовершеннолетних и защите их прав Егорьевского района Алтайского края от 23 марта 2011 года № 5 «О работе межведомственного консилиума  по работе с семьями, находящимися в социально опасном положении» утверждено положение и состав межведомственного  консилиума специалистов по организации работы с несовершеннолетними и семьями, находящимися в социально опасном положении. Данный консилиум создан в целях координации работы специалистов органов и учреждений системы профилактики района п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работке и качественной реализации индивидуальных программ реабилитации и адаптации несовершеннолетних и семьей, находящихся в социально опасном положении, повышения качества мер по профилактике безнадзорности и правонарушений несовершеннолетних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проводится сверка данных о несовершеннолетних и семьях, находящихся в социально опасном положении.</w:t>
      </w:r>
    </w:p>
    <w:p>
      <w:pPr>
        <w:pStyle w:val="Heading1"/>
        <w:jc w:val="both"/>
        <w:rPr/>
      </w:pPr>
      <w:r>
        <w:rPr>
          <w:color w:val="FF0000"/>
        </w:rPr>
        <w:t xml:space="preserve"> </w:t>
      </w:r>
      <w:r>
        <w:rPr/>
        <w:t>Ежемесячно проводится мониторинг по исполнению требований закона Алтайского края от 07.12.2009 года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0 го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 Егорьевского района Алтайского края было рассмотрено</w:t>
      </w:r>
      <w:r>
        <w:rPr>
          <w:bCs/>
          <w:sz w:val="28"/>
          <w:szCs w:val="28"/>
        </w:rPr>
        <w:t xml:space="preserve">  48 дел об административных правонарушениях, в 2011 году- 4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дел в отношении несовершеннолетних, по которым вынесено постановление о привлечении к административной ответственности, в 2010 году-5, за первый квартал 2011 года-1, из них</w:t>
      </w:r>
      <w:r>
        <w:rPr>
          <w:bCs/>
          <w:sz w:val="28"/>
          <w:szCs w:val="28"/>
        </w:rPr>
        <w:t xml:space="preserve"> 2 дела</w:t>
      </w:r>
      <w:r>
        <w:rPr>
          <w:sz w:val="28"/>
          <w:szCs w:val="28"/>
        </w:rPr>
        <w:t xml:space="preserve"> по ст. 20.21 КоАП РФ</w:t>
      </w:r>
      <w:r>
        <w:rPr>
          <w:bCs/>
          <w:sz w:val="28"/>
          <w:szCs w:val="28"/>
        </w:rPr>
        <w:t xml:space="preserve"> (появление в состоянии опьянения в общественном месте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рассмотренных административных дел  на родителей или иных законных представителей составило всего: 2010 год- 38, 2011 - 4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о к ответственности родителей и иных законных представителей   всего: 2010 год – 37, 2011 год -41. В том числе привлечено к ответственности родителей или иных законных представителей за появление несовершеннолетних в возрасте до 16 лет в состоянии опьянения, а равно распития в общественных местах (ст. 20.22 КоАП РФ): 2010 год – 3, 2011 год – 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о к административной ответственности и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ч. 1 6.10 КоАП РФ (вовлечение несовершеннолетних в распитие пива и других спиртных напитков): 2010 год-3, 2011 год-0.</w:t>
      </w:r>
    </w:p>
    <w:p>
      <w:pPr>
        <w:pStyle w:val="Normal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за 2010 год и первый квартал 2011 года в КДН и ЗП на рассмотрение не поступали протоколы об административных правонарушениях в части потребления наркотических, психотропных и иных одурманивающих веществ, а также  протоколы об административных правонарушениях в части вовлечения несовершеннолетних в употребление одурманивающих ве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муниципальными целевыми программами «Развитие культуры в муниципальном образовании Егорьевский район Алтайского края» на 2011 год, «Молодёжная политика в муниципальном образовании Егорьевский район Алтайского края» на 2011-2013 годы, «Развитие физической культуры и спорта в муниципальном образовании Егорьевский район Алтайского края» на 2011 2013 годы  отделом по культуре и молодёжи администрации Егорьевского района Алтайского края запланированы и проходят мероприятия по профилактике наркомании, табакокурения, алкоголизма и асоциальных явлений в молодёжной сре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 февраля 2011 года состоялась очередная 5 сессия Молодёжного Парламента. Был утверждён план работы Парламента, в том числе, рассмотрение вопроса «Об организации работы по профилактике наркомании, табакокурения, алкоголизма и асоциальных явлений в молодёжной сред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района действуют выставки книг и журналов: «Сигнал опасности», «За здоровый образ жизни», «Осторожно, наркомания!», «Не сокращай себе жизнь». Формирование здорового образа жизни, снижение криминогенной напряжённости в молодёжной среде, являются приоритетными направлениями спортивно- массовой работы. За первый квартал 2011 года к участию в спортивных мероприятиях было привлечено в общей сложности 2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учреждений дополнительного образования, работниками сельских культурно-досуговых центров, библиотек систематически проводится работа по вовлечению несовершеннолетних в занятия в кружках и секциях, и участию в культурно-массовых мероприятий, в том числе антинаркотической направленности. Данные мероприятия организуются с целью организации полезной занятости детей и подростков в свободное время и формирования у них стремления к здоровому образу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алкоголизма и наркомании на территории муниципального образования Егорьевский район Алтайского края осложнена притоком в КГОУ НПО ПУ № 53 учащихся, относящихся к категории сирот и детей, оставшихся без попечения родителей, склонных к совершению правонарушений, самовольным уходам из училища, а также отсутствием лицензии на наркологический вид медицинской деятельности в МУЗ «Егорьевская ЦРБ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муниципального учреждение здравоохранения «Егорьевская центральная районная больница» администрации Егорьевского района Алтайского края по профилактике наркомании затруднена отсутствием нарколога в штате учреждения. Наркологическое освидетельствование ЦРБ осуществляет силами четырёх подготовленных врачей по графику в круглосуточном режиме в приёмном покое МУЗ «Егорьевская ЦРБ». Администрацией ЦРБ приняты к исполнению нормативные акты, регламентирующие легальный оборот наркотических средств и психотропных веществ, организована работа по выявлению фактов немедицинского приёма наркотиков путём использования биологических жидкостей (моча) в химико – токсилогической лаборатории Бюро судмедэкспертизы г. Рубцовска. По состоянию на 30.04. 2011 года на «Д» учёте в наркологическом кабинете больницы состоит 77 человек, 14 –наркомания, 63-алкоголизм. Ежемесячно, среди них проводятся плановые клинические обследования и флюорография, в том числе среди учащихся ПУ-5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йонной межведомственной комиссии по профилактике наркомании, токсикомании, борьбе с пьянством, алкоголизмом, незаконным оборотом наркотиков в марте было принято решение заслушать главного врача МУЗ «Егорьевская ЦРБ» по вопросу «Об эффективности межведомственного взаимодействия по профилактике наркомании, лечению и реабилитации наркозависимых, пресечению незаконного оборота наркотиков в районе» и вопросу «Организация тестирования учащихся общеобразовательных школ, ПУ-53 с целью установления фактов потребления наркотических средств и психотропных веще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антинаркотической комиссии Алтайского края от 09.12.2008 №5, п1.10 на администрации муниципальных районов возлагается осуществление мер по выявлению и уничтожению очагов дикорастущей конопли. В 2010 году было обследовано 14,5 га земель, выявлено и уничтожено 8,1 га очагов дикорастущей коноп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ами ОВД по Егорьевскому району ведётся работа по раскрытию преступлений, связанных в сфере незаконного оборота наркотиков. В 2010 году ОВД по Егоревскому району выявлено 18 преступлений в сфере незаконного оборота наркотиков. Из указанного числа по фактам приобретения и хранения выявлено 9 преступлений, с целью сбыта- 9 фактов категории тяжких и особо тяжких преступлений отнесено 12. расследовано 11 преступлений линии НОН, процент расследованных дел составил 61,1 %, в том числе тяжких преступлений-7, совершенных в крупном и особо крупном размере-5. В текущем году выявлено 4 преступления указанной категории, 3- относятся к категории тяжких и особо тяжких, связанных со сбытом. По оконченным уголовным делам из незаконного оборота изъято 7 гр. наркотических средств растительного происх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ь срок финансирования муниципальной целевой программы «Комплексные меры противодействия злоупотреблению наркотиками и их незаконному обороту в Егорьевском районе на 2010-2014 годы» запланировано финансовых средств 617,9 тыс.руб., фактическое финансирование за 2010 год составило 10,0 тыс. рублей. Согласно решения Егорьевского районного совета депутатов от 17 декабря 2010 года № 84 «О бюджете муниципального образования Егорьевский район Алтайского края на 2011 год» на реализацию программы в 2011 году запланировано 5 тыс. рублей, которые были выделены в апреле МУЗ «Егорьевская ЦРБ» на ремонт мед.обору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й межведомственн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филактике наркоман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ксикомании, борьбе с пьянством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коголизмом, незаконным оборото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котиков                                                                              М.П. Губен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5:00Z</dcterms:created>
  <dc:creator>Инспектор</dc:creator>
  <dc:description/>
  <cp:keywords/>
  <dc:language>en-US</dc:language>
  <cp:lastModifiedBy>Admin</cp:lastModifiedBy>
  <cp:lastPrinted>2011-05-31T08:26:00Z</cp:lastPrinted>
  <dcterms:modified xsi:type="dcterms:W3CDTF">2011-06-07T07:19:00Z</dcterms:modified>
  <cp:revision>6</cp:revision>
  <dc:subject/>
  <dc:title>Криминогенная обстановка в сфере незаконного оборота наркотиков в Егорьевском районе обусловлена негативным влиянием целого комплекса факторов: географическое положение, возрастающий интерес современного наркобизнеса к российскому рынку наркотиков, в том</dc:title>
</cp:coreProperties>
</file>