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целевой программы «Молодежная политика в муниципальном образовании Егорьевский район Алтайского края на  2011 – 201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Егорьевском районе действует Программа ««Молодежная политика в муниципальном образовании Егорьевский район Алтайского края на  2011 – 2013 годы», которая была утверждена постановлением администрации Егорьевского района от 26.11.2010                 №46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нята в целях реализации всех направлений молодежной политики, активизация работы с молодежью на территории района, создание условий для наиболее полного участия молодежи в социально-экономической и культурной жизн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се направления молодежной политики: патриотическое воспитание; содействие занятости молодежи; меры по укреплению молодой семьи; профилактика наркомании и асоциальных явлений в молодежной среде; организация досуга молодежи; спорт. В соответствии с каждым из направлений были разработаны и проведены основные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патриотического воспитания, специалистами по делам молодежи и спорту совместно с СКДЦ были проведены мероприятия, посвященные Дню защитника Отечества(конкурсная программа «Защитники Отечества» с.Лебяжье, вечер отдыха «День русского богатыря» с.Новоегорьевское); митинги, посвященные Дню Победы, Дню памяти и скорби; тематические программы, вечера отдыха, посвященные Дню России («Листая истории страницы» с.Лебяжье, «Народом славится Россия» с.Новоегорьевское). В феврале состоялся районный фестиваль патриотической песни «Россия, я верю в твои силы!», в марте были проведены отчетные концерты художественной самодеятельности КДЦ «Время России – время вперед!», в которых приняли участие 8 СКДЦ, 180 участников, в том числе молодежь в возрасте 14-30 лет, около 1тыс. зрителей. В период месячника патриотического воспитания были проведены межрайонные соревнования по мини-футболу, где приняли участие 3 района, 7 команд, более 80 человек; межрайонные соревнования по хоккею – 3 района, 3 команды, более 60 человек, в том числе молодеж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по дм,  культурно-досуговыми центрами, библиотеками, школами проводятся мероприятия по пропаганде государственной символики; в феврале традиционно прошел Месячник молодого избирателя- викторины, информационные часы, беседы, уроки гражданственности, выставки ( час информации «Человек. Государство. Право», «Я голосую впервые», викторина «История парламентаризма в России», выставка «Молодому избирателю», «Депутат – помощник на селе» и т.д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программы-  содействие занятости молодежи, специалистами по дм совместно с учреждениями культуры, школами, библиотеками района проводится  профориентационная  работа - беседы, лекции с использованием фото и видеоматериалов, выставки (актуальный диалог «Твои дороги, выпускник», беседа «Новые профессии на рынке труда», выставки «Мир профессий», «В помощь выпускнику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летних каникул ЦЗН, комитет по образованию осуществляют организацию трудоустройства несовершеннолетних граждан. На 01 июля трудоустроено 44школьник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ЦЗН было организовано участие незанятой молодежи района в краевой Ярмарке вакансий для высококвалифицированны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ограммы «Меры по укреплению молодой семьи» направлены на формирование нравственных семейных ценностей у молодежи, совместное участие детей и родителей в культурно-досуговых мероприятиях. В апреле были проведены мероприятия, посвященные Дню отца – районный фестиваль детского творчества «Радуга талантов», конкурсная программа «Лучший в мире папа», выставки «Роль отца в семье», «Искусство быть отцом», семейный конкурс «Дружная семья»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ой комплексной профилактической операции «Семья» в марте 2011г. Молодежным Парламентом было проведено анкетирование на выявление жестокого обращения родителей по отношению к детям. Для проведения анкетирования были привлечены семьи из разных социальных слоев населения. Также были проведены рейды по неблагополучным семьям и семьям, находящимся в социально-опасном положении. Состоялся круглый стол с участием всех заинтересованных служб «Защитим детей вместе», где рассматривалась необходимость принятия системы мер по предотвращению насилия в семь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«Молодежная политика…», планами работы специалистов по делам молодежи и спорту, учреждений культуры ведется систематическая работа по профилактике наркомании, асоциальных явлений в молодежной среде: беседа «Внимание: наркомания и СПИД»(с.Лебяжье), тематическая дискотека «Нет наркотикам!» (с.Новоегорьевское), молодежная акция «Рекламируем здоровый образ жизни», проведение анкетирования среди молодежи на выявление зависимого(аддиктивного) поведения. Оформлены выставки: «Сигнал опасности», «За здоровый образ жизни», «Осторожно! Наркомания!»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ым Парламентом был проведен конкурс «Мир без наркотиков!». На конкурс были представлены рисунки, плакаты, отражающие основную идею и цель конкурса: пропаганда здорового образа жизни, привлечение внимания к проблеме распространения наркомании, совместное участие родителей и детей в решении социальных проб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елах района в Международный день борьбы с наркоманией- 26 июня, прошли мероприятия, посвященные Дню молодежи, в ходе которых было уделено большое внимание вопросам здорового образа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олезного досуга молодежи также проводятся различные мероприятия: вечера отдыха, дискотеки, конкурсно-развлекательные программы. Запланированы мероприятия на летний период с целью организации полезного досуга и занятости детей (игровые программы, викторины, конкурсы, театрализованные представл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 проводится в соответствии с районной программой «Развитие физической культуры и спорта…», планами спортивной работы. В течение 1 полугодия было проведено 45 спортивных соревнований (зональные соревнования по волейболу, настольному теннису, пляжному волейболу; межрайонные  соревнования по футболу, волейболу, шахматам). К участию в соревнованиях привлекалось большое количество молодежи, как в качестве участников, так и в качестве зр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и активизации работы с молодежью, в штатные расписания администрации сельсоветов, с 01.01.2004г. была введена должность специалиста по делам молодежи и спорту. В 2011г. должность специалиста по делам молодежи и спорту сохранилась в 4 сельсове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рьевском районе действует молодежный выборный орган – Молодежный Парламент Егорьевского района. Выборы состоялись в сентябре 2009 года. Избран 21 депутат. Сформированы комиссии по вопросам социальной политики; по благоустройству и строительству; по бюджету; законности и право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Парламента является организация участия представителей  молодежи в осуществлении местного самоуправления на территор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культуре и делам молодежи подал заявку на получение гранта Губернатора Алтайского края в сфере молодежной политики. Был подготовлен проект «Школа Лидерства», цель которого - вовлечение молодежи в проведение мероприятий и тренингов, направленных на развитие эмоционально-волевой </w:t>
      </w:r>
      <w:r>
        <w:rPr>
          <w:rFonts w:eastAsia="Calibri" w:cs="Times New Roman" w:ascii="Times New Roman" w:hAnsi="Times New Roman"/>
          <w:sz w:val="28"/>
          <w:szCs w:val="28"/>
        </w:rPr>
        <w:t>сферы, формирование собственной позиции и отношение к жизни, определение представлений об успешной личности. Данный проект необходим для подготовки волонтеров, одним из направлений работы которых является подготовка и проведение массов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ция молодежи Егорьевского района, из числа активистов  и членов Молодежного Парламента, приняла участие в реализации молодежного патриотического проекта «Письма в Будущее», проходившего 5 мая 2011г.  в с. Поспели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молодежи Егорьевского района (6 чел) приняла участие в международном молодежном управленческом Форуме «АТР -2011.Алтай. Точки Роста», который  проходил с 21 по 28 июня на территории Горного Алтая, где были организованы и проведены различные программы и мероприятия – творческие, образовательные, спортив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Форума является создание прогрессивной  команды молодых управленцев для решения комплекса  задач в разных сферах, в том числе социа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26 июня представители творческой молодежи района приняли участие в 11 краевых Дельфийских играх, целями и задачами которых являются – формирование у молодежи духовных, нравственных ценностей; организация полезного досуга молодежи; гармоничное развитие личности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в возрасте от 14 до 30 лет составляет 22,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% от общего количества населения (3174 чел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с которыми сталкиваются молодые люди, это проблемы трудоустройства, обеспечения жильем, организация дос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опросы рассматриваются на совещаниях директоров учреждений культуры, семинарах специалистов по делам молодежи, сессиях Молодежного Пар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11г. выделено 20 тыс. руб. На первое полугодие 2011г. фактически выделено – 14512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по культ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елам молодежи                                                                            О.Н.Ми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2:00Z</dcterms:created>
  <dc:creator>Мищенко</dc:creator>
  <dc:description/>
  <dc:language>en-US</dc:language>
  <cp:lastModifiedBy>Ирина</cp:lastModifiedBy>
  <cp:lastPrinted>2011-07-15T02:06:00Z</cp:lastPrinted>
  <dcterms:modified xsi:type="dcterms:W3CDTF">2011-07-15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