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МЕ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ых выплат с 01.02.2016 г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795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размер (в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районным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Коэффициентом 20%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, выплачиваемое женщинам, уволенным в связи с ликвидацией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первым ребен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вторым и последующим ребен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одинокой матер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его, проходящих  службу по призы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 / 1052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00 / 1263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, родители которых уклоняются от уплаты али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из многодетных семей (за исключением детей – учащихся общеобразовательных учреждени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е пособие на детей из многодетных семей -учащихся обще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гражданам, усыновившим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ам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женикам ты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билитированным лиц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м, признанным пострадавшим от политических репре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ам, работающим и проживающим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, награжденным нагрудным знаком «Почетный донор России» и «Почетный донор ССС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семейный капитал в Алтайском кра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(до 3-х л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погреб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гражданам, усыновившим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5:00Z</dcterms:created>
  <dc:creator>User</dc:creator>
  <dc:description/>
  <cp:keywords/>
  <dc:language>en-US</dc:language>
  <cp:lastModifiedBy>Mail</cp:lastModifiedBy>
  <dcterms:modified xsi:type="dcterms:W3CDTF">2016-02-09T09:43:00Z</dcterms:modified>
  <cp:revision>3</cp:revision>
  <dc:subject/>
  <dc:title/>
</cp:coreProperties>
</file>