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</w:t>
      </w:r>
      <w:r>
        <w:rPr>
          <w:b/>
        </w:rPr>
        <w:t>Какие меры социальной поддержки предоставляются органами социальной защиты населения опекунам (попечителям), приемным родителям, усыновителям при передаче детей на воспитание в семь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рганами социальной защиты населения опекунам  (попечителям), приемным родителям, усыновителям при передаче детей на воспитание в семью предоставляются меры социальной поддержки в виде денежных выплат:</w:t>
      </w:r>
    </w:p>
    <w:p>
      <w:pPr>
        <w:pStyle w:val="Normal"/>
        <w:rPr/>
      </w:pPr>
      <w:r>
        <w:rPr/>
        <w:tab/>
        <w:t>- Единовременное пособие при передаче ребенка в семью (Федеральный закон от 19.05.1995  № 81-ФЗ «О государственных пособиях гражданам, имеющим детей»). Право на единовременное пособие при передаче ребенка на воспитание в семью (усыновлении, установлении опеки (попечительства), передаче на воспитание в приемную семью детей, оставшихся без попечения родителей) имеет один из усыновителей, опекунов (попечителей), приемных родителей. Размер пособия с 01 02. 2016 года с учетом районного коэффициента 20% составляет 18615,18 руб.</w:t>
      </w:r>
    </w:p>
    <w:p>
      <w:pPr>
        <w:pStyle w:val="Normal"/>
        <w:rPr/>
      </w:pPr>
      <w:r>
        <w:rPr/>
        <w:tab/>
        <w:t>В случае усыновления ребенка-инвалида, ребенка в возрасте старше семи лет, а также детей, являющихся братьями и (или) сестрами, единовременное пособие выплачивается в повышенном размере на каждого ребенка с учетом районного коэффициента 20% 142235,10 руб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- Единовременное пособие гражданам, усыновившим детей (закон Алтайского края от 06.09.2007 № 80-ЗС «О единовременном пособии гражданам, усыновившим детей»).</w:t>
      </w:r>
    </w:p>
    <w:p>
      <w:pPr>
        <w:pStyle w:val="Normal"/>
        <w:rPr/>
      </w:pPr>
      <w:r>
        <w:rPr/>
        <w:tab/>
        <w:t>Данное пособие выплачивается гражданам Российской Федерации, постоянно проживающим на территории Алтайского края, усыновившим детей. Размер указанного пособия составляет 20 000 руб. Данное пособие не выплачивается в случае усыновления отчимами и мачехами детей своих супругов (пасынков и падчериц)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- Ежемесячное пособие гражданам, усыновившим детей (закон Алтайского края от 08.09.2003 №39-ЗС « О пособии гражданам, усыновившим детей»).</w:t>
      </w:r>
    </w:p>
    <w:p>
      <w:pPr>
        <w:pStyle w:val="Normal"/>
        <w:rPr/>
      </w:pPr>
      <w:r>
        <w:rPr/>
        <w:tab/>
        <w:t>Указанное пособие выплачивается в случае, когда усыновленный ребенок находился под опекой  (попечительством) или патронатом у усыновителя в течение трех лет и более лет. Размер данного пособия составляет с учетом районного коэффициента 20% -10616,4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44:00Z</dcterms:created>
  <dc:creator>User</dc:creator>
  <dc:description/>
  <cp:keywords/>
  <dc:language>en-US</dc:language>
  <cp:lastModifiedBy>User</cp:lastModifiedBy>
  <dcterms:modified xsi:type="dcterms:W3CDTF">2016-02-03T04:44:00Z</dcterms:modified>
  <cp:revision>2</cp:revision>
  <dc:subject/>
  <dc:title/>
</cp:coreProperties>
</file>