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муниципальной целевой программы «Школьное питание на 2010-2014 годы» в 2013 год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30" w:after="3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ьно организованное рациональное питание в детском возрасте служит существенным оздоровительным фактором. В связи с этим организация питания во время пребывания учащихся в школе является одним из важных факторов профилактики заболеваний и поддержания здоровья детей и подростков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комплекса мер по организации питания учащихся в общеобразовательных учреждении необходимо повышение качества, сбалансированности и доступности школьного питания. С этой целью была разработана и реализуется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 целевая программы «Школьное питание на 2010-2014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рограммы: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1. Повышение пищевой и биологической ценности фактических рационов школьного питания в соответствии с возрастными и физиологическими потребностями детей и подрост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беспечение экономической доступности продукции школьного питания для всех категорий обуч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овершенствование системы организации школьного пи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Укрепление и развитие материально-технической базы пищеблоков общеобразовательных учреж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Развитие научно-методического и кадрового обеспечения сферы школьного пи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Формирование навыков здорового питания у обучающихся общеобразовательных учреж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Содействие развитию государственно-общественных форм управления организацией школьного пит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этих задач в 2013 году реализованы методические и организационные меропри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тетом по образованию Егорьевского района Алтайского края проводились совещания и семинары для повышения уровня информированности руководителей и специалистов общеобразовательных учреждений в области здорового питания. В рамках учредительного контроля проведена проверка деятельности общеобразовательных учреждений по организации работы в части охраны здоровья обучающихся, воспитанников. В течение года проводился мониторинг организации питания. Общеобразовательные учреждения в течение отчётного периода проводили информационную и воспитательную работу по формированию у учащихся и их родителей знаний о правильном питании и здоровом образе жизни. Для удешевления и улучшения качества питания, в школах проводилась работа  по самообеспечению школьных столовых сельскохозяйственной продукцией. Для контроля за организацией питания привлекалась родительская обществ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сех общеобразовательных учреждениях Егорьевского района организовано школьное питание. Из десяти ОУ шесть школ имеют собственную столовую, три школы организуют питание в столовых других ведомств (МОУ «Лебяжинская ООШ»- МДОУДС «Лесок», МОУ «Первомайская СОШ»- МДОУДС «Солнышко», МОУ «Шубинская ООШ» - СПК «Боровой»), МОУ «Кругло-Семенцовская НОШ» не имеет столовой. На средства муниципального бюджета в отчётном году во всех школьных столовых произведены ремонтно-строительные работы на сумму  109080, 00 руб., приобретено технологическое оборудование на сумму 22000,00 руб. из средств краевого бюджета приобретено технологическое оборудование и обеденные зоны на сумму 525443,93 руб. и 85,5 руб. соответствен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ячие завтраки получают учащиеся девяти учреждений, 19 обучающихся  МОУ «Кругло-Семенцовская НОШ» получают буфетную продукцию. Охват учащихся горячим питанием в текущем году составил 97,9 %. Средняя стоимость горячего завтрака составила 20 руб. Дети из малообеспеченных семей получают компенсацию из краевого бюджета, которая составляет 4,60 руб.  В 2013 году снизилось количество обучающихся, получающих льготное питание за счёт средств краевого бюджета в связи с изменением условий получения статуса малоимущей семьи (приказ Главного управления  Алтайского края по социальной защите населения от 27.07.2012 г. №446). На 31 декабря количество детей имеющих статус «малоимущие» составило 532 ребёнка. Средства из муниципального бюджета на компенсационные выплаты в 2013 году выделялись на группу продленного дня (135 детей) в МОУ «Егорьевская СОШ» в размере 3 рубля на ребёнка в ден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седатель комитета по образованию                                        Т.М. Шул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1:00Z</dcterms:created>
  <dc:creator>Инспектор</dc:creator>
  <dc:description/>
  <cp:keywords/>
  <dc:language>en-US</dc:language>
  <cp:lastModifiedBy>Mail</cp:lastModifiedBy>
  <dcterms:modified xsi:type="dcterms:W3CDTF">2014-02-27T03:21:00Z</dcterms:modified>
  <cp:revision>2</cp:revision>
  <dc:subject/>
  <dc:title>Основание для разработки муниципальной целевой программы «Школьное питание на 2010-2014 годы» послужило поручение президента Российской Федерации от 10 декабря 2005 года № Пр-2065 «Перечень поручений Президента Российской Федерации по итогам заседания Со</dc:title>
</cp:coreProperties>
</file>