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нформация комитета по образованию Егорьевского района о ходе реализации муниципальной целевой программы «</w:t>
      </w:r>
      <w:r>
        <w:rPr>
          <w:sz w:val="26"/>
          <w:szCs w:val="26"/>
        </w:rPr>
        <w:t xml:space="preserve">Организация каникулярного отдыха, оздоровления и занятости детей и подростков Егорьевского района» </w:t>
      </w:r>
      <w:r>
        <w:rPr>
          <w:color w:val="000000"/>
          <w:sz w:val="26"/>
          <w:szCs w:val="26"/>
          <w:shd w:fill="FFFFFF" w:val="clear"/>
        </w:rPr>
        <w:t>на 2014 - 2018 годы в 2018 год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оздоровления  и занятости детей и подростков – одно из приоритетных направлений государственной социальной политики, проводимой по обеспечению защиты прав и законных интересов детей и подрост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анизация отдыха, оздоровления и занятости детей и подростков очень важная составляющая социального благополучия граждан. Задача муниципалитета - обеспечение необходимых условий для содержательного отдыха детей, направленного на развитие интеллектуальных, творческих способностей детей, их социальную  адапт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реализации мероприятий, направленных на организацию отдыха детей и их оздоровление  в летний период 2018 года был  разработан план оздоровления детей Егорьевского района, в который были включены мероприятия в соответствии с финансированием и плановыми требованиями по достижению охвата детей летним отдыхом и оздоровлением не ниже 64%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Организованы заявочная кампания в загородные лагеря Алтайского края, информирование учащихся о краевых профильных сменах. В соответствии с планом-  открытие ДОЛ с дневным пребыванием детей на базе МОУ «Егорьевская СОШ» и профильных смен на базе 8 О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беспечения качества организации летней оздоровительной камп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о совещание с руководителями общеобразовательных учреждений по организации летнего отдыха;</w:t>
        <w:br/>
        <w:t>- организовано санитарно-гигиеническое обучение персонала ДОЛ с дневным пребыванием и профильных см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ы профилактические мероприятия, обеспечивающие безопасность летней оздоровительной камп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я повышения содержательной составляющей летнего отдыха общеобразовательными учреждениями разработаны Программы дополнительного образования. В планы работы детских оздоровительных лагерей с дневным пребыванием  были включены мероприятия по совершенствованию знаний, умений и навыков безопасного поведения на улицах, дорогах, воде, предотвращению детского дорожно-транспортного травматизма, формированию прочных умений и навыков безопасного поведения на водоё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Частичная оплата из средств краевого бюджета путёвок в загородные лагеря позволила сохранить количество отдохнувших в загородных лагерях Алтайского края. В 2018 году средства, выделяемые из краевого бюджета для частичной оплаты стоимости путёвок в ЗОЛ, составили </w:t>
      </w:r>
      <w:r>
        <w:rPr>
          <w:spacing w:val="-2"/>
          <w:sz w:val="27"/>
          <w:szCs w:val="27"/>
        </w:rPr>
        <w:t>для граждан, проживающих на территории Алтайского края и воспитывающих детей школьного возраста до 15 лет (включительно), – 6000 рублей;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45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для многодетных семей, направивших на отдых в загородные лагеря от</w:t>
      </w:r>
      <w:r>
        <w:rPr>
          <w:sz w:val="27"/>
          <w:szCs w:val="27"/>
        </w:rPr>
        <w:t>дыха и оздоровления детей Алтайского края троих и более детей школьного возраста до 15 лет (включительно), – 14400 рублей на третьего и каждого последующего ребенка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результате мероприятий летней оздоровительной кампании, в муниципальных профильных сменах отдохнуло 143 ребёнка, в ДОЛ с дневным пребыванием отдохнуло 100 детей, 44 учащихся побывали в краевых профильных сменах, 9 -в краевых детских санаториях. 62 человека отдохнули в загородных лагерях Алтайского края, 3 –в ВДЦ «Артек», «Океан», «Орлёнок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кже в летний период для учащихся района были организованы спортивные соревнования, традиционные районные мероприятия: Слёт отличников, военные сборы для учащихся 10 классов. В школах были организованы массовые мероприятия, походы и экскурсии. Школьники МОУ «Егорьевская СОШ»  продолжают туристко -краеведческую работу в летний период. Учащиеся данной школы побывали в Змеиногорском районе, и в г. Барнауле. Учащиеся МОУ «Титовская ООШ» всё лето проводили исследовательскую работу по изучению природных объектов Алтайского края в организованных походах. Всего в отчётный период организованными походами и экскурсиями было охвачено 173 учащихся. Из муниципального бюджета на организацию летнего отдыха выделено 251,8 тыс. руб,, из краевого бюджета-485,4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Своевременно была организована 5-ая трудовая четверть.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70 детей, достигшие возраста 14 лет, были трудоустроены через центр занятости и получили свою первую заработную плату. На трудоустройство подростков из краевого бюджета было выделено 52,10 тыс. руб, из муниципального бюджета -77,54 тыс. руб., из средств предприятий 98,98 тыс. руб. Учащиеся 5-10 классов прошли трудовую практику на пришкольных участках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Всего процент отдохнувших и оздоровленных детей Егорьевского района составил 64%. Общее количество школьников, охваченных отдыхом. Оздоровлением и занятостью полезным трудом составило 1362 человека (100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по  образованию                                                                                        Т.М. Шуле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6:00Z</dcterms:created>
  <dc:creator>1</dc:creator>
  <dc:description/>
  <cp:keywords/>
  <dc:language>en-US</dc:language>
  <cp:lastModifiedBy>Пользователь</cp:lastModifiedBy>
  <cp:lastPrinted>2018-10-12T10:19:00Z</cp:lastPrinted>
  <dcterms:modified xsi:type="dcterms:W3CDTF">2018-10-12T03:19:00Z</dcterms:modified>
  <cp:revision>3</cp:revision>
  <dc:subject/>
  <dc:title/>
</cp:coreProperties>
</file>