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ходе реализации муниципальной целевой программы «Развитие образования в Егорьевском районе» на 2014-2018 годы в 2016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муниципальной целевой программы «Развитие образования в Егорьевском районе» на 2014-2018 годы является достижение современного качества образования, его соответствия актуальным и перспективным потребностям личности, общества и государства, обеспечение приемлемого уровня безопасности и комфорта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очередной задачей является создание современных условий организации образовательного процесса. В 2016 году б</w:t>
      </w:r>
      <w:r>
        <w:rPr>
          <w:rStyle w:val="Applestylespan"/>
          <w:sz w:val="28"/>
          <w:szCs w:val="28"/>
        </w:rPr>
        <w:t>ольшое внимание уделяется обеспечению равного доступа к образованию для всех обучающихся с учетом разнообразия их особых образовательных потребностей и индивидуальных возможносте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общеобразовательных организациях создаются условия для инклюзивного образования детей-инвалидов и детей с ограниченными возможностями здоровья. С целью создания доступной среды для таких детей в МОУ «Сростинская СОШ», МОУ «Малошелковниковская СОШ», МОУ «Первомайская СОШ» проведены работы по созданию универсальной безбарьерной среды: реконструировано крыльцо, установлен пандус, поручни, расширены дверные проёмы, переоборудована туалетная комната, оснащена современным оборудованием сенсорная комната, приобретено оборудование для организации инклюзивного обучения </w:t>
      </w:r>
      <w:r>
        <w:rPr>
          <w:i/>
          <w:sz w:val="28"/>
          <w:szCs w:val="28"/>
        </w:rPr>
        <w:t>(муниципальный бюджет – 493 694 руб.* 3 школы = 1 481 082 руб., федеральный бюджет – 326 306 руб. * 3 школы = 978 918 руб.)</w:t>
      </w:r>
      <w:r>
        <w:rPr>
          <w:sz w:val="28"/>
          <w:szCs w:val="28"/>
        </w:rPr>
        <w:t xml:space="preserve">. Данные школы определены как ресурсные базовые общеобразовательные учреждения. Приобретенное ими специальное оборудование в случае необходимости может быть использовано для организации инклюзивного образования детей-инвалидов и детей с ОВЗ в любом муниципальном общеобразовательном учрежден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совершенствоваться содержание и технолог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6 года началась реализация федерального государственного образовательного стандарта основного общего образования. По ФГОС ООО обучаются все пятиклассники, а также учащиеся 6 класса Егорьевской средней школы, которая в пилотном режиме начала реализацию новых образовательных стандартов с прошлого учеб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ряд мероприятий, направленных на изучение нормативно-правового обеспечения внедрения ФГОС ОВЗ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В условиях перехода на новые образовательные стандарты особое внимание отводится профилизации старшей школы.</w:t>
      </w:r>
      <w:r>
        <w:rPr>
          <w:sz w:val="28"/>
          <w:szCs w:val="28"/>
        </w:rPr>
        <w:t xml:space="preserve"> Внедряются дистанционные образовательны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организуется обследование детей с ограниченными возможностями здоровья психолого-медико-педагогической комиссией с целью установления программы обучения. </w:t>
      </w:r>
      <w:r>
        <w:rPr>
          <w:i/>
          <w:sz w:val="28"/>
          <w:szCs w:val="28"/>
        </w:rPr>
        <w:t xml:space="preserve">На эти цели из муниципального бюджета потрачено 39301 руб. </w:t>
      </w:r>
    </w:p>
    <w:p>
      <w:pPr>
        <w:pStyle w:val="ConsPlusNonformat"/>
        <w:widowControl/>
        <w:ind w:firstLine="54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4 районных спортивно-массовых мероприятий с общим количеством участников 648 человек. Обучающиеся ДЮСШ участвовали в 19 межрайонных соревнованиях.</w:t>
      </w:r>
      <w:r>
        <w:rPr>
          <w:rStyle w:val="10"/>
          <w:rFonts w:cs="Times New Roman" w:ascii="Times New Roman" w:hAnsi="Times New Roman"/>
          <w:szCs w:val="28"/>
        </w:rPr>
        <w:t xml:space="preserve"> </w:t>
      </w:r>
      <w:r>
        <w:rPr>
          <w:rStyle w:val="10"/>
          <w:rFonts w:cs="Times New Roman" w:ascii="Times New Roman" w:hAnsi="Times New Roman"/>
          <w:i/>
          <w:szCs w:val="28"/>
        </w:rPr>
        <w:t>На эти цели потрачено 14 447 руб.</w:t>
      </w:r>
      <w:r>
        <w:rPr>
          <w:rStyle w:val="10"/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ся внешняя оценка качества общего образования через организацию единого государственного экзамена и основного государственного экзамена. </w:t>
      </w:r>
      <w:r>
        <w:rPr>
          <w:i/>
          <w:sz w:val="28"/>
          <w:szCs w:val="28"/>
        </w:rPr>
        <w:t xml:space="preserve">На проведение государственной итоговой аттестации в 2016 году потрачено 45 055 руб. из муниципального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последних трех лет в основном сохраняется динамика повышения результативности экзаменов по русскому языку и математик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экзаменов выпускников 9 классов школ района выше региональных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льные результаты экзаменов (средний бал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40"/>
        <w:gridCol w:w="3765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(по 5-балльной шкале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ьевский район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льные результаты экзаменов (средний бал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40"/>
        <w:gridCol w:w="3765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(по 5-балльной шкале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ЕГЭ показал, что средний показатель по району выше регионального по математике, химии, биологии, ис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результаты среднего балла по 100-балльной шкале показывают сохранение в целом  позитивной  тенденции на повышение среднего балла по математике, русскому языку, обществознанию, физике. </w:t>
      </w:r>
    </w:p>
    <w:p>
      <w:pPr>
        <w:pStyle w:val="Normal"/>
        <w:suppressAutoHyphens w:val="true"/>
        <w:snapToGrid w:val="false"/>
        <w:ind w:firstLine="540"/>
        <w:jc w:val="both"/>
        <w:rPr/>
      </w:pPr>
      <w:r>
        <w:rPr>
          <w:sz w:val="28"/>
          <w:szCs w:val="28"/>
        </w:rPr>
        <w:t xml:space="preserve">С целью повышения эффективности школьного образования проведен конкурс «Учитель года», который показал, что в педагогической среде является актуальным вопрос развития инновационных идей. В муниципальном туре конкурса приняло участие 5 педагогов. Победительница конкурса Ельцова Татьяна Николаевна, учитель начальных классов Егорьевской средней школы приняла участие в региональном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района регулярно повышают свой профессиональный уровень на курсах повышения квал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% педагогических работников аттестованы на квалификационные катег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ндикаторы (показатели) Программы вы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лась до 80 % 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 муниципальных общеобразовательных учреждений (плановый показатель – 77 %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тился разрыв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 1,65 до 1,32 (плановый показатель – 1,44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етей, включенных в систему выявления, развития и адресной поддержки одаренных детей, в общей численности детского населения школьного возраста составляет 47 % (плановый показатель – 47 %)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разовательных учреждений, отвечающих современным требованиям безопасности участников образовательного процесса, в общем количестве муниципальных образовательных учреждений, составляет 94,1 % (плановый показатель – 94,1 %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Т.М. Шулен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Знак Знак10"/>
    <w:basedOn w:val="Style14"/>
    <w:qFormat/>
    <w:rPr>
      <w:bCs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00Z</dcterms:created>
  <dc:creator>**</dc:creator>
  <dc:description/>
  <cp:keywords/>
  <dc:language>en-US</dc:language>
  <cp:lastModifiedBy>**</cp:lastModifiedBy>
  <dcterms:modified xsi:type="dcterms:W3CDTF">2016-05-17T03:44:00Z</dcterms:modified>
  <cp:revision>33</cp:revision>
  <dc:subject/>
  <dc:title/>
</cp:coreProperties>
</file>