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Информация</w:t>
      </w:r>
    </w:p>
    <w:p>
      <w:pPr>
        <w:pStyle w:val="Normal"/>
        <w:ind w:firstLine="540"/>
        <w:jc w:val="center"/>
        <w:rPr/>
      </w:pPr>
      <w:r>
        <w:rPr>
          <w:sz w:val="28"/>
          <w:szCs w:val="28"/>
        </w:rPr>
        <w:t>о готовности муниципальных образовательных учреждений Егорьевского района Алтайского края к новому 2015-2016 учебному году</w:t>
      </w:r>
    </w:p>
    <w:p>
      <w:pPr>
        <w:pStyle w:val="Normal"/>
        <w:ind w:firstLine="540"/>
        <w:jc w:val="center"/>
        <w:rPr>
          <w:sz w:val="28"/>
          <w:szCs w:val="28"/>
        </w:rPr>
      </w:pPr>
      <w:r>
        <w:rPr>
          <w:sz w:val="28"/>
          <w:szCs w:val="28"/>
        </w:rPr>
      </w:r>
    </w:p>
    <w:p>
      <w:pPr>
        <w:pStyle w:val="Normal"/>
        <w:ind w:firstLine="540"/>
        <w:jc w:val="both"/>
        <w:rPr/>
      </w:pPr>
      <w:r>
        <w:rPr>
          <w:sz w:val="28"/>
          <w:szCs w:val="28"/>
        </w:rPr>
        <w:t xml:space="preserve">В целях контроля готовности муниципальных образовательных учреждений Егорьевского района Алтайского края к новому 2015-2016 учебному году, распоряжением администрации Егорьевского района от 24.07.2015 № 103-р, утверждены комиссия по приёмке муниципальных образовательных учреждений и график приемки  муниципальных образовательных учреждений Егорьевского района Алтайского края к новому 2015-2016 учебному году. </w:t>
      </w:r>
    </w:p>
    <w:p>
      <w:pPr>
        <w:pStyle w:val="Normal"/>
        <w:ind w:firstLine="540"/>
        <w:jc w:val="both"/>
        <w:rPr>
          <w:sz w:val="28"/>
          <w:szCs w:val="28"/>
        </w:rPr>
      </w:pPr>
      <w:r>
        <w:rPr>
          <w:sz w:val="28"/>
          <w:szCs w:val="28"/>
        </w:rPr>
        <w:t>В ходе работы комиссии было установлено, что руководителями образовательных учреждений был составлен перечень мероприятий, который необходимо было провести в период подготовки образовательной организации к новому учебному году.</w:t>
      </w:r>
    </w:p>
    <w:p>
      <w:pPr>
        <w:pStyle w:val="Normal"/>
        <w:jc w:val="both"/>
        <w:rPr>
          <w:sz w:val="28"/>
          <w:szCs w:val="28"/>
        </w:rPr>
      </w:pPr>
      <w:r>
        <w:rPr>
          <w:sz w:val="28"/>
          <w:szCs w:val="28"/>
        </w:rPr>
        <w:t xml:space="preserve"> </w:t>
      </w:r>
      <w:r>
        <w:rPr>
          <w:sz w:val="28"/>
          <w:szCs w:val="28"/>
        </w:rPr>
        <w:t>Во всех  учреждениях проведен косметический ремонт. В Сростинской, Первомайской и Малошелковниковской средних школах, проводятся мероприятия по созданию доступной среды для детей с ограниченными возможностями здоровья. Установлены пандусы, поручни, расширены дверные проемы, переоборудованы  туалетные комнаты, в некоторых помещениях проводится замена пола и т.д.  Указанные виды работ проводятся на условиях софинансирования  с федеральным бюджетом (муниципальный бюджет- 493 694 руб., федеральный – 326 306 руб. на одно ОУ). Заключены договоры на поставку оборудования для организации инклюзивного обучения (федеральный бюджет – 820 тыс. руб. на одно ОУ.). В Первомайской школе проведена огнезащитная пропитка чердачного помещения, в Шубинской школе замена огнетушителей. На проведение противопожарных мероприятий из муниципального бюджета выделено 33 тыс. руб.  В спортивном зале Малошелковниковской средней школы заменены деревяные оконные блоки на оконные блоки из ПВХ-профилей.</w:t>
      </w:r>
    </w:p>
    <w:p>
      <w:pPr>
        <w:pStyle w:val="Normal"/>
        <w:jc w:val="both"/>
        <w:rPr>
          <w:sz w:val="28"/>
          <w:szCs w:val="28"/>
        </w:rPr>
      </w:pPr>
      <w:r>
        <w:rPr>
          <w:sz w:val="28"/>
          <w:szCs w:val="28"/>
        </w:rPr>
        <w:t>Все автобусы, используемые на школьных перевозках, оснащены тахографами. Из бюджета муниципального образования на эти цели выделено 175 тыс. рублей. Пополнились фонды школьных библиотек. За счет средств краевого бюджета приобретено учебников на сумму 304 тыс. руб., за счет средств муниципального бюджета – 183 400 рублей.</w:t>
      </w:r>
    </w:p>
    <w:p>
      <w:pPr>
        <w:pStyle w:val="Normal"/>
        <w:jc w:val="both"/>
        <w:rPr>
          <w:sz w:val="28"/>
          <w:szCs w:val="28"/>
        </w:rPr>
      </w:pPr>
      <w:r>
        <w:rPr>
          <w:sz w:val="28"/>
          <w:szCs w:val="28"/>
        </w:rPr>
        <w:t xml:space="preserve">По прежнему острым  остается вопрос ремонта системы отопления, замены кровли, оконных блоков, выполнения предписаний роспотребнадзора и т.д. </w:t>
      </w:r>
    </w:p>
    <w:p>
      <w:pPr>
        <w:pStyle w:val="Normal"/>
        <w:jc w:val="both"/>
        <w:rPr>
          <w:sz w:val="28"/>
          <w:szCs w:val="28"/>
        </w:rPr>
      </w:pPr>
      <w:r>
        <w:rPr>
          <w:sz w:val="28"/>
          <w:szCs w:val="28"/>
        </w:rPr>
        <w:t>Комиссией по приемке образовательных учреждений были даны рекомендации директору Мирной школы по проведению обследования спортивного зала специализированной организацией, так как в здании спортивного зала обнаружены трещины в месте опирания прогона и несущей стены. Комитетом по образованию, с целью обеспечения безопасности участников образовательного процесса,  издан приказ о закрытии доступа в спортивный зал до устранения выявленных нарушений. Директору Лебяжинской школы необходимо принять меры по ремонту крыши котельной.</w:t>
      </w:r>
    </w:p>
    <w:p>
      <w:pPr>
        <w:pStyle w:val="Normal"/>
        <w:jc w:val="both"/>
        <w:rPr/>
      </w:pPr>
      <w:r>
        <w:rPr>
          <w:sz w:val="28"/>
          <w:szCs w:val="28"/>
        </w:rPr>
        <w:t xml:space="preserve">Следует отметить, что подготовка ОУ к новому учебному году требует вложения определенных финансовых  средств. Поэтому в бюджете муниципального образования на очередной финансовый год необходимо на подготовку образовательных организаций предусмотреть денежные средства.    </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комитета</w:t>
      </w:r>
    </w:p>
    <w:p>
      <w:pPr>
        <w:pStyle w:val="Normal"/>
        <w:jc w:val="both"/>
        <w:rPr/>
      </w:pPr>
      <w:r>
        <w:rPr>
          <w:sz w:val="28"/>
          <w:szCs w:val="28"/>
        </w:rPr>
        <w:t xml:space="preserve"> </w:t>
      </w:r>
      <w:r>
        <w:rPr>
          <w:sz w:val="28"/>
          <w:szCs w:val="28"/>
        </w:rPr>
        <w:t xml:space="preserve">по образованию                                                                       Шуленина Т.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3:00Z</dcterms:created>
  <dc:creator>1</dc:creator>
  <dc:description/>
  <cp:keywords/>
  <dc:language>en-US</dc:language>
  <cp:lastModifiedBy>Customer</cp:lastModifiedBy>
  <cp:lastPrinted>2015-10-20T12:04:00Z</cp:lastPrinted>
  <dcterms:modified xsi:type="dcterms:W3CDTF">2015-10-26T04:17:00Z</dcterms:modified>
  <cp:revision>7</cp:revision>
  <dc:subject/>
  <dc:title>Информация</dc:title>
</cp:coreProperties>
</file>