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28800</wp:posOffset>
            </wp:positionV>
            <wp:extent cx="406717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30 апреля  </w:t>
      </w:r>
      <w:r>
        <w:rPr>
          <w:sz w:val="28"/>
          <w:szCs w:val="28"/>
        </w:rPr>
        <w:t xml:space="preserve"> в библиотеке МУК «Титовский СКДЦ» с учащимися начальных классов провели патриотический час «Праздник весны и труда», посвященный 1 Мая. Ведущие рассказали ребятам как раньше отмечали 1 Мая, откуда пришел к нам этот праздник. В ходе беседы с ребятами выяснили, что они знают об этом празднике, как он называется сейчас. Ребятам показали открытки, которые раньше посылали на 1 Мая. В конце беседы ребята нарисовали свои открытки и оформили выставку «Мир, Май, Весн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9:00Z</dcterms:created>
  <dc:creator>Customer</dc:creator>
  <dc:description/>
  <cp:keywords/>
  <dc:language>en-US</dc:language>
  <cp:lastModifiedBy>Mail</cp:lastModifiedBy>
  <dcterms:modified xsi:type="dcterms:W3CDTF">2014-12-10T06:48:00Z</dcterms:modified>
  <cp:revision>6</cp:revision>
  <dc:subject/>
  <dc:title/>
</cp:coreProperties>
</file>