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914400</wp:posOffset>
            </wp:positionH>
            <wp:positionV relativeFrom="paragraph">
              <wp:posOffset>2171700</wp:posOffset>
            </wp:positionV>
            <wp:extent cx="4067175" cy="3048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7175" cy="3048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  <w:u w:val="single"/>
        </w:rPr>
        <w:t xml:space="preserve">   </w:t>
      </w:r>
      <w:r>
        <w:rPr>
          <w:b/>
          <w:sz w:val="28"/>
          <w:szCs w:val="28"/>
          <w:u w:val="single"/>
        </w:rPr>
        <w:t xml:space="preserve">22 июня  </w:t>
      </w:r>
      <w:r>
        <w:rPr>
          <w:sz w:val="28"/>
          <w:szCs w:val="28"/>
        </w:rPr>
        <w:t xml:space="preserve">в библиотеке СКДЦ был проведен урок истории День Памяти и скорби «Две войны в истории человечества» с участниками детской площадки. Ребята сначала познакомились с историей первой Мировой войны, 100-летие которой отмечается в этом, 2014 году. Затем вспомнили о начале второй Мировой войны 1941-1945 г.г. Ведущие рассказывали ребятам о ходе войны, какие страны участвовали, какое оружие применялось на фронте, какие жертвы понесло человечество в ходе этих кровопролитных войн. По окончании встречи ребята отнесли к Памятнику воинов односельчан цветы и почтили их память минутой молчания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7T06:29:00Z</dcterms:created>
  <dc:creator>Customer</dc:creator>
  <dc:description/>
  <cp:keywords/>
  <dc:language>en-US</dc:language>
  <cp:lastModifiedBy>Mail</cp:lastModifiedBy>
  <dcterms:modified xsi:type="dcterms:W3CDTF">2014-12-10T06:36:00Z</dcterms:modified>
  <cp:revision>6</cp:revision>
  <dc:subject/>
  <dc:title/>
</cp:coreProperties>
</file>