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8" w:leader="none"/>
          <w:tab w:val="left" w:pos="6086" w:leader="none"/>
        </w:tabs>
        <w:spacing w:lineRule="exact" w:line="317"/>
        <w:ind w:right="14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рост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 декабря   2015 года</w:t>
      </w:r>
      <w:r>
        <w:rPr>
          <w:rFonts w:cs="Arial" w:ascii="Arial" w:hAnsi="Arial"/>
          <w:spacing w:val="20"/>
        </w:rPr>
        <w:t xml:space="preserve">                       № 44                                       </w:t>
      </w:r>
      <w:r>
        <w:rPr>
          <w:rFonts w:cs="Arial" w:ascii="Arial" w:hAnsi="Arial"/>
        </w:rPr>
        <w:t>с. Срост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авил содержания домашних животных и птицы на территории муниципального образования Сростинский сельсовет Егорьев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ростинский сельсовет Егорьевского района Алтайского края, в целях решения вопросов местного значения поселения Сростинский сельский Совет депутатов РЕШИЛ: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содержания домашних животных и птицы на территории муниципального образования Сростинский сельсовет Егорьевского района Алтайского края (прилагаются)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решение Сростинского сельского Совета депутатов Егорьевского района Алтайского края от 28 декабря 2006 года № 28 «О правилах содержания домашних животных и птиц на территории муниципального образования «Сростинский сельсовет»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А.Ю. Перевозчиков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ростинского сельского Совета депутатов Егорьевского района Алтайского края от 29 декабря 2015 № 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я домашних животных и птицы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Сростин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е Правила регулируют отношения в сфере содержания домашних животных и птицы, обеспечения безопасности людей от неблагоприятного физического, санитарного и психологического воздействия домашних животных и птицы. Правила определяют права и обязанности органов местного самоуправления муниципального образования Сростинский сельсовет Егорьевского района Алтайского края в сфере содержания домашних животных и птицы, владельцев домашних животных и птицы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авила устанавливают порядок содержания, регистрации, учета, выпаса и прогона домашних с животных в личных подсобных хозяйствах граждан в зонах жилой застройки на территории муниципального образования Сростинский сельсовет Егорьевского района Алтайского края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животных и птицы, на профилактику и предупреждение заразных болезней и массовых незаразных заболеваний в соответствии с действующими ветеринарно-санитарными требованиями. 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ие Правила распространяются на всех владельцев домашних животных и птицы  на территории муниципального Сростинский сельсовет Егорьевского района Алтайского края (далее по тексту – муниципальное образование), включая  предприятия, учреждения и организации независимо от их ведомственной подчиненности.</w:t>
      </w:r>
    </w:p>
    <w:p>
      <w:pPr>
        <w:pStyle w:val="Normal"/>
        <w:ind w:firstLine="5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Глава 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е животные (крупный рогатый скот, козы, овцы, свиньи, лошади) подлежат регистрации и обязательному учету, мечению для определения принадлежности домашнего животного (далее - животное)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купка, продажа, перевозка, сдача на убой или перегон животных, также размещение на пастбище животных осуществляются с разрешения специалистов государственной ветеринарной службы, при наличии ветеринарно-сопроводительного документа, в котором указаны все необходимые исследования и вакцинации, соответствующие данному виду животных, а также при соблюдении требований по предупреждению возникновения и распространения болезней животных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компетенцию администрации муниципального образования входит: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</w:rPr>
        <w:t>2. Объявление карантина по представлению органов главного государственного ветеринарного инспектора района при возникновении очагов заразных и массовых незаразных заболеваний животных и птицы.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</w:rPr>
        <w:t>3. Выделение мест для выпаса и прогона животных в соответствии с правовыми нормами законодательства Российской Федерации и Алтайского края.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</w:rPr>
        <w:t>4. Доведение до владельцев животных информации о правилах содержания животных на территории муниципального образования любым доступным способом.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  <w:b/>
          <w:bCs/>
        </w:rPr>
        <w:t xml:space="preserve"> Основные понятия, используемые в настоящих Правилах 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</w:rPr>
        <w:t>В настоящих Правилах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ладельцы домашних животных и птицы — юридические или физические лица, имеющие домашних животных и птицу на праве собственности или на содержании и в пользовании, а также лица, приютившие безнадзорных животных  до установления их владель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надзорные домашние животные — собаки и кошки и другие домашние животные, находящиеся в общественных местах и на улицах населённых пунктов поселения без сопровождающе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безнадзорных домашних животных — деятельность организаций, имеющих специальное оборудование, технику и соответствующее разрешение на отлов, изоляцию, эвтаназию, утилизацию соба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юты временного содержания – специально приспособленные объекты (помещения) для размещения и содержания безнадзорных домашних животных, а также домашних животных, от которых отказались владельц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омашних животных и птицы – обеспечение владельцем условий проживания, жизнедеятельности и ухода за домашними животными и птицы в соответствии с их биологическими особенностями и настоящими Правилами.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Учет (идентификация) животных - нанесение ветеринарными специалистами или иными уполномоченными лицами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. Правила содержания крупного и мелкого рогатого скота, лошадей, свиней и домашней птицы на территории поселения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1. Содержание живот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Разрешается содержать крупный и мелкий рогатый скот, лошадей и свиней в сараях, вольерах. Сарай, вольеры для скота, находящиеся в пределах жилой зоны,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 Содержание животных в зоне многоэтажной жилой застройки не допуск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2. Обязанности владельцев живот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животного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Содержать в надлежащем ветеринарно-санитарном состоянии помещения для животных и прилегающие к ним территории. Выполнять указания ветеринарных специалистов о мерах борьбы с заболеваниями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3.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разрешается временно складировать не далее 5 метров от тыльной или боковой части двора с соответствующим ограждением, препятствующим загрязнению территории общего пользования, с последующим вывозом на санкционированную свалку. Вывоз отходов осуществляется по мере необходимости, не менее 2 раз в год до 1 мая и до 1 ноября.</w:t>
      </w:r>
    </w:p>
    <w:p>
      <w:pPr>
        <w:pStyle w:val="Normal"/>
        <w:ind w:left="851" w:hanging="79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.4. Выполнять мероприятия по учету (идентификации) животных. 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5. Выполнять иные требования: осуществлять уборку территории дорог, придомовых территорий от отходов животноводства, предупреждать появление мух и неприятных запахов;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6. Карантинировать в течение 30 дней вновь поступивших животных для проведения ветеринарных исследований и обработок;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7. Следить за сохранностью индивидуального номера животног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8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9.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0.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1. Не допускать, без разрешения ветеринарной службы, убоя животных на мясо для дальнейшего использования для реализации на рын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2. Содержать животных на выпасах на прочной при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3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4. При гибели животного необходимо вызвать ветеринарного врача для установления причины гибели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5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6. Владелец обязан осуществлять движение с животным от места содержания до пастбища кратчайшим пут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7. Складирование грубых кормов производить в соответствии с требованиями норм противопожарной безопасности.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3. Запрещае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3.1 .</w:t>
      </w:r>
      <w:r>
        <w:rPr>
          <w:rFonts w:cs="Arial" w:ascii="Arial" w:hAnsi="Arial"/>
          <w:color w:val="000000"/>
        </w:rPr>
        <w:t>Содержание домашних животных (крупного и мелкого рогатого скота, свиней, лошадей и т. д.) в квартирах, на балконах и лоджиях, подвалах, чердаках, лестничных площадках многоквартирн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Допускать появление животных в общественных местах, скверах, парках, на газонах, детских площадках, вблизи пешеходных дорожек, на придомовых территориях многоквартирного жилого фон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 Содержать в ненадлежащем ветеринарно-санитарном состоянии пастбища, водоемы и места скопления животны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4. Купать животных в водоемах и местах массового пребывания и купания люд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5. Складировать навоз животных вблизи жилых помещений, на улиц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6. Без согласования с ветеринарной служб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больных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заподозренных в заболевании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ка и молочной продукции от вышеперечисленных животны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7. Выпас коров и коз у дорог и обочин, где почва и  растительность загрязнены нефтепродуктами, свинцом и канцерогенными углеводород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8. Прогон скота вблизи детских садов, лечебных учреждений, ш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9. Выпас скота лицам в состоянии опьянения и детям младше 16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0. Оставлять животное без присмотра и без привязи в пределах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.4. Регистрация домашних сельскохозяйственных животных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1. В муниципальном образовании регистрация и перерегистрация животных осуществляется в целях: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та (идентификации) животных на территории муниципального образования;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я базы данных о животных, в том числе для организации розыска пропавших животных и возвращения их владельцам;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шения проблемы безнадзорных животных;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ветеринарного и санитарного надзора за животными, проведения мероприятий по предупреждению болезней животных;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оевременного предупреждения завоза инфицированных животных на территорию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3. Нумерация животных осуществляется специалистами государственной ветеринарной службы, обслуживающими территорию муниципального образования на возмездной основе по заявлению владельца животного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4.5. В случае гибели животного владелец обязан сообщить об этом органу, зарегистрировавшему животное, с внесением данных в похозяйственный у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6. В случае убоя животного для личных целей, владелец сдает в регистрирующий орган номерной индивидуальный знак и вносится изменение в ветеринарный паспорт подворья.</w:t>
      </w:r>
    </w:p>
    <w:p>
      <w:pPr>
        <w:pStyle w:val="Normal"/>
        <w:ind w:firstLine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5. Выпас и прогон домашних сельскохозяйственных животных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.1. Места выпаса и прогона животных определяются администрацией муниципального образования с учетом требований законодательства Российской Федерации и Алтайского края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.2. Выпас осуществляется на огороженных пастбищах либо неогороженных пастбищах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Алтайского края и решениями органов местного самоуправления муниципального образования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3. Запрещается выпас животных на территориях парков, скверов, улиц, на полях, засеянных сельскохозяйственными культурами, в местах массового отдыха и купания людей. В местах массового отдыха и купания людей землепользователем, арендатором водного объекта обязаны быть установлены информационные знаки: "Водопой. Прогон, выпас домашних сельскохозяйственных животных ЗАПРЕЩЕНЫ"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.4. Выпас быков-производителей в общем стаде разрешается только здоровых, с разрешения госветслужбы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5.5.  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6. Выпас на полосе отвода автомобильной дороги запрещен.</w:t>
      </w:r>
    </w:p>
    <w:p>
      <w:pPr>
        <w:pStyle w:val="Normal"/>
        <w:ind w:firstLine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2.6. Убой животных и перевоз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6.1. Убой животных для личного пользования не регламентируется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 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 не менее 500 м для крупного и мелкого рогатого скота; не менее 300 м - для птицы, свиней и мелких животных. 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2. Перевозка животных и туш животных должна осуществляться в соответствии с ветеринарно-санитарными правилами.</w:t>
      </w:r>
    </w:p>
    <w:p>
      <w:pPr>
        <w:pStyle w:val="Normal"/>
        <w:ind w:firstLine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7. Складирование и вывоз отходов от животны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1. Разрешается складировать отходы от животных на территории частных домовладений в хозяйственной зоне на срок не более 6 меся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2. Запрещается складировать и хранить отходы от животных на территории улиц и переулков, площадей и парков, в лесополосах и на пустырях; сжигать отходы от животных, включая территории частных домовладений; оставлять на улице отходы от животных в ожидании специализированного транспорта на срок не более суток; загрузка мусорных ящиков жилищно-коммунального хозяйства отходами от животных.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отходам от животных относится навоз, жидкие стоки и различные части животного, оставшиеся после его убоя. Вывоз отходов от животных производится на отведенные в соответствии с действующими ветеринарно-санитарными требованиями земельные участки.</w:t>
      </w:r>
    </w:p>
    <w:p>
      <w:pPr>
        <w:pStyle w:val="Normal"/>
        <w:ind w:firstLine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.10. Утилизация отходов от животных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отходов от животных производится в соответствии с Законом РФ от 14.05.1993 № 4979-1 «О ветеринарии» и другими утвержденными ветеринарно-санитарны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равила содержания домашней птицы на территории поселения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1. Содержание домашней птиц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  <w:tab/>
        <w:t>Разрешается содержать птиц (кур, цесарок, индеек, павлинов, фазанов, уток, гусей, голубей) в птичниках, вольерах, выгулах. Сарай (вольер) для птицы, находящиеся в пределах жилой зоны,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Птица, находящаяся на улицах населенных пунктов вне территории домовладений, подлежит отлову.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2. Обязанности владельцев домашней птиц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1. Владелец птиц обязан содержать их в соответствии с зоотехническими нормами и ветеринарно-санитарными требованиям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3.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Выпускать домашнюю птицу на улицы, территорию палисадников, парков, скверов, газонов и детских площадок, придомовую территорию многоквартирного жилого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одержать птицу в местах общего пользования – кухни, чердаки, подвалы, балконы, лоджии, лестничные площадки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ыпас домашней птицы за пределами земельных участков, принадлежащих физическим лицам, организациям, индивидуальным предпринимателям на праве собственности, праве постоянного (бессрочного) пользования, праве аренды. В исключительных случаях выпас домашней птицы за пределами землевладений может быть разрешен по согласованию с администрацией муниципального образования.</w:t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4. Правила содержания собак и кошек на территории поселения</w:t>
      </w:r>
    </w:p>
    <w:p>
      <w:pPr>
        <w:pStyle w:val="Heading2"/>
        <w:ind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4.1. Содержание собак и коше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1.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 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Собаки, кошки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ветслужбы по месту жительства граждан, нахождения предприятий и организаций владельцев животных, а также вакцинации против бешенства в учреждениях ветеринарной службы. 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4.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5.Провоз кошек разрешается в общественном транспорте в плотно закрытой корз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6.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Обязанности владельцев животн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ть животное в соответствии с его биологическими особенностями, гуманно обращаться с ним, не оставлять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Поддерживать санитарное состояние дома (частного, многоквартирного и т.д.) и прилегающей территории. Запрещается загрязнение собаками, кошками подъездов, лестничных клеток, лифтов, детских и спортивных площадок, дорожек, тротуаров. Если собака, кошка оставила экскременты в этих местах, они должны быть убраны владельц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3. Запрещается содержание собак и кошек в местах общего пользования (лестничные клетки, детские и спортивные площадки, дорожки, тротуары) и на придомовой территории, в том числе кормление эти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 Сторожевых собак содержать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5.Принимать необходимые меры, обеспечивающие безопасность окружающих людей и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6.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вет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7.Принимать меры к обеспечению тишины в жилых помещ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8.При заболевании собак и кошек необходимо обращаться к ветеринарному врач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9.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При продаже и транспортировке собак, кошек за пределы поселения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ыгул собак и кошек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выгуле собак  и кошек владельцы животных должны соблюдать следующие требования: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. </w:t>
      </w:r>
      <w:r>
        <w:rPr>
          <w:rFonts w:cs="Arial" w:ascii="Arial" w:hAnsi="Arial"/>
          <w:color w:val="000000"/>
        </w:rPr>
        <w:t xml:space="preserve">Выводить собак на лестничные площадки, во дворы и улицу только на коротком поводке (до 0,5 м) и в наморднике </w:t>
      </w:r>
      <w:r>
        <w:rPr>
          <w:rFonts w:cs="Arial" w:ascii="Arial" w:hAnsi="Arial"/>
        </w:rPr>
        <w:t>с прикрепленным к ошейнику жетоном, на котором указана кличка собаки и адрес владельца. В</w:t>
      </w:r>
      <w:r>
        <w:rPr>
          <w:rFonts w:cs="Arial" w:ascii="Arial" w:hAnsi="Arial"/>
          <w:color w:val="000000"/>
        </w:rPr>
        <w:t xml:space="preserve">ыгуливать собак на поводке и наморднике только </w:t>
      </w:r>
      <w:r>
        <w:rPr>
          <w:rFonts w:cs="Arial" w:ascii="Arial" w:hAnsi="Arial"/>
        </w:rPr>
        <w:t>на отведенной для этой цели площадке.</w:t>
      </w:r>
      <w:r>
        <w:rPr>
          <w:rFonts w:cs="Arial" w:ascii="Arial" w:hAnsi="Arial"/>
          <w:color w:val="000000"/>
        </w:rPr>
        <w:t xml:space="preserve"> Если площадка огорожена и исключена возможность побега собаки через ограж</w:t>
        <w:softHyphen/>
        <w:t>дение, разрешается выгуливать собак без поводка и намордника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3.2. Допускается выгул без намордников декоративных пород собак: все виды такс, шнауцеров (кроме ризеншнауцеров), пуделей, болонок, кокеров, а также той-терьеры, мопсы, французские бульдоги, японские хины, ши-тцу, шотландские терьеры, фокстерьеры, кериблютерьеры, бедлингтон-терьеры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>
          <w:rFonts w:cs="Arial" w:ascii="Arial" w:hAnsi="Arial"/>
        </w:rPr>
        <w:t xml:space="preserve">4.3.3. </w:t>
      </w:r>
      <w:r>
        <w:rPr>
          <w:rFonts w:cs="Arial" w:ascii="Arial" w:hAnsi="Arial"/>
          <w:color w:val="000000"/>
        </w:rPr>
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 с установкой соответствующей вывески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>
          <w:rFonts w:cs="Arial" w:ascii="Arial" w:hAnsi="Arial"/>
        </w:rPr>
        <w:t xml:space="preserve">4.3.4. </w:t>
      </w:r>
      <w:r>
        <w:rPr>
          <w:rFonts w:cs="Arial" w:ascii="Arial" w:hAnsi="Arial"/>
          <w:color w:val="000000"/>
        </w:rPr>
        <w:t>При выгуле собак в другое время их владельцы должны принять меры к обеспечению ти</w:t>
        <w:softHyphen/>
        <w:t>шины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>
          <w:rFonts w:cs="Arial" w:ascii="Arial" w:hAnsi="Arial"/>
        </w:rPr>
        <w:t>4.3.5. В</w:t>
      </w:r>
      <w:r>
        <w:rPr>
          <w:rFonts w:cs="Arial" w:ascii="Arial" w:hAnsi="Arial"/>
          <w:color w:val="000000"/>
        </w:rPr>
        <w:t>ыгул собак при отсутствии хозяина осуществляет только совершеннолетний дееспособный член семьи, а также ребенок старше 14 лет, ознакомленный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В жилых микрорайонах населённых пунктов поселения выгул собак разрешается только на поводках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, а на собаку, не относящуюся к декоративным породам собак (пункт 4.3.2 настоящих Правил), надеть намордник;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3.7. При переходе через улицу и вблизи магистралей владелец собаки обязан взять ее на поводок во избежание дорожно-транспортных происшествий и гибели собаки на проезжей части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3.8. Собаки, кошки, находящиеся в общественных местах без сопровождающих лиц, кроме временно оставленных владельцами на привязи у входа в учреждения в соответствии с пунктом 4.1.7. настоящих Правил, признаются безнадзорными и подлежат задержанию (отлову)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>
          <w:rFonts w:cs="Arial" w:ascii="Arial" w:hAnsi="Arial"/>
        </w:rPr>
        <w:t>4.3.9. Отловленное безнадзорное домашнее животное, имеющее прикрепленный к ошейнику жетон, на котором указаны кличка животного, адрес его владельца или телефон, подлежит возврату его владельцу в течение трех дней со дня отлова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3.10. Выводить собак и кошек на прогулку из домов (квартир) владельцы обязаны от дома (квартиры) до места выгула животного. Запрещается в многоквартирных домах выпускать на выгул животных на лестничную площа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autoSpaceDE w:val="false"/>
        <w:ind w:firstLine="709"/>
        <w:jc w:val="both"/>
        <w:rPr>
          <w:rStyle w:val="2"/>
          <w:rFonts w:cs="Arial"/>
          <w:bCs/>
          <w:i w:val="false"/>
          <w:i w:val="false"/>
          <w:iCs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autoSpaceDE w:val="false"/>
        <w:ind w:firstLine="709"/>
        <w:jc w:val="both"/>
        <w:rPr/>
      </w:pPr>
      <w:r>
        <w:rPr>
          <w:rStyle w:val="2"/>
          <w:rFonts w:cs="Arial"/>
          <w:bCs/>
          <w:i w:val="false"/>
          <w:iCs/>
          <w:sz w:val="24"/>
        </w:rPr>
        <w:t>4.4. Запрещается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Появляться с собакой в магазинах, предприятиях общественного питания (столовых, ресторанах, кафе), школах, детских садах, на стадионах, на территории бассейна, детских площад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Выгуливать собак лицам в нетрезвом состоя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Выгуливать собак различных пород, кроме указанных в пункте 4.3.2 настоящих Правил, детям младше 14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Загрязнять экскрементами собак и кошек улицы, дворы, лестничные площадки, другие места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Купать собак и кошек в водоемах массового купания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Разведение кошек и собак с целью использования шкуры и мяса живот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7. Проведение собачьих бо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8. Любое применение действий, в том числе, жестокое обращение с животным, повлекших гибель или увечье живот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9. Выпускать собак и кошек для самостоятельного выгуливания без сопровождения хозяи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0. Выбрасывать домашних животных на улицу. При невозможности дальнейшего содержания домашнее животное должно быть передано другому лицу или сдано в ветеринарное учре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1. Утилизировать трупы животных, в том числе безнадзорных, путем складирования их на площадках и в контейнерах для сбора твердых бытовых отходов. Трупы безнадзорных животных утилизируются ветеринарной службой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5. Права владельцев живот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Любое животное является собственностью владельца и охраняется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6. </w:t>
      </w:r>
      <w:r>
        <w:rPr>
          <w:rFonts w:cs="Arial" w:ascii="Arial" w:hAnsi="Arial"/>
          <w:bCs w:val="false"/>
          <w:color w:val="000000"/>
          <w:sz w:val="24"/>
          <w:szCs w:val="24"/>
        </w:rPr>
        <w:t>Права и обязанности граждан, задержавших безнадзорных жив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Лицо, задержавшее безнадзорных животных, обязано возвратить их собственнику, а если собственник животных или место его пребывания неизвестно, не позднее 3 дней с момента задержания заявить об обнаруженных животных в полицию или в администрацию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 время розыска собственника животных они могут быть оставлены лицом, задержавшим их, у себя на содержании и в пользовании или сданы для содержания и пользования другому лицу, имеющему необходимые условия для эт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размере их сто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случае возврата безнадзорных домашних животных собственнику лицо, задержавшее животных, у которого они находились на содержании или в пользовании, имеет право на возмещение их собственником необходимых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в соответствии с частью 2 статьи 229 Гражданского кодекса Российской Федерации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7. Отлов безнадзорных животных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Отлов безнадзорных животных осуществляется в соответствии с действующим законодательством.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лава 8. Ответственность за нарушение </w:t>
      </w:r>
      <w:r>
        <w:rPr>
          <w:rFonts w:cs="Arial" w:ascii="Arial" w:hAnsi="Arial"/>
          <w:sz w:val="24"/>
          <w:szCs w:val="24"/>
        </w:rPr>
        <w:t>Правил содержания домашних  животных и птицы на территории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1. Контроль за соблюдением Правил содержания домашних  животных и птицы на территории муниципального образования осуществляется специалистами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 Лица,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.07.2003 года №47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 Вред, причиненный здоровью граждан или ущерб, нанесенный имуществу домашними животными и птицами, возмещается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i/>
      <w:sz w:val="28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character" w:styleId="Style14">
    <w:name w:val="Основной текст Знак"/>
    <w:basedOn w:val="Style12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</w:rPr>
  </w:style>
  <w:style w:type="character" w:styleId="Style17">
    <w:name w:val="Основной текст_"/>
    <w:basedOn w:val="Style12"/>
    <w:qFormat/>
    <w:rPr>
      <w:rFonts w:cs="Times New Roman"/>
      <w:sz w:val="16"/>
      <w:szCs w:val="16"/>
      <w:shd w:fill="FFFFFF" w:val="clear"/>
      <w:lang w:bidi="ar-SA"/>
    </w:rPr>
  </w:style>
  <w:style w:type="character" w:styleId="6">
    <w:name w:val="Основной текст + 6"/>
    <w:basedOn w:val="Style17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70" w:leader="dot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ind w:hanging="1680"/>
      <w:jc w:val="both"/>
    </w:pPr>
    <w:rPr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0:00Z</dcterms:created>
  <dc:creator>User1</dc:creator>
  <dc:description/>
  <cp:keywords/>
  <dc:language>en-US</dc:language>
  <cp:lastModifiedBy>User</cp:lastModifiedBy>
  <cp:lastPrinted>2015-12-29T14:49:00Z</cp:lastPrinted>
  <dcterms:modified xsi:type="dcterms:W3CDTF">2016-01-21T09:26:00Z</dcterms:modified>
  <cp:revision>13</cp:revision>
  <dc:subject/>
  <dc:title>ПРАВИЛА СОДЕРЖАНИЯ</dc:title>
</cp:coreProperties>
</file>