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 ПЕРВОМАЙСКОГО  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ГОРЬЕВСКОГО     РАЙОНА      АЛТАЙСКОГО       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В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10.   2013г                 с. Первомайское                                                        №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дополнения  в 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ервомай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 края  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6. 2012         № 16     «Об утверждении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ого      регламента          по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оставлению муниципальной    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редоставление    в            собственность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е    (бессрочное)     пользовани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безвозмездное     пользование,    аренд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х   участков,    находящихся      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бственности                  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юридическим лицам и гражданам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 Федеральным законом от 27 июля 2010 года № 210-ФЗ «Об  организации предоставления государственных и муниципальных услуг», Уставом муниципального образования Первомайский сельсовет Егорьевского района Алтайского края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ервомайского сельсовета Егорьевского района Алтайского края от 29.06.2012 №16  «16     «Об утверждении  административного      регламента         по   предоставлению муниципальной    услуги «Предоставление    в         собственность,  постоянное   (бессрочное)     пользование,  в  безвозмездное   пользование,    аренду земельных   участков,    находящихся      в собственности               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юридическим лицам и гражданам» следующее дополнение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3. главы 3 дополнить 3.3.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принятия решения  о предоставлении земельного участка  для строительства в  границах застроенной территории. В отношении которой  принято решение о развитии, о проведении аукциона по продаже участка или права на заключение договора аренды определять технические условия  подключения(технологического присоединения) объектов к сетям инженерно-технического обеспечения и плату за подключение(технологическое присоединение) объектов к сетям  инженерно- технического обеспечен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 данное  постановление на информационном стенде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айского сельсовета Егорье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С.В.Ко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5:00Z</dcterms:created>
  <dc:creator>Пользователь</dc:creator>
  <dc:description/>
  <dc:language>en-US</dc:language>
  <cp:lastModifiedBy>Пользователь</cp:lastModifiedBy>
  <dcterms:modified xsi:type="dcterms:W3CDTF">2013-11-25T06:27:00Z</dcterms:modified>
  <cp:revision>4</cp:revision>
  <dc:subject/>
  <dc:title/>
</cp:coreProperties>
</file>