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АДМИНИСТРАЦИЯ  ПЕРВОМАЙСКОГО   СЕЛЬСОВЕТ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ЕГОРЬЕВСКОГО     РАЙОНА      АЛТАЙСКОГО        КРАЯ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" w:hAnsi="Arial"/>
          <w:szCs w:val="28"/>
        </w:rPr>
        <w:t>ПОСТАВНОВЛЕНИЕ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8.10.   2013г               с. Первомайское                                          № 9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5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8"/>
              </w:rPr>
              <w:t>О признании утратившими силу некоторых муници-пальных правовых актов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236"/>
        <w:ind w:left="80" w:right="43" w:firstLine="709"/>
        <w:jc w:val="both"/>
        <w:rPr/>
      </w:pPr>
      <w:r>
        <w:rPr>
          <w:rFonts w:cs="Arial" w:ascii="Arial" w:hAnsi="Arial"/>
          <w:szCs w:val="28"/>
        </w:rPr>
        <w:t xml:space="preserve">Рассмотрев протест прокуратуры Егорьевского района на Постановление администрации Первомайского сельсовета Егорьевского района  Алтайского  края  от 23.06.2009  № 10  «О порядке  рассмотрения обращений жителей муниципального образования сельского поселения «Первомайский  сельсовет» , в соответствии с Федеральным </w:t>
      </w:r>
      <w:r>
        <w:rPr>
          <w:rFonts w:eastAsia="Arial" w:cs="Arial" w:ascii="Arial" w:hAnsi="Arial"/>
          <w:szCs w:val="28"/>
        </w:rPr>
        <w:t xml:space="preserve">законом от 2 мая 2006  года № 59-ФЗ « О порядке рассмотрения обращений граждан Российской Федерации», </w:t>
      </w:r>
      <w:r>
        <w:rPr>
          <w:rFonts w:cs="Arial" w:ascii="Arial" w:hAnsi="Arial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 сельсовет Егорьевского района Алтайского края   ПОСТАНОВЛЯЮ 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  администрации Первомайского  сельсовета  Егорьевского района Алтайского края от 23.06.2009  года № 10 «О порядке обращения жителей муниципального образования сельского поселения Первомайский сельсовет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сельсовета                                                                        С.В.Кот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2:00Z</dcterms:created>
  <dc:creator>Mail</dc:creator>
  <dc:description/>
  <cp:keywords/>
  <dc:language>en-US</dc:language>
  <cp:lastModifiedBy>Mail</cp:lastModifiedBy>
  <dcterms:modified xsi:type="dcterms:W3CDTF">2013-10-30T08:22:00Z</dcterms:modified>
  <cp:revision>2</cp:revision>
  <dc:subject/>
  <dc:title/>
</cp:coreProperties>
</file>