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ОШЕЛКОВНИК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 марта 2017 года №  8                                                село Малая Шелк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  признании   утратившим  силу  реш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шелковниковского  сельского 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Егорьевского района Алтайского</w:t>
              <w:br/>
              <w:t xml:space="preserve">края от 18.03.2014 № 4 «Об утверждении Положения о </w:t>
            </w:r>
            <w:r>
              <w:rPr>
                <w:rFonts w:cs="Arial" w:ascii="Arial" w:hAnsi="Arial"/>
                <w:spacing w:val="-3"/>
              </w:rPr>
              <w:t>порядк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существ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муни-ципального контроля за </w:t>
            </w:r>
            <w:r>
              <w:rPr>
                <w:rFonts w:cs="Arial" w:ascii="Arial" w:hAnsi="Arial"/>
              </w:rPr>
              <w:t xml:space="preserve">сохранностью авто-мобильных дорог местного значения в </w:t>
            </w:r>
            <w:r>
              <w:rPr>
                <w:rFonts w:cs="Arial" w:ascii="Arial" w:hAnsi="Arial"/>
                <w:spacing w:val="-1"/>
              </w:rPr>
              <w:t xml:space="preserve">грани-цах населенного пункта муниципального  образования Малошелковниковский сельсовет Егорьевского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Малошелковниковский сельсовет Егорьевского района Алтайского края, Малошелковниковский сельский Совет депутатов Егорьевского района Алтайского кра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ризнать утратившим силу решение Малошелковниковского сельского Совета депутатов Егорьевского района Алтайского края от 18.03.2014 № 4 «Об утверждении Положения о </w:t>
      </w:r>
      <w:r>
        <w:rPr>
          <w:rFonts w:cs="Arial" w:ascii="Arial" w:hAnsi="Arial"/>
          <w:spacing w:val="-3"/>
        </w:rPr>
        <w:t>поряд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осущест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муниципального контроля за </w:t>
      </w:r>
      <w:r>
        <w:rPr>
          <w:rFonts w:cs="Arial" w:ascii="Arial" w:hAnsi="Arial"/>
        </w:rPr>
        <w:t xml:space="preserve">сохранностью автомобильных дорог местного значения в </w:t>
      </w:r>
      <w:r>
        <w:rPr>
          <w:rFonts w:cs="Arial" w:ascii="Arial" w:hAnsi="Arial"/>
          <w:spacing w:val="-1"/>
        </w:rPr>
        <w:t>грани-цах населенного пункта муниципального  образования Малошелковников-ский сельсовет Егорьевского района Алтай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Малошелковниковского сельсовета Егорьевского района Алтай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Ю.А.Наб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3:00Z</dcterms:created>
  <dc:creator>Добрачева Г.Н.</dc:creator>
  <dc:description/>
  <cp:keywords/>
  <dc:language>en-US</dc:language>
  <cp:lastModifiedBy>Admin</cp:lastModifiedBy>
  <cp:lastPrinted>2017-04-14T15:27:00Z</cp:lastPrinted>
  <dcterms:modified xsi:type="dcterms:W3CDTF">2017-04-14T08:53:00Z</dcterms:modified>
  <cp:revision>17</cp:revision>
  <dc:subject/>
  <dc:title/>
</cp:coreProperties>
</file>