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ий  районны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17  № 108                                           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лане работы  Егорьевского районного  Совета  депутатов Алтайского края н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 муниципального образования Егорьевский район Алтайского края  Егорьевский районный  Совет  депутатов Алтайского кра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 работы  Егорьевского районного  Совета  депутатов Алтайского края на 2018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лана  работы возложить на комиссию районного Совета  депутатов по социальной  политике, законности, местному самоуправлению (Ю.С. Дед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2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  решением   Егорь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 Совета 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от __________  №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Егорьевского  районного  Совета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2519"/>
        <w:gridCol w:w="121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ых актов, мероприят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ассмотр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в области правотворческой 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 публичных слушаний по проекту  решения «Об  исполне-нии  бюджета  муниципального  об-разования Егорьевский район  Алтай-ского края за 2017 год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-жету, налоговой и кредитной  полити-ке; комитет  по финансам, налог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и кредитной политике  админ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ции 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 работы контрольно-счетной  палаты   на 2018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-жету, налоговой и кредитной  полити-ке; контрольно - счетная  пал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рганизации и проведения публичных слушаний в муниципальном образовании Егорьевский район Алтайского кра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-альной политике, законности и мест-ному самоуправле-нию; управление делами админи-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Егорьевского районного Совета депу-татов Алтайского края «О бюджете муниципального образования Егорь-евский район Алтайского края на 2018 год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-жету, налоговой и кредитной  полити-ке; комитет  по финансам, налог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и кредитной политике  админ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ции 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и задачах по развитию туризма в Егорьевском район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эко-номической  поли-тике, собственнос-ти, природопольз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ю;  отдел по экономике и труду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тдела по культуре, делам  молодежи и спорту  Егорьевского  района  Алтайского края, админист-раций  сельсоветов по сохранению  объектов культурного  наслед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-альной  политике, законности, мест-ному  самоуправле-нию; отдел  по  культуре, делам  молодежи  и спорту  Егорьевского райо-на Алтайск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 публичных  слушаний по проекту  решения «О бюджете  муниципального  образования  Егорь-евский район  Алтайского края на 2019 год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-жету, налоговой и кредитной  полити-ке; комитет  по фи-нансам, налоговой  и кредитной  поли-тике администра-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оглашений  о передаче осуществления части полно-мочий администрации   Егорьевского района  Алтайского края по решению вопросов местного значения в области градостроительной деятель-ности администрациям сельсовето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юд-жету, налоговой  и кредитной  полити-ке;  отдел архитек-туры и градостро-ительства админис-трации района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Соглашения </w:t>
            </w:r>
            <w:r>
              <w:rPr>
                <w:spacing w:val="-1"/>
                <w:sz w:val="28"/>
                <w:szCs w:val="28"/>
              </w:rPr>
              <w:t>о передаче о</w:t>
            </w:r>
            <w:r>
              <w:rPr>
                <w:sz w:val="28"/>
                <w:szCs w:val="28"/>
              </w:rPr>
              <w:t xml:space="preserve">существления части полномочий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-жету, налоговой  и кредитной  полити-ке;  отдел по жили-щно-коммунально-му хозяйству адми-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 изменений в решение Егорьевского районного Совета депу-татов Алтайского края «О бюджете  муниципального  образования  Егорь-евский район  Алтайского  края на 2018 год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-жету, налоговой и кредитной  полити-ке; комитет  по финансам налого-вой и кредитной  политике  админи-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 муниципального  образо-вания  Егорьевский район Алтайского края на 2019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-жету, налоговой и кредитной  полити-ке; комитет  по финансам налого-вой и кредитной  политике  админи-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 работы  Егорьевского  рай-онного  Совета   депутатов   Алтай-ского  края на 2019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районно-го Совета  депута-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 в области осуществления  контрольных функц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 председателя Егорьевского районного Совета депутатов Алтайского края  о работе представительного органа  за 2017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районно-го Совета  депута-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 контрольно-счетной  пала-ты за 2017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 пал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начальника отделения полиции по Егорьевскому району МО МВД России «Рубцовский» об итогах оперативно-служебной деятельности отделения полиции по Егорьевскому району МО МВД России «Рубцовский» за 2017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  со-циальной  полити-ке,   законности, местному  самоуп-равлению; отделе-ние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отчете  главы  Егорьевского района Алтайского края о резуль-татах  деятельности главы района и  администрации района по решению  вопросов   местного  значения    и осуществлению  отдельных  государ-ственных  полномочий за 2017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районо-го Совета  депута-тов; отделы  адми-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 муниципа-льного образования  Егорьевский район Алтайского  края за 2017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бюд-жету, налоговой и кредитной  полити-ке; комитет  по финансам налого-вой и кредитной  политике  админи-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заимодействие с органами  местного  само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частие  в работе засе-даний сельских Советов депутатов депутатов Егорьевского районного Совета и работников  админист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депутатов; адми-нистрация 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0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 помощи в проведении  уче-бы работников  администраций  сельсоветов   и    депутатов  сель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 депута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адми-нистрации района, председатели  де-путатских комис-с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  в соответствии  с планом работы органов  местного само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изучению и обобщению опыта работы органов  местного  самоупра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дела-ми адми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актику  выездных семинаров с целью оказания  мето-дической и практической  помощи  в организации деятельности пред-ставительных  органов  сельсове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дела-ми адми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учебу  глав сельсоветов и  секретарей  администраций  сельсове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дела-ми администрации района;  председа-тели  депутатских  комисс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 (по плану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онные 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 сессий рай-онного  Совета  депута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дела-ми адми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проведение  заседаний комиссий  районного Совета  депута-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-миссий; управле-ние  делами адми-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 по отдельным плана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 проектов нормативных правовых актов, вносимых на сессии районного Совета  депута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-дел  администра-ции района; упол-номоченное  лицо районного Совета  депутатов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информационный мате-риал о деятельности районного  Сове-та депутатов за 2017 год и оказать помощь в проведении  отчетов  депута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-онного Совета депу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дела-ми адми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ем  граждан по личным вопросам депутатами район-ного Совета  депутат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-онного Совета депута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дела-ми адми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работы районного Совета  депутатов в газете Егорьевского рай-она «Коло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Колос», предсе-датели депутат-ских комисси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«прямой линии» председателя районного Совета депутатов и председателей  депутатских комиссий районного Совета депутатов с избирателями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-онного Совета де-путатов, предсе-датели комиссий, управление  дела-ми адми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инициативе депутатов районного Сов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-онного Совета депутатов, председатели ко-миссий, управле-ние  делами адми-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 по мере 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выездные  заседания постоянных комисс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-миссий; управле-ние  делами адми-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комисс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Проведение  учебы, семинаров депутатов районного  Совета  депутат</w:t>
            </w:r>
            <w:r>
              <w:rPr>
                <w:sz w:val="28"/>
                <w:szCs w:val="28"/>
              </w:rPr>
              <w:t>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четов депутатов перед избирател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ве муниципального образования Егорьевский район  Алтайского кр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-дел администра-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 государственных и муниципальных  услуг в электрон-ном вид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онного Совета депутатов, отдел  по экономике  и труду адми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антикоррупционных  мероприятий  в системе муниципаль-ной  служб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айонного Совета депутатов, управление  дела-ми администрации район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51:00Z</dcterms:created>
  <dc:creator>Машбюро</dc:creator>
  <dc:description/>
  <cp:keywords/>
  <dc:language>en-US</dc:language>
  <cp:lastModifiedBy>Управление делами</cp:lastModifiedBy>
  <cp:lastPrinted>2017-12-21T10:11:00Z</cp:lastPrinted>
  <dcterms:modified xsi:type="dcterms:W3CDTF">2017-12-28T05:32:00Z</dcterms:modified>
  <cp:revision>29</cp:revision>
  <dc:subject/>
  <dc:title>Егорьевский  районный  Совет  депутатов</dc:title>
</cp:coreProperties>
</file>