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комплексной муниципальной целевой программы «Энергосбережение и повышение энергетической эффективности в Егорьевском районе Алтайского края на 2010-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администрации Егорьевского района Алтайского края от 30.10.2010 № 358 в районе принята комплексная целевая программа «Энергосбережение и повышение энергетической эффективности в Егорьевском районе Алтайского края на 2010-2014 годы». Целью данной программы является снижение потребления энергоресурсов не менее чем на 3 % в год. Реализация программы в 2013 году проходила за счет краевого бюджета, бюджета района и внебюджетных источник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в социальной сфере. Произведена замена окон на пластиковые здания средней школы в МОУ «Первомайская СОШ».  В с. Первомайское для отопления здания детского сада «Солнышко» установлена модульная котельная, работающая на отходах древесного производства. В соответствии с Федеральным Законом № 261-ФЗ за счет субсидии из краевого бюджета 27 бюджетных учреждений района провели энергетические обследования зданий, сооружений, строений принадлежащих на праве собственности или  иных законных основаниях и получили энергетические паспорта. Стоимость работ составила 351 тыс. рублей. За счет средств местного бюджета проведено энергетическое обследование зданий администрации района на сумму 35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в жилищно-коммунальном комплекс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. Новоегорьевское ООО «УК Егорьевское» на котельной «Школьная» приобретены и установлены 2 водогрейных котла, работающих на отходах древесного производства на общую сумму 1845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. Малая Шелковка МУП «Тепло» приобретен и установлен 1 энергосберегающий сетевой насос «</w:t>
      </w:r>
      <w:r>
        <w:rPr>
          <w:sz w:val="28"/>
          <w:szCs w:val="28"/>
          <w:lang w:val="en-US"/>
        </w:rPr>
        <w:t>Wilo</w:t>
      </w:r>
      <w:r>
        <w:rPr>
          <w:sz w:val="28"/>
          <w:szCs w:val="28"/>
        </w:rPr>
        <w:t>» стоимостью 65 тыс. рублей, который позволят снизить потребление электроэнергии. Во всех котельных заменены на энергосберегающие лампы ос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. Сросты на котельной «Сростинская» за счет частных инвестиций произведена установка и запуск 2 водогрейных котлов, работающих на отходах древесного производства на общую сумму 170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мероприятия позволили достичь экономии угля в размере порядка 1800 тонн и электроэнергии в размере 55 тыс. кВт/ч. на общую сумму порядка 370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елом ЖКХ</w:t>
      </w:r>
    </w:p>
    <w:p>
      <w:pPr>
        <w:pStyle w:val="Normal"/>
        <w:rPr/>
      </w:pPr>
      <w:r>
        <w:rPr>
          <w:sz w:val="28"/>
          <w:szCs w:val="28"/>
        </w:rPr>
        <w:t>администрации района                                                                    Г.Л. Чернышев</w:t>
      </w:r>
    </w:p>
    <w:sectPr>
      <w:type w:val="nextPage"/>
      <w:pgSz w:w="11906" w:h="16838"/>
      <w:pgMar w:left="1701" w:right="85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09:00Z</dcterms:created>
  <dc:creator>***</dc:creator>
  <dc:description/>
  <cp:keywords/>
  <dc:language>en-US</dc:language>
  <cp:lastModifiedBy>Пользователь</cp:lastModifiedBy>
  <cp:lastPrinted>2014-01-22T08:27:00Z</cp:lastPrinted>
  <dcterms:modified xsi:type="dcterms:W3CDTF">2014-01-22T01:27:00Z</dcterms:modified>
  <cp:revision>8</cp:revision>
  <dc:subject/>
  <dc:title>Согласовано:</dc:title>
</cp:coreProperties>
</file>