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еобходимости принятия муниципальной целевой программы «Повышение безопасности дорожного движения в Егорьевском районе Алтайского края в 2013 - 2020 годах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sz w:val="28"/>
          <w:szCs w:val="28"/>
        </w:rPr>
        <w:t xml:space="preserve">Проведенный анализ дорожно-транспортных происшествий, подлежащих государственному учету, показал, что за  </w:t>
      </w:r>
      <w:r>
        <w:rPr>
          <w:color w:val="000000"/>
          <w:sz w:val="28"/>
          <w:szCs w:val="28"/>
        </w:rPr>
        <w:t>период с 2008 по 2012 годы в районе зарегистрировано 111 дорожно-транспортных происшествий, в которых погибли 17 человек, 140 человек получили ранения, в том числе произошло 16 дорожно-транспортных происшествий с участием детей, погибли 2 ребенка и получили травмы различной степени тяжести 14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 отметить, что на уровень аварийности в районе оказывает ряд факторов: рост плотности и интенсивности движения, низкие темпы прироста улично-дорожной сети и оснащенности её техническими средствами регулирования дорожного движения, снижение дисциплины водителей транспор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ДТП в районе являются столкновение транспортных средств,  автомобильные наезды на пешеходов и препятствия, опрокидывания транспортных средств. Более 80 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Вследствие выезда на полосу встречного движения регистрируется около 15% ДТП. Каждое второе ДТП совершил водитель, находившийся в состоянии алкогольного опьянения, каждое девятое - не имеющий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факты обусловливают необходимость принятия муниципальной целевой программы по повышению безопасности дорожного движения в Егорьевском районе Алтай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кращение количества лиц, погибших в результате ДТП, и количества ДТП с пострадавшими к 2020 году. Это позволит снизить показатели аварийности и, следовательно, уменьшить социальную остроту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повышение эффективности обеспечения безопасности дорожного движ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предупреждение опасного поведения участников дорожного движения и повышение профессиональной подготовленности водителей транспортных средст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разработка и применение эффективных схем, методов и средств организации дорожного движ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профилактика возникновения опасных участков на районной сети дорог и их ликвидац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етского дорожно-транспортного травматизм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- обеспечение своевременного оказания экстренной медицинской помощи пострадавшим в ДТП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Программы предполагается осуществить в течение 8 лет (2013 - 2020 годы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усматривается реализация таких мероприятий, ка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комплекса мероприятий по улучшению состояния улично-дорожной сети на дорогах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работы по профилактике и сокращению детского дорожно-транспортного травматиз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оказания помощи лицам, пострадавшим в ДТ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автоматизированных систем управления дорожным движением, комплексных схем и проектов организаци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ресурсного обеспечения Программы учитывалась реальная ситуация в финансово-бюджетной сфере района, состояние аварийности, высокая экономическая и социально-демографическая значимость проблемы обеспечения безопасности дорожного движения. Финансирование мероприятий, предусмотренных в целях реализации программы, производится за счет средств бюджета района, бюджетов сельсоветов. Предусматривается возможность софинансирования программы из краев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в 2013 - 2020 годах составляет 407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>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целевой программы Повышение безопасности дорожного движения в Егорьевском районе Алтайского края в 2013 - 2020 годах» отражены в приложении 1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Г.Л. Чернышев</w:t>
      </w:r>
    </w:p>
    <w:sectPr>
      <w:type w:val="nextPage"/>
      <w:pgSz w:w="11906" w:h="16838"/>
      <w:pgMar w:left="1701" w:right="850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16:00Z</dcterms:created>
  <dc:creator>***</dc:creator>
  <dc:description/>
  <cp:keywords/>
  <dc:language>en-US</dc:language>
  <cp:lastModifiedBy>Пользователь</cp:lastModifiedBy>
  <cp:lastPrinted>2012-09-24T11:46:00Z</cp:lastPrinted>
  <dcterms:modified xsi:type="dcterms:W3CDTF">2012-09-24T04:46:00Z</dcterms:modified>
  <cp:revision>6</cp:revision>
  <dc:subject/>
  <dc:title>ИНФОРМАЦИЯ</dc:title>
</cp:coreProperties>
</file>