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блемы в обществе и государстве, связанные с молодежным экстремизмом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овременный период в России, да и во многих других странах заметно актуализировались проблемы в обществе и государстве, связанные с молодежным экстремизмом. Кроме того, это явление стало носить все более общественно опасный характер, а именно: увеличивается количество преступлений с участием несовершеннолетних, поднимается уровень насилия в молодежной среде, его проявления становятся более жестокими. Противодействие проявлениям экстремизма среди молодежи становится общегосударственной задачей, включающей в себя различные аспекты ее реализации.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куроры систематически проводят проверки по исполнению законодательства об образовании и противодействии экстремистской деятельности с принятием мер реагирования по выявленным нарушениям. Особое внимание при этом уделяется региональным и муниципальным нормативным правовым актам, противоречащим положения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 и федеральным законам, создающим угрозу возникновения очагов межнациональной напряженности, межрелигиозных конфликтов и терроризма в субъектах Федерации.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типичными нарушениями являются несоответствие требованиям законодательства учредительных документов, издание незаконных решений об отчислении детей до получения общего образования, невыплата стипендий и других выплат учащимся и студентам в нарушение федерального законодательства, непринятие соответствующих нормативных правовых актов в части обеспечения пожарной безопасности, санитарно-эпидемиологической безопасности, антитеррористической защищенности, а также в сфере защиты прав детей-сирот в "интернатных" учреждениях.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я надзор за исполнением законодательства в сфере защиты прав и законных интересов несовершеннолетних, значительное внимание прокуроры уделяют недопущению вовлечения несовершеннолетних и молодежи в экстремистскую деятельность, пресечению случаев распространения среди молодежи идей религиозного экстремизма.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характерными нарушениями закона в анализируемой сфере являются факты бездействия директоров школ и отдела образования, выражающиеся в непринятии соответствующих организационно-распорядительных документов для установки в соответствии с действующим законодательством систем фильтрации доступа в Интернет, ограждающей учащихся от экстремистских сайтов.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противодействию экстремистской деятельности в субъектах Федерации проводятся в рамках реализации Целевой программы по профилактике экстремистской деятельности и терроризма: мероприятия информационно-пропагандистского направления, воспитательная работа с населением, в том числе направленная на профилактику проявлений экстремизма в молодежной среде.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значимым дестабилизирующим фактором в современный период в общественной жизни страны является деятельность молодежных националистических и экстремистских группировок, а именно сторонников Движения против нелегальной иммиграции, "антифа", "скинхедов" и др.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Антифа" - неформальное молодежное объединение, члены которого, прикрываясь идеями антифашистского движения, совершают преступления в отношении "скинхедов" и других националистических группировок. Несмотря на то что эти группировки пока не многочисленны и есть только в крупных городах, их деятельность вызывает значительный общественный резонанс.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блем молодежного экстремизма требует реализации комплекса организационных, правовых, профилактических мероприятий, совершенствования взаимодействия государственных органов, общественных организаций.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эффективного противодействия экстремистским проявлениям в молодежной среде необходимо широкое участие государства и общества в создании комплекса превентивных мер, который включал бы в себя такие меры, как: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ультурно-просветительской работы, направленной на формирование общественного мнения по неприятию идеологии экстремизма;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ведение в программы обучения общеобразовательных и специальных учреждений, а также учреждений высшего профессионального образования специальных курсов по вопросам толерантности в современном российском обществе;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 средствах массовой информации молодежных программ с участием представителей различных религиозных конфессий по разъяснению смысла духовных вероучений, освещением вопросов толерантного отношения к представителям других вероисповеданий и национальной принадлежности;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в СМИ негативных последствий экстремистской деятельности, результатов работы правоохранительных органов по пресечению противоправной деятельности экстремистских формирований, объединений и группировок, а также деятельности государственных органов и общественно-политических объединений по предупреждению экстремизма;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по недопущению распространения экстремистской идеологии в сети Интернет;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, совместно с зарегистрированными религиозными организациями, системы мер государственного регулирования процесса получения религиозного образования в других государствах, дальнейшей преподавательской и иной трудовой деятельности лиц, его получивших.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spacing w:lineRule="exact" w:line="240"/>
        <w:ind w:left="-540" w:hanging="0"/>
        <w:rPr/>
      </w:pPr>
      <w:r>
        <w:rPr/>
        <w:t>Помощник прокурора района</w:t>
      </w:r>
    </w:p>
    <w:p>
      <w:pPr>
        <w:pStyle w:val="Normal"/>
        <w:spacing w:lineRule="exact" w:line="240"/>
        <w:ind w:left="-540" w:hanging="0"/>
        <w:rPr/>
      </w:pPr>
      <w:r>
        <w:rPr/>
      </w:r>
    </w:p>
    <w:p>
      <w:pPr>
        <w:pStyle w:val="Normal"/>
        <w:spacing w:lineRule="exact" w:line="240"/>
        <w:ind w:left="-540" w:hanging="0"/>
        <w:rPr/>
      </w:pPr>
      <w:r>
        <w:rPr/>
        <w:t>юрист 3 класса                                                                                                              А.Г. Орликова</w:t>
      </w:r>
    </w:p>
    <w:p>
      <w:pPr>
        <w:pStyle w:val="ConsPlusNormal"/>
        <w:ind w:left="-540" w:firstLine="54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27EE6D3B788300F08C7010858089BFC051FD3701D5ADA0124001B6FD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12:00Z</dcterms:created>
  <dc:creator>пользователь</dc:creator>
  <dc:description/>
  <cp:keywords/>
  <dc:language>en-US</dc:language>
  <cp:lastModifiedBy>Mail</cp:lastModifiedBy>
  <cp:lastPrinted>2014-06-02T20:04:00Z</cp:lastPrinted>
  <dcterms:modified xsi:type="dcterms:W3CDTF">2014-06-03T04:00:00Z</dcterms:modified>
  <cp:revision>4</cp:revision>
  <dc:subject/>
  <dc:title>Главе администрации Егорьевского района Алтайского края</dc:title>
</cp:coreProperties>
</file>