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АНТИКОРРУПЦИОННОЙ ЭКСПЕРТИЗЫ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важных компонентов антикоррупционного законодательства Российской Федерации стал Федераль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 (далее - Закон). Его основной функцией является выявление и нейтрализация коррупционных рисков как в действующих, так и в разрабатываемых нормативных правовых ак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, что при разработке порядка проведения антикоррупционной экспертизы государственная и независимая экспертизы должны сосуществовать, при этом в обязательном порядке необходим механизм государственного реагирования на итоги независимых антикоррупционных эксперти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одатель, в принципе, пошел по указанному пути и закрепил в </w:t>
      </w:r>
      <w:hyperlink r:id="rId3">
        <w:r>
          <w:rPr>
            <w:rStyle w:val="InternetLink"/>
            <w:color w:val="000000"/>
            <w:sz w:val="28"/>
            <w:szCs w:val="28"/>
          </w:rPr>
          <w:t>ст. 5</w:t>
        </w:r>
      </w:hyperlink>
      <w:r>
        <w:rPr>
          <w:color w:val="000000"/>
          <w:sz w:val="28"/>
          <w:szCs w:val="28"/>
        </w:rPr>
        <w:t xml:space="preserve"> Закона положение о независимой антикоррупционной экспертизе, разработав механизм реагирования соответствующим органом на полученное заключение. Однако, разделяя в целом положения указанной нормы Закона, отметим определенные положения, которые, на наш взгляд, выглядят несколько спорны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отметим, что термин "независимая" представляется не совсем корректным. Исходя из данной терминологии, следует, что прокуроры, проводящие антикоррупционную экспертизу, являются лицами зависимыми. В связи с изложенным считаем, что более правильно было бы термин "независимая" заменить иным, например, термином "общественная". И, соответственно, использовать связку "государственная - общественная". Может быть использована и другая конструкция: "ведомственная - вневедомственна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о-вторых, нами усматривается некоторая рассогласованность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. 3 ст. 5</w:t>
        </w:r>
      </w:hyperlink>
      <w:r>
        <w:rPr>
          <w:color w:val="000000"/>
          <w:sz w:val="28"/>
          <w:szCs w:val="28"/>
        </w:rPr>
        <w:t xml:space="preserve"> Закона. Так, из </w:t>
      </w:r>
      <w:hyperlink r:id="rId6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следует, что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А </w:t>
      </w:r>
      <w:hyperlink r:id="rId7">
        <w:r>
          <w:rPr>
            <w:rStyle w:val="InternetLink"/>
            <w:color w:val="000000"/>
            <w:sz w:val="28"/>
            <w:szCs w:val="28"/>
          </w:rPr>
          <w:t>ч. 3</w:t>
        </w:r>
      </w:hyperlink>
      <w:r>
        <w:rPr>
          <w:color w:val="000000"/>
          <w:sz w:val="28"/>
          <w:szCs w:val="28"/>
        </w:rPr>
        <w:t xml:space="preserve"> предусматривается направление мотивированного ответа гражданину или организации, проводившим независимую экспертизу, за исключением случаев, когда в заключении отсутствует предложение о способе устранения выявленных коррупциогенных факторов. В конечном счете не ясно, какое решение может быть принято по итогам рассмотрения заключения, в котором должны, но не содержатся предложения о способе устранения выявленных факторов. С одной стороны, рассмотрение данного заключения обязательно, а с другой стороны, по результатам рассмотрения ответ на него можно не направлять. А будет ли оно учитываться при дальнейшей работе над нормативным актом? Полагаем, что более логичным и конкретным было бы в </w:t>
      </w:r>
      <w:hyperlink r:id="rId8">
        <w:r>
          <w:rPr>
            <w:rStyle w:val="InternetLink"/>
            <w:color w:val="000000"/>
            <w:sz w:val="28"/>
            <w:szCs w:val="28"/>
          </w:rPr>
          <w:t>ч. 3 ст. 5</w:t>
        </w:r>
      </w:hyperlink>
      <w:r>
        <w:rPr>
          <w:color w:val="000000"/>
          <w:sz w:val="28"/>
          <w:szCs w:val="28"/>
        </w:rPr>
        <w:t xml:space="preserve"> Закона закрепление положения о том, что "заключение по результатам антикоррупционной экспертизы подлежит обязательному рассмотрению, за исключением случаев, когда в заключении отсутствует предложение о способе устранения выявленных коррупциогенных факторов", поскольку содержание такого заключения не соответствует требованиям </w:t>
      </w:r>
      <w:hyperlink r:id="rId9">
        <w:r>
          <w:rPr>
            <w:rStyle w:val="InternetLink"/>
            <w:color w:val="000000"/>
            <w:sz w:val="28"/>
            <w:szCs w:val="28"/>
          </w:rPr>
          <w:t>ч. 2 ст. 5</w:t>
        </w:r>
      </w:hyperlink>
      <w:r>
        <w:rPr>
          <w:color w:val="000000"/>
          <w:sz w:val="28"/>
          <w:szCs w:val="28"/>
        </w:rPr>
        <w:t xml:space="preserve"> Зак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антикоррупционной экспертизы могут быть как законодательные, так и подзаконные нормативные акты, причем как действующие, так и проекты. Более эффективным представляется проведение экспертизы проектов нормативных актов, поскольку при выявлении наличия коррупционных факторов она позволяет своевременно устранить их либо разработать опережающие превентивные ме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Егорьевск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                                                                                  А.Г. Ор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77B013C48350AC2A5E37F08AA1720A8CB80D1B6ED919A54ACCE7z5L7N" TargetMode="External"/><Relationship Id="rId3" Type="http://schemas.openxmlformats.org/officeDocument/2006/relationships/hyperlink" Target="consultantplus://offline/ref=63EB6F885AE5175DD5223DCA6D56E51BE5FA9277A099575D66E284496A61188C6CAA483863AC00tCMFN" TargetMode="External"/><Relationship Id="rId4" Type="http://schemas.openxmlformats.org/officeDocument/2006/relationships/hyperlink" Target="consultantplus://offline/ref=63EB6F885AE5175DD5223DCA6D56E51BE5FA9277A099575D66E284496A61188C6CAA483863AC00tCM9N" TargetMode="External"/><Relationship Id="rId5" Type="http://schemas.openxmlformats.org/officeDocument/2006/relationships/hyperlink" Target="consultantplus://offline/ref=63EB6F885AE5175DD5223DCA6D56E51BE5FA9277A099575D66E284496A61188C6CAA483863AC00tCMAN" TargetMode="External"/><Relationship Id="rId6" Type="http://schemas.openxmlformats.org/officeDocument/2006/relationships/hyperlink" Target="consultantplus://offline/ref=63EB6F885AE5175DD5223DCA6D56E51BE5FA9277A099575D66E284496A61188C6CAA483863AC00tCM9N" TargetMode="External"/><Relationship Id="rId7" Type="http://schemas.openxmlformats.org/officeDocument/2006/relationships/hyperlink" Target="consultantplus://offline/ref=63EB6F885AE5175DD5223DCA6D56E51BE5FA9277A099575D66E284496A61188C6CAA483863AC00tCMAN" TargetMode="External"/><Relationship Id="rId8" Type="http://schemas.openxmlformats.org/officeDocument/2006/relationships/hyperlink" Target="consultantplus://offline/ref=63EB6F885AE5175DD5223DCA6D56E51BE5FA9277A099575D66E284496A61188C6CAA483863AC00tCMAN" TargetMode="External"/><Relationship Id="rId9" Type="http://schemas.openxmlformats.org/officeDocument/2006/relationships/hyperlink" Target="consultantplus://offline/ref=63EB6F885AE5175DD5223DCA6D56E51BE5FA9277A099575D66E284496A61188C6CAA483863AC00tCM9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1:00Z</dcterms:created>
  <dc:creator>пользователь</dc:creator>
  <dc:description/>
  <cp:keywords/>
  <dc:language>en-US</dc:language>
  <cp:lastModifiedBy>пользователь</cp:lastModifiedBy>
  <cp:lastPrinted>2014-03-13T09:17:00Z</cp:lastPrinted>
  <dcterms:modified xsi:type="dcterms:W3CDTF">2014-03-13T02:17:00Z</dcterms:modified>
  <cp:revision>2</cp:revision>
  <dc:subject/>
  <dc:title>ПРАВОВЫЕ И ОРГАНИЗАЦИОННЫЕ ОСНОВЫ АНТИКОРРУПЦИОННОЙ ЭКСПЕРТИЗЫ НОРМАТИВНЫХ ПРАВОВЫХ АКТОВ</dc:title>
</cp:coreProperties>
</file>