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экстремист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ак следует из </w:t>
      </w:r>
      <w:hyperlink r:id="rId2">
        <w:r>
          <w:rPr>
            <w:rStyle w:val="InternetLink"/>
            <w:sz w:val="28"/>
            <w:szCs w:val="28"/>
          </w:rPr>
          <w:t xml:space="preserve"> ст. 3</w:t>
        </w:r>
      </w:hyperlink>
      <w:r>
        <w:rPr>
          <w:sz w:val="28"/>
          <w:szCs w:val="28"/>
        </w:rPr>
        <w:t xml:space="preserve"> Закона о противодействии экстремистской деятельности, принятие профилактических мер представляет собой одно из направлений противодействия экстремистской деятельности. При этом целью самих профилактических мер является предупреждение экстремистской деятельности, то есть борьба с экстремизмом еще до его появления, ликвидация причин и условий возникновения экс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Профилактика</w:t>
      </w:r>
      <w:r>
        <w:rPr>
          <w:sz w:val="28"/>
          <w:szCs w:val="28"/>
        </w:rPr>
        <w:t xml:space="preserve"> (греч. Prophylaktikos - предохранительный) представляет собой комплекс мер по недопущению чего-либо. В данном случае - по недопущению экс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ка может показаться наиболее мягким методом борьбы с экстремистскими проявлениями, поскольку в ее рамках осуществляется борьба с причинами и условиями возникновения экстремизма. Однако не стоит недооценивать данный метод по причине того, что принимаемые в рамках профилактики экстремистской деятельности меры имеют своей целью воздействие на сознание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ак мы уже выяснили, профилактика направлена на борьбу с экстремизмом до его первых проявлений, на стадии создания условий и причин экстремизма. В то же время, исходя из смысла комментируем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а также прочих актов, так или иначе посвященных борьбе с экстремизмом, можно сделать вывод о том, что профилактические меры деля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ы, принимаемые до возникновения условий и причин экстремизма и направленные на невозможность возникновения таки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ы, принимаемые при возникновении условий и причин экстремизма, но до появления проявлений самого экстремизма (т.е. борьба с возникшими услов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аня статья в качестве профилактических мер выделяет (но не ограничивается ими) </w:t>
      </w:r>
      <w:r>
        <w:rPr>
          <w:b/>
          <w:bCs/>
          <w:sz w:val="28"/>
          <w:szCs w:val="28"/>
        </w:rPr>
        <w:t>воспитательные, пропагандистские меры, меры, направленные на предупреждение экстремистской деятельности.</w:t>
      </w:r>
      <w:r>
        <w:rPr>
          <w:sz w:val="28"/>
          <w:szCs w:val="28"/>
        </w:rPr>
        <w:t xml:space="preserve"> В принципе применение мер воспитательного и пропагандистского характера актуально как до возникновения условий и причин экстремизма, так и после. Результат достигается посредством воздействия на сознание людей, до которых доносится информация, о негативном характере и не менее негативных последствиях экстремизма. Людям прививаются определенные модели поведения, которые становятся для них нормой и непререкаемой истиной при взаимодействии с внешним ми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меры в данном случае очень тесно связаны с пропаган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паганда (лат. propaganda - "подлежащее распространению") - распространение политических, научных и других знаний, воззрений, идей. Средствами пропаганды являются периодическая печать (газеты, журналы), радиовещание, лекции, политическая, научная, научно-популярная и художественная литература, театр, кино &lt;24&gt;. По смыслу данное определение схоже с изложенным в </w:t>
      </w:r>
      <w:hyperlink r:id="rId4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, </w:t>
      </w:r>
      <w:hyperlink r:id="rId5">
        <w:r>
          <w:rPr>
            <w:rStyle w:val="InternetLink"/>
            <w:sz w:val="28"/>
            <w:szCs w:val="28"/>
          </w:rPr>
          <w:t>ст. 25</w:t>
        </w:r>
      </w:hyperlink>
      <w:r>
        <w:rPr>
          <w:sz w:val="28"/>
          <w:szCs w:val="28"/>
        </w:rPr>
        <w:t xml:space="preserve"> Федерального закона от 21 декабря 1994 г. N 69-ФЗ "О пожарной безопасности" и про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ак или иначе, но пропаганда обозначает распространение определенных сведений с конкретной целью. Бесцельной пропаганды не бывает. Так, с целью профилактики экстремистской деятельности посредством СМИ, литературы, кино, лекций, иными методами распространяется информация о недопустимости экстремистской деятельности. При этом используются различные методы: от воздействия на мораль воспринимающих информацию граждан до предупреждения об ответственности перед обществом и государством за совершение действий, имеющих экстремистски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воспитания в контексте рассматриваемой ситуации включает в себя внедрение в сознание людей того, что такое экстремизм, почему это плохо и какие ждут последствия. Воспитание одновременно с пропагандой применяется в учебных заведениях, где восприятие передаваемой информации неизбежно, что позволяет охватить большое количество неокрепших умов и иметь хоть какую-то гарантию усвоения матери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оспитательные и пропагандистские меры, направленные на профилактику экстремистской деятельности, очень часто сопряжены с внушением патриотизма, любви к родине. К сожалению, именно разное понимание патриотизма различными общественными группами приводит как раз к формированию условий для проявления экстремизма. Как мы говорили в </w:t>
      </w:r>
      <w:hyperlink r:id="rId6">
        <w:r>
          <w:rPr>
            <w:rStyle w:val="InternetLink"/>
            <w:sz w:val="28"/>
            <w:szCs w:val="28"/>
          </w:rPr>
          <w:t>комментарии к ст. 1</w:t>
        </w:r>
      </w:hyperlink>
      <w:r>
        <w:rPr>
          <w:sz w:val="28"/>
          <w:szCs w:val="28"/>
        </w:rPr>
        <w:t xml:space="preserve"> рассматриваемого Закона, необходимо видеть разницу между экстремизмом и радикализмом. Однако факт остается фактом - воспитательные и пропагандистские меры, направленные на профилактику, зачастую впоследствии ведут к формированию условий для экстремистской идеоло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проблема воспитательных мер в том, что любая идеология, так или иначе, требует доказательства собственной справедливости. Очень часто молодежь (а именно она, как правило, становится слепым оружием в руках экстремистов), слыша пропаганду против экстремизма, разговоры о патриотизме, но сталкиваясь в реальной жизни с образом нечестного чиновника, берущего взятки сотрудника милиции, прочими негативными проявлениями власти в нашей стране, видя подчас хамское отношение к своей национальности со стороны представителей иных народов, ищет легкое объяснение и прямой путь. К сожалению, в большинстве случаев экстремистская идеология дает и то и другое, ориентируя молодежь на совершение преступлений и прикрываясь однобокими идеями социальной справедливости. Экстремистская идеология зачастую не заставляет людей думать, а дает им готовый ответ, простой по своей сути и радикальный в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ции в учебных заведениях, в рамках специальных программ; создание негативного образа самих экстремистов, их идеологических принципов; обучение поведению в ситуациях, сопряженных с проявлениями экстремистской деятельности; сообщения в СМИ о результатах деятельности экстремистов в порицательном контексте; умалчивание о неудачах (либо повествование о неудачах с целью усугубить образ экстремистов) органов власти, занимающихся борьбой с проявлениями экстремизма; сообщение о победах над проявлениями экстремизма - все это и многое другое является механизмом пропаганды, используемым властью для недопущения экстремистски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пропагандистских антиэкстремистских материалов до населения создаются специальные целевые программы, в рамках которых проводятся соответствующие мероприятия, выделяются средства на создание соответствующих пропагандистских материалов. Также довольно распространенным является прививание уважения к тем объектам, на которые в своих действиях посягают экстремисты. Формирование достойного отношения, уважения происходит посредством организации различных тема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профилактических мер в отношении экстремистской деятельности является довольно распространенным явлением. Причем соответствующие мероприятия проводятся на всех уровнях - общероссийском, по регионам, на местном уров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Д.М. Кре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5371AAC552EABB11B2AF322DA0643BA0B9A22F57FCCE8DCCDB7F52122p8A0F" TargetMode="External"/><Relationship Id="rId3" Type="http://schemas.openxmlformats.org/officeDocument/2006/relationships/hyperlink" Target="consultantplus://offline/ref=6CFBF98586208A1291DE4A3B0FAC552EADB11A2AF322DA0643BA0B9Ap2A2F" TargetMode="External"/><Relationship Id="rId4" Type="http://schemas.openxmlformats.org/officeDocument/2006/relationships/hyperlink" Target="consultantplus://offline/ref=6CFBF98586208A1291DE4A3B0FAC552EA3B01E2AFD22DA0643BA0B9A22F57FCCE8DCCDB7F52022p8A3F" TargetMode="External"/><Relationship Id="rId5" Type="http://schemas.openxmlformats.org/officeDocument/2006/relationships/hyperlink" Target="consultantplus://offline/ref=6CFBF98586208A1291DE4A3B0FAC552EABB7192AFD2F870C4BE3079825FA20DBEF95C1B6F2p2A5F" TargetMode="External"/><Relationship Id="rId6" Type="http://schemas.openxmlformats.org/officeDocument/2006/relationships/hyperlink" Target="consultantplus://offline/ref=6CFBF98586208A1291DE45371AAC552EABB11B2AF322DA0643BA0B9A22F57FCCE8DCCDB7F52226p8A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0:00Z</dcterms:created>
  <dc:creator>Пользователь</dc:creator>
  <dc:description/>
  <cp:keywords/>
  <dc:language>en-US</dc:language>
  <cp:lastModifiedBy>Пользователь</cp:lastModifiedBy>
  <dcterms:modified xsi:type="dcterms:W3CDTF">2012-12-17T05:03:00Z</dcterms:modified>
  <cp:revision>1</cp:revision>
  <dc:subject/>
  <dc:title>ОСНОВЫ</dc:title>
</cp:coreProperties>
</file>