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АЧЕСТВЕ АНТИКОРРУПЦИОННЫХ ЭКСПЕРТИ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постепенно набирает обороты борьба с коррупцией. Если судить по обсуждениям в общедоступных источниках информации, граждане проявляют к этой теме живейший интерес. Международные организации тоже внимательно наблюдают за процессами, происходящими в эт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уже сейчас становится очевидным, что антикоррупционные начинания застряли в бюрократическом механизме. Высшие должностные лица России уже не раз высказывались о неэффективности принимаемых мер и необходимости совершенствования антикоррупционных механизмов, включая общественный контроль и антикоррупционную экспертиз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одного из направлений реализации Национальной </w:t>
      </w:r>
      <w:hyperlink r:id="rId2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едполагается развитие института антикоррупционной экспертизы нормативных правовых актов и проектов нормативных правовых актов и повышение ее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в процессе профессиональной деятельности приходится сталкиваться с заключениями антикоррупционных экспертиз как независимых экспертов, так и исходящих из государственных органов. По опыту скажем, что совершенствовать нужно очень многое. Несмотря на рапорты и отчеты чиновников о тысячах проведенных экспертиз, их качество оставляет желать лучш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заключения как ведомственных, так и независимых специалистов-экспертов, отмечаем, что большинство из них собственно к противодействию коррупции отношения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формально называющиеся заключениями антикоррупционной экспертизы, на деле указывают лишь на формальные нарушения при издании нормативных правовых актов или недостатки юридической техники их ав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инистерский приказ не согласован с другим ведомством. По мнению экспертов, - коррупционный фактор, выражающийся в нарушении компетенции государственного органа при принятии нормативного правового акта. Мы проанализировали ситуацию подробнее, побеседовав с лицами, имеющими отношение к изданию приказа. Выяснилось, что имеет место обыкновенная некомпетентность конкретных исполнителей, не носящая характер злого умысла: они решили, что коль скоро заинтересованное агентство находится в ведении министерства, то его согласие на издание приказа не предполагается. В дальнейшем приказ был согласован в заинтересованном ведомстве и благополучно зарегистрирован в Минюсте России. В чем же реально здесь проявилась коррупция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обной деятельности появляется множество формальных экспертиз, которые не ставят препятствия на пути коррупционных проявлений, не вскрывают коррупционные сх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иновникам это удобно: допустил формальный коррупционный фактор - сам выявил и исправил, показав положительную статистику в деле борьбы с коррупцией. Особенно это касается антикоррупционных экспертиз, проводимых внутри министерств и ведомств собственными сотруд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офеозом этого бюрократического лицедейства является ведение карточек учета коррупционных факторов. На каждый выявленный коррупционный фактор составляется специальная карточка, которая ставится на контроль с целью последующего недопущения аналогичной нормы. Последнее, впрочем, обходится простым ее переформулированием. Это особенно актуально, когда речь идет о таком коррупционном факторе, как определение компетенции по формуле "вправе"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сравните две формулировки: "орган государственной власти вправе определить администратора сайта" и "орган государственной власти определяет администратора сайта". По сути, оба предложения об одном и том же, только в первом случае будет коррупционный фактор, а во втором - нет.Налицо бездумный автоматизм, переход к "палочной" системе, в которой основным является количественный показатель, а не качество работы. Допускаем, что чиновников, которые проводят антикоррупционные экспертизы, это устраивает. Они крайне заинтересованы в сохранении формального характера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чинах этого мы сейчас попробуем разобра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ая причина - отсутствие профессиональной компетенции "экспертов". Когда речь идет о таких сложных вещах, как нормотворчество, недостаточно быть дипломированным юристом. Нужно понимать не только порядок принятия нормативных актов, но и состояние нормативного регулирования отрасли в настоящий момент и в исторической ретроспективе, разбираться в экономике отрасли, понимать направление денежных потоков, характерные для отрасли коррупционные угрозы. Большинство же "экспертов" не являются специалистами, тонко знающими проблемную сферу, и не представляют действительные коррупционные риски, характерные для соответствующей сферы общественных отношений. Они не понимают специфику отрасли и не способны выявить "зерна зл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в процессе экспертиз в первую очередь уделяется внимание формальным признакам. Анализируются только существующие положения нормативных актов, ищутся очевидности типа упоминавшихся нами формулировок "вправе". Вопрос о том, насколько целостен проект акта в качестве элемента правового института, не ставится. Также не дается оценка регулирующим воздействиям акта на хозяйственные, социальные, культурные 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ом подходе недобросовестным чиновникам становится выгодно издавать нормативные акты, содержащие явные и скрытые пробелы в правовом регулировании. Их работа облегчилась с принятием новой редакции </w:t>
      </w:r>
      <w:hyperlink r:id="rId3">
        <w:r>
          <w:rPr>
            <w:rStyle w:val="InternetLink"/>
            <w:color w:val="0000FF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&lt;5&gt;, из которой исключены практически все факторы, которые в дихотомии "есть - должно быть" относились к части "должно быт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 следующие факт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собственно пробела в правовом регул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етов и ограничений для органов государственной власти или органов местного самоуправления (их должностных лиц) - отсутствие превентивных антикоррупционных норм, определяющих статус государственных (муниципальных) служащих в коррупциогенных отрас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р ответственности органов государственной власти или органов местного самоуправления (их должностных лиц) -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ий на формы, виды контроля за органами государственной власти или органами местного самоуправления (их должностными лицами) - отсутствие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ежима прозрачности информации - отсутствие норм, предусматривающих раскрыт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етрудно заметить, указанные коррупционные факторы формулировались посредством лексических конструкций с использованием слова "отсутствие".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выявить пробел в нормативном регулировании гораздо сложнее, чем осуществить формальный контроль юридической техники, но иного пути нет, хотя это и выявит профессиональную ограниченность многих экспертов. Между тем для развития бизнеса страшен не так запрет, как неопределенность. Четкие "правила игры", всесторонняя разработанность нормативного регулирования пресекают возможности для проявлений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бора личности эксперта перейдем к его оппонентам. Когда речь заходит об антикоррупционной экспертизе нормотворчества, мы имеем дело не с бытовой коррупцией учителей и врачей. Лица, причастные к изданию нормативных правовых актов, являются людьми весьма компетентными в своей отрасли. Если они действительно заинтересованы в создании коррупционных механизмов, то свою позицию подкрепят весомыми аргументами и убедительными примерами из прошлой практики. В этих условиях заключение антикоррупционной экспертизы должно быть не просто правильным, но и убед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ключений экспертиз необходимо показывать связь выявленных факторов с действительными коррупционными проявлениями. На примерах, пусть и потенциальных, нужно наглядно демонстрировать коррупционные риски. В заключениях необходимо отражать связи отмечаемых коррупционных факторов с источниками коррупционной прибыли, всесторонне анализировать коррупционные проблемы. Иными словами, итогом качественной антикоррупционной экспертизы должно быть выявление действительных угроз, а не формальных недоч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Д.М. Кре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038EDA2D517750F52955480D68E853066DA884471263A81B42626D4CFE487062BA618832A30E8G2F" TargetMode="External"/><Relationship Id="rId3" Type="http://schemas.openxmlformats.org/officeDocument/2006/relationships/hyperlink" Target="consultantplus://offline/ref=F98038EDA2D517750F52955480D68E853067D9884A71263A81B42626D4CFE487062BA618832A30E8G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6:00Z</dcterms:created>
  <dc:creator>Пользователь</dc:creator>
  <dc:description/>
  <cp:keywords/>
  <dc:language>en-US</dc:language>
  <cp:lastModifiedBy>Пользователь</cp:lastModifiedBy>
  <dcterms:modified xsi:type="dcterms:W3CDTF">2012-12-17T05:09:00Z</dcterms:modified>
  <cp:revision>1</cp:revision>
  <dc:subject/>
  <dc:title>О КАЧЕСТВЕ АНТИКОРРУПЦИОННЫХ ЭКСПЕРТИЗ</dc:title>
</cp:coreProperties>
</file>