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онно ли привлекать работников к выполнению работы за пределами рабочего време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такое понятие, как сверхурочная работа. Следует разобраться, в каких случаях и порядке можно привлекать работников не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. 99 Трудового кодекса РФ к сверхурочной работе может быть привлечен работник с его письменного согласия в случаях: необходимости закончить начатую работу, если ее невыполнение может повлечь порчу или гибель имущества, или создать угрозу жизни и здоровью людей; производства временных работ по ремонту механизмов или сооружений, если их неисправность может стать причиной прекращения работы для значительного числа работников; продолжения работы при неявке сменяющего работника, если работа не допускает перерыв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в некоторых случаях работника могут привлечь и без его согласия: при производстве работ по предотвращению и устранению последствий катастроф, аварий, стихийных бедствий; по устранению нарушений функционирования систем жизнеобеспечения, при производстве работ, необходимость которых обусловлена введением чрезвычайного или военного положения, работ в случаях бедствия или его угрозы (пожары, наводнения, землетрясения и т.д.)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х категорий работников, например, беременных женщин, работников до 18 лет, недопустимо привлекать к сверхурочным. Инвалиды и женщины с детьми до 3-х лет могут правомерно отказаться от переработк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тальных случаях привлечение к сверхурочной работе допускается с письменного согласия работника и с учетом мнения профсоюз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отметить, что продолжительность сверхурочной работы не должна превышать для работника 4 часов в течение 2 дней подряд и 120 часов в год. Следовательно, максимальная продолжительность сверхурочной работы в день может составить 4 часа при условии, что за день до этого сотрудник к сверхурочным не привлекался и на следующий день привлекаться не будет. Такое переработанное время обязательно должно учитываться работодателем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образом работник должен поощряться за сверхурочные работы? Такая работа оплачивается за первые 2 часа работы не менее чем в полуторном размере, за последующие часы - не менее чем в двойном размере. Кроме того, по желанию работника вместо повышенной оплаты работа может компенсироваться дополнительным временем отдыха, но не менее времени, отработанного сверхурочно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ытожив, можно сказать, что если работника правомерно привлекли к сверхурочной работе, он дал письменное согласие на ее совершение, ознакомился с приказом о привлечении, но не явился без уважительных причин, то его можно привлечь к дисциплинарной ответственности. Также, если работодатель допустил нарушение порядка привлечения к сверхурочной работе, то возможна административная ответственность по ч. 1 ст. 5.27 КоАП РФ.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333333"/>
          <w:sz w:val="16"/>
          <w:szCs w:val="16"/>
        </w:rPr>
        <w:t> </w:t>
      </w:r>
      <w:r>
        <w:rPr>
          <w:sz w:val="28"/>
          <w:szCs w:val="28"/>
        </w:rPr>
        <w:t>Заместитель прокурора района</w:t>
        <w:tab/>
        <w:tab/>
        <w:tab/>
        <w:tab/>
        <w:tab/>
        <w:t>Д. Кретов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9:00Z</dcterms:created>
  <dc:creator>Дмитрий</dc:creator>
  <dc:description/>
  <cp:keywords/>
  <dc:language>en-US</dc:language>
  <cp:lastModifiedBy>User</cp:lastModifiedBy>
  <dcterms:modified xsi:type="dcterms:W3CDTF">2021-06-17T10:35:00Z</dcterms:modified>
  <cp:revision>4</cp:revision>
  <dc:subject/>
  <dc:title/>
</cp:coreProperties>
</file>