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>Прокурорский надзор за исполнением природоохранного законодательства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окуратурой Егорьевского района на постоянной основе осуществляется прокурорский надзор за исполнением природоохранного законодательства, в том числе законодательства в сфере обращения с отходами производства и потребления, а также закона об охране окружающей сред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выявления нарушений действующего законодательства РФ в указанной сфере, принимаются меры прокурорского реагирования путем принесения протестов на незаконные нормативные правовые акты, внесением представлений для устранения выявленных нарушений, привлечения лиц к административной ответственности, объявлением предостережений, а также обращением в суд с исковыми заявлениями в защиту неопределенного круга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4"/>
        </w:rPr>
        <w:t>Так, 2019 году прокурором района возбуждено 3 производства по делам, за совершение административного правонарушения, предусмотренных ст</w:t>
      </w:r>
      <w:r>
        <w:rPr>
          <w:rFonts w:eastAsia="Calibri"/>
          <w:b w:val="false"/>
          <w:color w:val="000000"/>
          <w:szCs w:val="24"/>
        </w:rPr>
        <w:t>. 8.46 Кодекса Российской Федерации об административных правонарушениях, то есть за н</w:t>
      </w:r>
      <w:r>
        <w:rPr>
          <w:b w:val="false"/>
          <w:color w:val="000000"/>
          <w:szCs w:val="24"/>
        </w:rPr>
        <w:t xml:space="preserve">евыполнение или несвоевременное выполнение обязанности по подаче заявки на постановку на </w:t>
      </w:r>
      <w:hyperlink r:id="rId2">
        <w:r>
          <w:rPr>
            <w:rStyle w:val="InternetLink"/>
            <w:b w:val="false"/>
            <w:color w:val="000000"/>
            <w:szCs w:val="24"/>
          </w:rPr>
          <w:t>государственный учет</w:t>
        </w:r>
      </w:hyperlink>
      <w:r>
        <w:rPr>
          <w:b w:val="false"/>
          <w:color w:val="000000"/>
          <w:szCs w:val="24"/>
        </w:rPr>
        <w:t xml:space="preserve"> объектов, оказывающих негативное воздействие на окружающую среду, по результатам рассмотрения данных материалов, 3 должностных лица привлечены к административной ответственности, последним назначены административные наказания в виде штрафов в размере от 5000 рублей - до 30000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 xml:space="preserve">Кроме того, </w:t>
      </w:r>
      <w:r>
        <w:rPr>
          <w:color w:val="000000"/>
        </w:rPr>
        <w:t>прокурором района возбуждено 2 производства по делам, за совершение административного правонарушения, предусмотренного ч.</w:t>
      </w:r>
      <w:r>
        <w:rPr>
          <w:rFonts w:eastAsia="Calibri"/>
          <w:color w:val="000000"/>
        </w:rPr>
        <w:t xml:space="preserve"> 9 </w:t>
      </w:r>
      <w:hyperlink r:id="rId3">
        <w:r>
          <w:rPr>
            <w:rStyle w:val="InternetLink"/>
            <w:rFonts w:eastAsia="Calibri"/>
            <w:color w:val="000000"/>
          </w:rPr>
          <w:t>ст. 8.</w:t>
        </w:r>
      </w:hyperlink>
      <w:r>
        <w:rPr>
          <w:rFonts w:eastAsia="Calibri"/>
          <w:color w:val="000000"/>
        </w:rPr>
        <w:t>2.  КоАП РФ, за н</w:t>
      </w:r>
      <w:r>
        <w:rPr>
          <w:color w:val="000000"/>
        </w:rPr>
        <w:t xml:space="preserve">еисполнение </w:t>
      </w:r>
      <w:hyperlink r:id="rId4">
        <w:r>
          <w:rPr>
            <w:rStyle w:val="InternetLink"/>
            <w:color w:val="000000"/>
          </w:rPr>
          <w:t>обязанности</w:t>
        </w:r>
      </w:hyperlink>
      <w:r>
        <w:rPr>
          <w:color w:val="000000"/>
        </w:rPr>
        <w:t xml:space="preserve">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, по результатам рассмотрения двух материалов 2 виновных лица привлечены к административной ответственности, последним вынесено предупреж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Помимо вышеуказанных мер прокурорского реагирования, прокурором района внесено 6 представлений с требованием устранить нарушения экологического законодательства, законодательства в сфере с обращениями отходов производства</w:t>
      </w:r>
      <w:r>
        <w:rPr>
          <w:b w:val="false"/>
          <w:szCs w:val="24"/>
        </w:rPr>
        <w:t xml:space="preserve"> и потребления, по результатам рассмотрения которых 6 лиц привлечены к дисциплинарной ответственности, приняты меры к устранению нарушений зак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4"/>
        </w:rPr>
        <w:t xml:space="preserve">Следует отметить, что прокуратурой района принимаются меры к эффективности прокурорского надзора за соблюдением уголовного и уголовно-процессуального законодательства, в том числе при проведении доследственных проверок и обоснованности процессуальных решений по уголовным делам о преступлениях в сфере с обращениями с отходами.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4"/>
        </w:rPr>
        <w:t>Разъясняю, что в соответствии с частью 1 статьи 11 Федерального закона от 10.01.2002 № 7-ФЗ «Об охране окружающей среды» (далее – Федеральный закон №7-ФЗ) каждый гражданин имеет право на благоприятную окружающую среду, на ее защиту от негативного воздействия, вызванного хозяйственной и иной деятельностью, чрезвычайными ситуациями природного и техногенного характера, на достоверную информацию о состоянии окружающей среды и на возмещение вреда окружающей сред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Cs w:val="24"/>
        </w:rPr>
        <w:t>В силу части 2 статьи 11 Федерального закона №7-ФЗ граждане имеют право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вать общественные объединения и иные некоммерческие организации, осуществляющие деятельность в области охраны окружающей сред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, мерах по ее охран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нимать участие в собраниях, митингах, демонстрациях, шествиях и пикетировании, сборе подписей под петициями, референдумах по вопросам охраны окружающей среды и в иных не противоречащих законодательству Российской Федерации акциях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ыдвигать предложения о проведении </w:t>
      </w:r>
      <w:r>
        <w:rPr>
          <w:color w:val="000000"/>
          <w:szCs w:val="24"/>
        </w:rPr>
        <w:t xml:space="preserve">общественной экологической экспертизы и участвовать в ее проведении в установленном </w:t>
      </w:r>
      <w:hyperlink r:id="rId5">
        <w:r>
          <w:rPr>
            <w:rStyle w:val="InternetLink"/>
            <w:color w:val="000000"/>
            <w:szCs w:val="24"/>
          </w:rPr>
          <w:t>порядке</w:t>
        </w:r>
      </w:hyperlink>
      <w:r>
        <w:rPr>
          <w:color w:val="000000"/>
          <w:szCs w:val="24"/>
        </w:rPr>
        <w:t>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решении вопросов охраны окружающей сред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 и иные организации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ъявлять в суд иски о возмещении вреда окружающей сред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уществлять другие предусмотренные законодательством пра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ледует отметить, что кроме прав человека и гражданина немаловажную роль играют и обязанности, которые закреплены частью 3 статьи 11 Федерального закона № 7-ФЗ и обязывают: сохранять природу и окружающую среду; бережно относиться к природе и природным богатствам; соблюдать иные требования законодательст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Частью 2 статьи 13 Федерального закона №7-ФЗ установлено, что при размещении объектов, хозяйственная и иная деятельность которых может причинить вред окружающей среде, решение об их размещении принимается с учетом мнения населения или результатов референдум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гласно части 3 статьи 13 Федерального закона №7-ФЗ в случае, если должностные лица препятствуют гражданам, а также общественным объединениям и некоммерческим организациям в реализации прав, предусмотренных настоящим Федеральным законом и другими федеральными законами, иными нормативными правовыми актами Российской Федерации, указанные должностные лица привлекаются к ответственности в установленном порядк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мощник прокурор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Егорьевского райо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юрист 2 класса</w:t>
      </w:r>
    </w:p>
    <w:p>
      <w:pPr>
        <w:pStyle w:val="ConsPlusNormal"/>
        <w:jc w:val="both"/>
        <w:rPr/>
      </w:pPr>
      <w:r>
        <w:rPr>
          <w:szCs w:val="24"/>
        </w:rPr>
        <w:t>Дорошенко С.В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A494A83E52D3CDC9F7B9C9EF2EE1DDCC0CAB65072135574C8CDD6F3AD47B6F1A37FCB4F659614F1A624C6E1D66C4599E2037F343679ABR3e3F" TargetMode="External"/><Relationship Id="rId3" Type="http://schemas.openxmlformats.org/officeDocument/2006/relationships/hyperlink" Target="consultantplus://offline/ref=7DB8BAB2C60AEF94C73BB6567A5B957E27018B9E572AE648B9B3DED43FF21BD8E2F1CB6588AB12w6G" TargetMode="External"/><Relationship Id="rId4" Type="http://schemas.openxmlformats.org/officeDocument/2006/relationships/hyperlink" Target="consultantplus://offline/ref=5498C5266275F66FE6B81E8C2BF7126DB08BB4CB065A568A89A0F47DB0E972BF5852ED86A5A9AFB1D893573A6CC36A03E6B0C0C8A8K8v7I" TargetMode="External"/><Relationship Id="rId5" Type="http://schemas.openxmlformats.org/officeDocument/2006/relationships/hyperlink" Target="consultantplus://offline/ref=58D886AF163ED8D33C4E4DC9ADF4FC651903F66C002475C29B83963F9FE694D0D16F2A227D8F2BEB9391527AED8402B0176FF3D504BCDBE1n3o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01:00Z</dcterms:created>
  <dc:creator>Пользователь</dc:creator>
  <dc:description/>
  <cp:keywords/>
  <dc:language>en-US</dc:language>
  <cp:lastModifiedBy>Пользователь</cp:lastModifiedBy>
  <dcterms:modified xsi:type="dcterms:W3CDTF">2020-03-15T09:45:00Z</dcterms:modified>
  <cp:revision>7</cp:revision>
  <dc:subject/>
  <dc:title>Разъяснения положений Федерального закона от 10</dc:title>
</cp:coreProperties>
</file>