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Экстремизм в молодежной сре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функционирования, как мирового сообщества, так и общественной жизни современной России, является деятельность многочисленных партий, организаций и движений, которые нередко пытаются получить политические, финансовые, административные и иные дивиденды путем ущемления чувств и достоинств рядов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в России в основном проявляется в виде этно-сепаратистских конфликтов, зачастую провоцируемых коррумпированными национальными элитами. Искусственно навязанная и постоянно поддерживаемая ими нетерпимость и агрессия между гражданами, социальными группами, общественными и политическими движениями, приверженных разным культурам, вероисповеданиям и менталитетам, проявляется как средство обеспечения личной власти и личного благополучия определенных их ставле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ъективное изложение термина «экстремизм» довольно проблематично вследствие многообразия и сложности форм его про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олодежь можно определить как социально-демографическую группу общества, которая бесспорно выделяется на основе совокупности особенностей социального положения и обладающую социально-психологическими качествами, определяющими уровень социальноэкономического, нравственного, культурного развития, особенностями социализации в российском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России молодежь в возрасте от 14 до 20 лет составляет около четверти населения страны. Поэтому огромное значение для общества и государства имеют все тенденции, соответствующие молодежной сре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20 лет российское общество и государство, вовлеченные в процессы глобализации, находятся в состоянии социально-политической трансформации и экономических труд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ем данных явлений стало развитие радикальных настроений в обществе, в большинстве своем – среди российской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ый экстремизм является одним из наиболее кризисных и опасных проявлений экстремиз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ми, исследующими экстремизм в молодежной среде, было указано на то, что экстремистскому сознанию молодого человека соответствуют компоненты неразвитого сознания, которые выражаются эмоциональностью, импульсивностью, внутренней напряженностью, конфликтно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ерпимость и амбициозность, характерная для молодых людей, играет важную роль в процессе формирования экстремистского со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экстремизм, по сравнению со «взрослым», имеет некоторые отличительные особенности, такие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торичность, что означает беспорядочность его проявления и, вследствие возраста, меньшую организова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рженность к наиболее доступным и простым путям решения любых возникших труд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номерность – подразумевает, что ряд сложных общественных проблем, которые влекут за собой участие в экстремистской деятельности, молодежью рассматривается однобоко, а так же происходит сознательное упрощение методов достижения поставленных целей, за счет одностороннего мыш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ежи свойственно личностное восприятие действительности и проявление значительной жестокости при осуществлении противоправных действий, поэтому молодые экстремисты менее склонны к рациональному выходу из ситуации и компромиссам в какой бы то ни было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у экстремизма можно определить, как проблему федерального уровня, так как именно федеральные органы власти отвечают за ее ре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глобальный характер данного феномена, на субъектах федерации лежит не менее серьезная ответственность, так же, как и на муниципалите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ый экстремизм – это результат недостаточной социальной адаптации молодежи, влекущий асоциальное поведение молодых людей. К факторам, порождающим молодежный экстремизм, можно отнести как общий социально-политический и экономический кризис, так и криминализацию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ссмотреть данную проблему с другой стороны, то нельзя не остановиться на проблеме семьи и социализации личности подрастающего поколения. Создание благоприятных условий для социализации личности, для воспитания и развития молодого человека – главная задача современного об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я качественную работу в данных направлениях, можно исключить экстремизм у корней его развития, не доводя до насильственного подавления массовых теч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7:00Z</dcterms:created>
  <dc:creator>Пользователь</dc:creator>
  <dc:description/>
  <cp:keywords/>
  <dc:language>en-US</dc:language>
  <cp:lastModifiedBy>Пользователь</cp:lastModifiedBy>
  <dcterms:modified xsi:type="dcterms:W3CDTF">2017-09-21T13:09:00Z</dcterms:modified>
  <cp:revision>2</cp:revision>
  <dc:subject/>
  <dc:title/>
</cp:coreProperties>
</file>