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новитесь жертвой выплаты «серой зарплаты», дороже выйд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Егорьевского района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    </w:t>
      </w:r>
      <w:r>
        <w:rPr>
          <w:sz w:val="28"/>
          <w:szCs w:val="28"/>
        </w:rPr>
        <w:tab/>
        <w:t>В соответствии со ст. 37 Конституции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 В силу ст. 136 Трудового кодекса Российской Федерации заработная плата работникам должны выплачивать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трудовые отношения с работодателем не оформлены, либо если в официальных документах отражается лишь часть фактической зарплаты - Вы стали жертвой практики выплаты «зарплаты в конвер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работодателей подобная практика стала обыденным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легальных выплат заработной платы - нежелание работодателей платить налоги и исполнять обязанности, возложенные на них трудов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ложении дел заработная плата фактически делится на две части - та, которую выплачивают официально и вторая, как правило, большая часть, выплачивается работнику «в конверт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рганов прокуратуры, контроля (надзора), правоохраны и судов наибольшую сложность представляет вопрос установления фактов подобной выплаты. С определенными трудностями доказывания придется Вам  столкнуться и в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связи с этим НУЖ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государственные инспекции труда, налоговые органы о сложившейся на предприятии (в организации, у индивидуального предпринимателя) незаконной практике выплаты зар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а предприятиях профсоюзных организаций, подключить их к решению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помнить, что заработная плата работнику </w:t>
      </w:r>
      <w:r>
        <w:rPr>
          <w:b/>
          <w:sz w:val="28"/>
          <w:szCs w:val="28"/>
        </w:rPr>
        <w:t>устанавливается трудов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ы, как работник, не всегда можете самостоятельно установить, использует ли работодатель схему выплаты «серой» заработной платы либо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ых заседаниях исследовались случаи, когда работники расписывались в ведомостях, пребывая в полной уверенности, что их заработная плата выплачивается официально. Однако при оформлении, например, пенсий, оказывалось, что у них отсутствуют пенсионные накопления за период работы в той или и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связи с этим ВАЖ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, что при выплате заработной платы работодатель обязан извещать в письменной форме каждого рабо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авных частях заработной платы, причитающейся ему за соответствующ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и об основаниях произведенных удерж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щей денежной сумме, подлежащей вы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шаясь на выплату «серой» заработной платы, Вы тем самым подвергаете себя определенным рис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получить заработную плату в случае конфликта с работод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и нахождении в отпуске Вам не будет сохранен положенный средний заработ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е получить в полном объеме пособие по беременности и родам, по уходу за ребенком, а также в связи с несчастным случаем на производстве или профессиональным заболева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лишиться части социальных гарантий, связанных с сокращением, простоем, обучением и прочими жизненными ситу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ашей зарплаты не будут в полном объеме осуществляться отчисления страховых взносов на обязательное пенсионное и медицинское страх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латы заработной платы работники вправе обратиться в органы прокуратуры по месту нахождения работодателя. Кроме того, в соответствии со ст. 352 Трудового кодекса Российской Федерации в профсоюзную организацию по месту работы, Государственную инспекцию труда в Алтайском крае (г. Барнаул, ул. Деповская, 7), а также обжаловать действия работодателя в судебном поряд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ab/>
        <w:t>В случае частичной невыплаты свыше трех месяцев либо полной невыплаты свыше двух месяцев заработной платы, а также выплаты заработной свыше двух месяцев в размере ниже установленного федеральным законом минимального размера оплаты труда работники вправе обратиться с заявлением в территориальные подразделения следственного управления Следственного комитета России по Алтай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Дмитрий Кретов 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ifralternate">
    <w:name w:val="sifr-altern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7:00Z</dcterms:created>
  <dc:creator>Пользователь</dc:creator>
  <dc:description/>
  <cp:keywords/>
  <dc:language>en-US</dc:language>
  <cp:lastModifiedBy>Пользователь</cp:lastModifiedBy>
  <cp:lastPrinted>2013-02-15T15:01:00Z</cp:lastPrinted>
  <dcterms:modified xsi:type="dcterms:W3CDTF">2015-03-16T05:07:00Z</dcterms:modified>
  <cp:revision>2</cp:revision>
  <dc:subject/>
  <dc:title>Достойное и своевременное вознаграждение за труд</dc:title>
</cp:coreProperties>
</file>