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snapToGrid w:val="false"/>
        <w:jc w:val="center"/>
        <w:rPr>
          <w:bCs/>
          <w:spacing w:val="-2"/>
        </w:rPr>
      </w:pPr>
      <w:r>
        <w:rPr>
          <w:bCs/>
        </w:rPr>
        <w:t xml:space="preserve">о реализации муниципальной программы </w:t>
      </w:r>
      <w:r>
        <w:rPr>
          <w:bCs/>
          <w:spacing w:val="-2"/>
        </w:rPr>
        <w:t>«Противодействие терроризму и идеологии экстремизма в Егорьевском районе Алтайского края на 2021-2023 годы»  в 2021 году и первой половине 2022 года</w:t>
      </w:r>
    </w:p>
    <w:p>
      <w:pPr>
        <w:pStyle w:val="Normal"/>
        <w:snapToGrid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uppressAutoHyphens w:val="false"/>
        <w:snapToGrid w:val="false"/>
        <w:ind w:firstLine="560"/>
        <w:jc w:val="both"/>
        <w:rPr/>
      </w:pPr>
      <w:r>
        <w:rPr>
          <w:spacing w:val="-2"/>
        </w:rPr>
        <w:t>В целях организации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, постановлением администрации Егорьевского района Алтайского края от 29 июня 2021 года № 95 была утверждена муниципальная программа «Противодействие терроризму и идеологии экстремизма в Егорьевском районе Алтайского края на 2021-2023 годы». В рамках названной программы разработан перечень программных мероприятий по профилактике терроризма и экстремистских действий, определены исполнители, сроки исполнения, объем финансирования, а также ожидаемые результаты.</w:t>
      </w:r>
    </w:p>
    <w:p>
      <w:pPr>
        <w:pStyle w:val="Style18"/>
        <w:suppressAutoHyphens w:val="false"/>
        <w:snapToGrid w:val="false"/>
        <w:ind w:firstLine="560"/>
        <w:jc w:val="both"/>
        <w:rPr/>
      </w:pPr>
      <w:r>
        <w:rPr>
          <w:spacing w:val="-2"/>
        </w:rPr>
        <w:t>В целях реализации данной программы проводились следующие мероприятия:</w:t>
      </w:r>
    </w:p>
    <w:p>
      <w:pPr>
        <w:pStyle w:val="Normal"/>
        <w:suppressAutoHyphens w:val="false"/>
        <w:ind w:firstLine="560"/>
        <w:jc w:val="both"/>
        <w:rPr>
          <w:rFonts w:eastAsia="Arial" w:cs="Arial"/>
          <w:spacing w:val="-2"/>
        </w:rPr>
      </w:pPr>
      <w:r>
        <w:rPr>
          <w:spacing w:val="-2"/>
        </w:rPr>
        <w:t>- заинтересованными лицами на постоянной основе проводился анализ деятельности религиозных, национальных, молодежных, общественных и политических организаций и объединений граждан. На территории Егорьевского района таких организаций и объединений граждан не зарегистрировано и не выявлено.</w:t>
      </w:r>
    </w:p>
    <w:p>
      <w:pPr>
        <w:pStyle w:val="Normal"/>
        <w:suppressAutoHyphens w:val="false"/>
        <w:ind w:firstLine="560"/>
        <w:jc w:val="both"/>
        <w:rPr>
          <w:spacing w:val="-2"/>
        </w:rPr>
      </w:pPr>
      <w:r>
        <w:rPr>
          <w:rFonts w:eastAsia="Arial" w:cs="Arial"/>
          <w:spacing w:val="-2"/>
        </w:rPr>
        <w:t>- в газете Егорьевского района «Колос» периодически публикуется цикл статей по тематике «Профилактика терроризма и экстремистской деятельности». На официальном сайте администрации Егорьевского района в разделе «Защита от ЧС и профилактика правонарушений» размещается информация по профилактике терроризма и экстремизма, проводимая на территории Егорьевского района и памятки по обеспечению личной безопасности.</w:t>
      </w:r>
    </w:p>
    <w:p>
      <w:pPr>
        <w:pStyle w:val="Style18"/>
        <w:suppressAutoHyphens w:val="false"/>
        <w:snapToGrid w:val="false"/>
        <w:ind w:firstLine="560"/>
        <w:jc w:val="both"/>
        <w:rPr/>
      </w:pPr>
      <w:r>
        <w:rPr>
          <w:spacing w:val="-2"/>
        </w:rPr>
        <w:t xml:space="preserve">- главами сельсоветов на территории сельских поселений проводится мониторинг миграционной обстановки. Негативные тенденции, условия, способствующие совершению террористических и экстремистских акций, на территории сельских поселений Егорьевского района не выявлены. </w:t>
      </w:r>
    </w:p>
    <w:p>
      <w:pPr>
        <w:pStyle w:val="Style18"/>
        <w:suppressAutoHyphens w:val="false"/>
        <w:snapToGrid w:val="false"/>
        <w:ind w:firstLine="560"/>
        <w:jc w:val="both"/>
        <w:rPr>
          <w:spacing w:val="-2"/>
        </w:rPr>
      </w:pPr>
      <w:r>
        <w:rPr>
          <w:spacing w:val="-2"/>
        </w:rPr>
        <w:t>-</w:t>
      </w:r>
      <w:r>
        <w:rPr>
          <w:color w:val="000000"/>
          <w:spacing w:val="-2"/>
        </w:rPr>
        <w:t xml:space="preserve"> вопросы о ходе реализации муниципальной программы «Противодействие терроризму и идеологии экстремизма в Егорьевском районе Алтайского края на 2021-2023 годы» </w:t>
      </w:r>
      <w:r>
        <w:rPr>
          <w:rFonts w:eastAsia="Arial"/>
          <w:color w:val="000000"/>
          <w:spacing w:val="-2"/>
        </w:rPr>
        <w:t>ежегодно рассматриваются на заседаниях Совета администрации Егорьевского района Алтайского края, при участии руководителей органов местного самоуправления, руководителей органов внутренних дел, с которыми по итогам рассмотрения вопроса совместно обсуждаются вопросы противодействия терроризму и идеологии экстремизма, осуществлению антитеррористической деятельности на территории сельских поселений.</w:t>
      </w:r>
    </w:p>
    <w:p>
      <w:pPr>
        <w:pStyle w:val="Style18"/>
        <w:suppressAutoHyphens w:val="false"/>
        <w:snapToGrid w:val="false"/>
        <w:ind w:firstLine="567"/>
        <w:jc w:val="both"/>
        <w:rPr/>
      </w:pPr>
      <w:r>
        <w:rPr>
          <w:spacing w:val="-2"/>
        </w:rPr>
        <w:t>Также в целях реализации  программы, а именно - 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, проводились следующие мероприятия:</w:t>
      </w:r>
    </w:p>
    <w:p>
      <w:pPr>
        <w:pStyle w:val="Normal"/>
        <w:suppressAutoHyphens w:val="false"/>
        <w:ind w:firstLine="560"/>
        <w:jc w:val="both"/>
        <w:rPr/>
      </w:pPr>
      <w:r>
        <w:rPr>
          <w:spacing w:val="-2"/>
        </w:rPr>
        <w:t>- в общеобразовательных учреждениях Егорьевского района созданы волонтёрские отряды. Всего в школах района создано 11 волонтерских отрядов, в которых задействовано 169 учащихся. Волонтеры активно участвуют в проведении районных мероприятий, молодежных акций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В течение всего периода действия программы проводились молодежные акции, в которых задействовано более тысячи человек. Члены отрядов участвуют в профилактической работе и пропаганде здорового образа жизни среди сверстников, в том числе состоящих на профилактическом учёте в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suppressAutoHyphens w:val="false"/>
        <w:ind w:firstLine="560"/>
        <w:jc w:val="both"/>
        <w:rPr/>
      </w:pPr>
      <w:r>
        <w:rPr>
          <w:spacing w:val="-2"/>
        </w:rPr>
        <w:t>- сотрудниками ОП по Егорьевскому району МО МВД России «Рубцовский» на территории района проводилась проверка исполнения законодательства о свободе совести, о противодействии экстремистской деятельности, также проводятся профилактические мероприятия в целях предупреждения групповой преступности несовершеннолетних, предотвращения вовлечения их в деструктивную деятельность, проникновения в подростковую среду экстремисткой идеологии.</w:t>
      </w:r>
    </w:p>
    <w:p>
      <w:pPr>
        <w:pStyle w:val="Normal"/>
        <w:suppressAutoHyphens w:val="false"/>
        <w:ind w:firstLine="560"/>
        <w:jc w:val="both"/>
        <w:rPr>
          <w:spacing w:val="-2"/>
        </w:rPr>
      </w:pPr>
      <w:r>
        <w:rPr>
          <w:spacing w:val="-2"/>
        </w:rPr>
        <w:t>- во всех образовательных учреждениях района большое значение придается профилактике экстремистских проявлений среди несовершеннолетних. Регулярно проводятся беседы с обучающимися и родителями, в том числе о недопустимости заведомо ложных сообщений о заложенных взрывных устройствах, об ответственности за подобные действия, организуются встречи с работниками правоохранительных органов, внеклассные мероприятия. Данными мероприятиями охвачены все школьники. В целях противодействия экстремистской деятельности и защите обучающихся от негативной информации систематически осуществляется контроль за имеющейся и поступающей литературой в библиотеки общеобразовательных учреждений. На все имеющиеся в общеобразовательных учреждениях компьютеры, имеющие доступ к телевизионно-коммуникационной сети «Интернет», установлено программное обеспечение  исключающее доступ обучающихся в процессе обучения к Интернет-ресурсам, содержащим экстремистские материалы.</w:t>
      </w:r>
    </w:p>
    <w:p>
      <w:pPr>
        <w:pStyle w:val="Normal"/>
        <w:suppressAutoHyphens w:val="false"/>
        <w:ind w:firstLine="560"/>
        <w:jc w:val="both"/>
        <w:rPr>
          <w:spacing w:val="-2"/>
        </w:rPr>
      </w:pPr>
      <w:r>
        <w:rPr>
          <w:spacing w:val="-2"/>
        </w:rPr>
        <w:t xml:space="preserve">Особое внимание уделяется вопросам безопасности при проведении массовых мероприятий (проводятся дополнительные инструктажи, организуется дежурство родителей и сотрудников полиции). В общеобразовательных учреждениях постоянно проводятся циклы лекций, беседы, направленные на профилактику проявлений терроризма и экстремизма. </w:t>
      </w:r>
    </w:p>
    <w:p>
      <w:pPr>
        <w:pStyle w:val="Normal"/>
        <w:suppressAutoHyphens w:val="false"/>
        <w:ind w:firstLine="553"/>
        <w:jc w:val="both"/>
        <w:rPr/>
      </w:pPr>
      <w:r>
        <w:rPr/>
        <w:t>- учреждения культуры проводят работу, направленную на формирование у населения чувства толерантности, уважения к людям другой национальности. Проводятся мероприятия, посвященные Дню солидарности в борьбе с терроризмом. Также проводятся различные тематические, концертные программы, исторические уроки, книжные выставки, музейные экскурсии, посвященные Дню народного единства, Дню молодежи, Дню России, в которых принимают участие и взрослые, и дети.</w:t>
      </w:r>
      <w:r>
        <w:rPr>
          <w:spacing w:val="-2"/>
        </w:rPr>
        <w:t xml:space="preserve"> </w:t>
      </w:r>
    </w:p>
    <w:p>
      <w:pPr>
        <w:pStyle w:val="Normal"/>
        <w:suppressAutoHyphens w:val="false"/>
        <w:ind w:firstLine="563"/>
        <w:jc w:val="both"/>
        <w:rPr/>
      </w:pPr>
      <w:r>
        <w:rPr/>
        <w:t>Также проводятся профилактические работы с населением района, направленные на обучение населения способам защиты и действиям при возникновении террористической угрозы, в период действия программы проводились следующие мероприятия:</w:t>
      </w:r>
    </w:p>
    <w:p>
      <w:pPr>
        <w:pStyle w:val="Normal"/>
        <w:suppressAutoHyphens w:val="false"/>
        <w:ind w:firstLine="563"/>
        <w:jc w:val="both"/>
        <w:rPr/>
      </w:pPr>
      <w:r>
        <w:rPr/>
        <w:t>- обеспечение антитеррористической безопасности граждан в период подготовки и проведения праздничных, культурных, спортивных мероприятий с массовым участием населения осуществляется путем организации охраны общественного порядка во время проведения массовых мероприятий сотрудниками отдела полиции по Егорьевскому району МО МВД России «Рубцовский», а также членами народных дружин сельских поселений; дежурства экстренных служб вблизи мест массовых мероприятий; организации безопасного дорожного движения вблизи мест и объектов, задействованных в массовых мероприятиях.</w:t>
      </w:r>
    </w:p>
    <w:p>
      <w:pPr>
        <w:pStyle w:val="Normal"/>
        <w:suppressAutoHyphens w:val="false"/>
        <w:ind w:firstLine="563"/>
        <w:jc w:val="both"/>
        <w:rPr/>
      </w:pPr>
      <w:r>
        <w:rPr/>
        <w:t xml:space="preserve">- на постоянной основе проводились проверки антитеррористической защищенности объектов массового пребывания людей. </w:t>
      </w:r>
    </w:p>
    <w:p>
      <w:pPr>
        <w:pStyle w:val="Normal"/>
        <w:suppressAutoHyphens w:val="false"/>
        <w:ind w:firstLine="563"/>
        <w:jc w:val="both"/>
        <w:rPr/>
      </w:pPr>
      <w:r>
        <w:rPr/>
        <w:t>- разрабатывались и распространялись памятки среди учащихся образовательных учреждений района по действиям в чрезвычайных ситуациях.</w:t>
      </w:r>
    </w:p>
    <w:p>
      <w:pPr>
        <w:pStyle w:val="Normal"/>
        <w:suppressAutoHyphens w:val="false"/>
        <w:ind w:firstLine="563"/>
        <w:jc w:val="both"/>
        <w:rPr/>
      </w:pPr>
      <w:r>
        <w:rPr/>
        <w:t>В День солидарности в борьбе с терроризмом, на территории муниципального образования, учреждениями культуры и образования проводились различные мероприятия, в ходе которых раскрывается важность и значимость проблематичности экстремизма и терроризма в современном обществе, воспитания уважения и ценности мирной жизни, ценности жизни каждого человека.</w:t>
      </w:r>
    </w:p>
    <w:p>
      <w:pPr>
        <w:pStyle w:val="Normal"/>
        <w:suppressAutoHyphens w:val="false"/>
        <w:snapToGrid w:val="false"/>
        <w:ind w:firstLine="563"/>
        <w:jc w:val="both"/>
        <w:rPr>
          <w:spacing w:val="-2"/>
        </w:rPr>
      </w:pPr>
      <w:r>
        <w:rPr/>
        <w:t>Из бюджета муниципального образования Егорьевский район Алтайского края на реализацию мероприятий муниципальной  программы «Противодействие терроризму и идеологии экстремизма в Егорьевском районе Алтайского края на 2021-2023 годы» на изготовление информационных стендов для размещения наглядных пособий по тематике профилактики терроризма и экстремизма в учреждениях образования и культуры района выделялись  денежные средства в 2021 году - 20 тыс. рублей, освоено в 2021 году 20 тыс. рублей. В 2022 году выделяется денежных средств  – 20 тыс. рублей, освоено за первую половину 2022 года 10 тыс. рублей.</w:t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ind w:firstLine="560"/>
        <w:jc w:val="both"/>
        <w:rPr/>
      </w:pPr>
      <w:r>
        <w:rPr>
          <w:spacing w:val="-2"/>
        </w:rPr>
        <w:t>Благодаря всем вышеперечисленным принятым мерам, а также проведенным мероприятиям в сфере противодействия терроризму на территории муниципального образования Егорьевский район Алтайского края, по состоянию на текущую дату фактов совершения террористических актов, а также попыток их совершения зарегистрировано не было.</w:t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Начальник отдела по делам </w:t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>
          <w:szCs w:val="28"/>
        </w:rPr>
      </w:pPr>
      <w:r>
        <w:rPr>
          <w:szCs w:val="28"/>
        </w:rPr>
        <w:t>гражданской обороны и чрезвычайным</w:t>
      </w:r>
    </w:p>
    <w:p>
      <w:pPr>
        <w:pStyle w:val="Normal"/>
        <w:shd w:fill="FFFFFF" w:val="clear"/>
        <w:suppressAutoHyphens w:val="false"/>
        <w:snapToGrid w:val="false"/>
        <w:spacing w:lineRule="atLeast" w:line="100"/>
        <w:jc w:val="both"/>
        <w:rPr/>
      </w:pPr>
      <w:r>
        <w:rPr>
          <w:szCs w:val="28"/>
        </w:rPr>
        <w:t>ситуациям администрации района</w:t>
      </w:r>
      <w:r>
        <w:rPr>
          <w:spacing w:val="-2"/>
        </w:rPr>
        <w:tab/>
        <w:tab/>
        <w:tab/>
        <w:tab/>
        <w:tab/>
        <w:tab/>
        <w:tab/>
        <w:t xml:space="preserve">            С.Е. Бредих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4:00Z</dcterms:created>
  <dc:creator>User</dc:creator>
  <dc:description/>
  <cp:keywords/>
  <dc:language>en-US</dc:language>
  <cp:lastModifiedBy>Пользователь</cp:lastModifiedBy>
  <cp:lastPrinted>2022-11-28T12:32:00Z</cp:lastPrinted>
  <dcterms:modified xsi:type="dcterms:W3CDTF">2022-11-28T05:33:00Z</dcterms:modified>
  <cp:revision>10</cp:revision>
  <dc:subject/>
  <dc:title>О работе органов местного самоуправления муниципального образования Егорьевский район Алтайского края по профилактике правонарушений в 2013 году</dc:title>
</cp:coreProperties>
</file>