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одители и пешеходы, будьте внимательны и осторожны, за прошедшую неделю в г. Рубцовске было зарегистрировано 14 ДТП. Одно ДТП произошло в Рубцовском районе в котором погиб пешеход: прибывшие на место ДТП сотрудники ГИБДД для оказания помощи и организации дорожного движения было установлено, 19.10.2019 г. около 19 часов 40 минут на автодороге А-322, на 310км в Рубцовском районе, водитель 1966 года рождения, управлял автомобилем ВАЗ-21074, двигаясь от г. Рубцовск в направлении с. Веселоярск, допустил наезд на пешехода, 1963 года рождения, который шел по проезжей части дороги в попутном направлении, в одежде темных тонов, без световозвращающих элементов. В результате ДТП пешеход, от полученных травм скончался на месте ДТП до приезда ССМ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 фактам ДТП ведутся проверки и выясняются все обстоятельства произошед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г.Рубцовска еще раз обращается к пешим участникам дорожного движения с настоятельной рекомендацией использования одежды со световозвращающими элементами, либо покрытых отражающим свет материалом брелоков, браслетов, значков, наклеек и шевр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световозвращающие элементы на одежде необходимо на высоте от 80 см до одного метра от поверхности проезжей части. Кроме этого световозвращатели можно крепить не только на одежду, но и обувь, шапки, рюкзаки, сумки, папки, са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то, что пунктом 4.1 Правил дорожного движения Российской Федерации предписывается: «При переходе дороги и движении по обочинам или краю проезжей части в темное время суток или в условиях недостаточной видимости пешеходами рекомендуется, а при движении вне населенных пунктов пешеходы обязаны иметь при себе предметы со световозращающими элементами и обеспечивать видимость этих предметов водителями транспортных средств», пешеходы пренебрегают этим важным правилом, даже невзирая на предусмотренную частью 1 статьи 12.29 КоАП РФ административную ответственность за отсутствие световозвращающих элементов в предусмотренных Правилами дорожного движения случаях (предупреждение или наложение административного штрафа в размере 500 рублей), а также официальную статистику и факты, свидетельствующие, что в большинстве случаев пострадавшие в темное время суток пешеходы были одеты в темную одежду без световозвращателей, что не позволило водителю своевременно заметить человека на дороге и принять меры для избежания траг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етовозвращающих элементов пешеходами – залог защиты себя и своих детей от трагических последств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Госавтоинспекция г.Рубцовска рекомендует водителям в целях безопасности при движении на дороге сменить на своих транспортных средствах летнюю резину на зимню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автомобилистам следует переходить на зимнюю резину, если температура воздуха начинает колебаться от 7 до 4 градусов тепла. При выборе зимней резины предпочтение следует отдавать оригинальным покрышкам, т.к. это дает максимальную надежность и гарантию при эксплуатации. В самый ответственный момент колесо может повести себя непредсказуемо. Денежный «выигрыш» не сопоставим с риском при использовании дешевых подд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6:00Z</dcterms:created>
  <dc:creator>UserMVD</dc:creator>
  <dc:description/>
  <cp:keywords/>
  <dc:language>en-US</dc:language>
  <cp:lastModifiedBy>UserMVD</cp:lastModifiedBy>
  <dcterms:modified xsi:type="dcterms:W3CDTF">2019-10-21T03:27:00Z</dcterms:modified>
  <cp:revision>2</cp:revision>
  <dc:subject/>
  <dc:title/>
</cp:coreProperties>
</file>