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имание! Профилактическое мероприятие «Скутер – стоп!»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профилактики дорожно-транспортных происшествий и нарушений Правил дорожного движения допускаемыми водителями вело- и мототранспорта сотрудники Госавтоинспекции в период с 02.08.2017 до 06.08.2017 проводят профилактическое мероприятие «Скутер-стоп». </w:t>
      </w:r>
      <w:r>
        <w:rPr>
          <w:color w:val="1D1D1D"/>
          <w:sz w:val="28"/>
          <w:szCs w:val="28"/>
        </w:rPr>
        <w:t xml:space="preserve">Особое внимание уделяется водителям мототехники, которые ездят по дорогам, не достигнув 16-ти лет и не имея водительского удостоверения. За текущий период сотрудниками ГИБДД зарегистрировано 2 ДТП с участием несовершеннолетних велосипедистов. Во всех случаях ДТП произошло из-за нарушения подростками правил дорожного движения. Также, в июле установлен факт управления 16-ти летнем парнем мотоциклом, при отсутствии водительского удостоверения, и совершения им наезда на пешехода.  </w:t>
      </w:r>
    </w:p>
    <w:p>
      <w:pPr>
        <w:pStyle w:val="Normal"/>
        <w:rPr/>
      </w:pPr>
      <w:r>
        <w:rPr>
          <w:color w:val="1D1D1D"/>
          <w:sz w:val="28"/>
          <w:szCs w:val="28"/>
        </w:rPr>
        <w:t xml:space="preserve">Госавтоинспекция напоминает, что с 2016 года несовершеннолетних ожидает наказание за управление мопедом (скутером) без прав в виде штрафа от 5-15 тысяч рублей. Ответственность за несовершеннолетнего несут его родители, которым  придется оплачивать штраф. За неиспользование мотошлема,  а также за движение в не застегнутом мотошлеме предусмотрено административное наказание в виде штрафа в размере 1000 рублей (ст. 12.6 КоАП РФ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D1D1D"/>
          <w:sz w:val="19"/>
          <w:szCs w:val="19"/>
        </w:rPr>
        <w:t xml:space="preserve"> </w:t>
      </w:r>
      <w:r>
        <w:rPr>
          <w:color w:val="1D1D1D"/>
          <w:sz w:val="28"/>
          <w:szCs w:val="28"/>
        </w:rPr>
        <w:t xml:space="preserve">Дети в возрасте от 7 до 14 лет могут ездить на велосипедах только по тротуарам, пешеходным, велосипедным и велопешеходным дорожкам, а также в пределах пешеходных зон. На проезжую часть выезжать запрещено. </w:t>
      </w:r>
      <w:r>
        <w:rPr>
          <w:color w:val="000000"/>
          <w:sz w:val="28"/>
          <w:szCs w:val="28"/>
        </w:rPr>
        <w:t>запрещено пересекать проезжую часть, даже по пешеходному переходу, на велосипеде, переходить дорогу необходимо только пешком, а велосипед вести рядом. Юным велосипедистам не стоит пренебрегать элементарными средствами защиты: налокотники, наколенники, а также шлем крайне необходимы для защиты от возможных увечий. На одежде рекомендуется носить световозвращающ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br/>
        <w:t>Уважаемые участники дорожного движения! Не пренебрегайте правилами дорожного движения. Будьте взаимовежливыми на дорогах и берегите себя!</w:t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br/>
      </w:r>
    </w:p>
    <w:p>
      <w:pPr>
        <w:pStyle w:val="Style14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pacing w:before="280" w:after="280"/>
        <w:rPr/>
      </w:pPr>
      <w:r>
        <w:rPr>
          <w:rFonts w:cs="Arial" w:ascii="Arial" w:hAnsi="Arial"/>
        </w:rPr>
        <w:br/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7:00Z</dcterms:created>
  <dc:creator>Admin</dc:creator>
  <dc:description/>
  <cp:keywords/>
  <dc:language>en-US</dc:language>
  <cp:lastModifiedBy>Admin</cp:lastModifiedBy>
  <dcterms:modified xsi:type="dcterms:W3CDTF">2017-08-03T02:24:00Z</dcterms:modified>
  <cp:revision>2</cp:revision>
  <dc:subject/>
  <dc:title>Внимание</dc:title>
</cp:coreProperties>
</file>