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тям – безопасные дороги!»</w:t>
      </w:r>
    </w:p>
    <w:p>
      <w:pPr>
        <w:pStyle w:val="Normal"/>
        <w:jc w:val="both"/>
        <w:rPr/>
      </w:pPr>
      <w:r>
        <w:rPr/>
        <w:t xml:space="preserve">Сотрудники Госавтоинспекции ежедневно осуществляют работу по безопасности дорожного движения, профилактики нарушений Правил дорожного движения. </w:t>
      </w:r>
    </w:p>
    <w:p>
      <w:pPr>
        <w:pStyle w:val="Normal"/>
        <w:jc w:val="both"/>
        <w:rPr/>
      </w:pPr>
      <w:r>
        <w:rPr/>
        <w:t xml:space="preserve">С целью снижения количества дорожно – транспортных происшествий с участием несовершеннолетних, сотрудники ОГИБДД МО МВД России «Рубцовский» примут активное участие в проведении на территории обслуживания МО в период с 24.04.2017 по 29.05.2017 комплексного профилактического мероприятия «Детям – безопасные дороги!».    Сотрудниками Госавтоинспекции совместно с УУМ и ПДН рамках комплексного мероприятия «Детям – безопасные дороги!» планируется проведение профилактических мероприятий «Безопасность пешехода!» (с 24.04.2017 по 30.04.2017),  направленное на профилактику нарушений ПДД РФ, связанных с непредставлением водителями преимущества в движении пешеходам на пешеходных переходах и несоблюдением ПДД РФ пешеходами при переходе проезжей части. </w:t>
      </w:r>
    </w:p>
    <w:p>
      <w:pPr>
        <w:pStyle w:val="Normal"/>
        <w:jc w:val="both"/>
        <w:rPr/>
      </w:pPr>
      <w:r>
        <w:rPr/>
        <w:t xml:space="preserve"> </w:t>
      </w:r>
      <w:r>
        <w:rPr/>
        <w:t xml:space="preserve">«Скутер-стоп» (с 15.05.2017 по 28.05.2017), направленное на пресечение нарушений ПДД РФ водителями мототранспортных средств. Особое внимание сотрудники Госавтоинспекции уделят юным водителям мототранспорта, которые при отсутствии водительского удостоверения категории «М», не зная Правил дорожного движения, выезжают на дороги, в результате становятся участниками ДТП.   </w:t>
      </w:r>
    </w:p>
    <w:p>
      <w:pPr>
        <w:pStyle w:val="Normal"/>
        <w:jc w:val="both"/>
        <w:rPr/>
      </w:pPr>
      <w:r>
        <w:rPr/>
      </w:r>
    </w:p>
    <w:p>
      <w:pPr>
        <w:pStyle w:val="Normal"/>
        <w:jc w:val="both"/>
        <w:rPr/>
      </w:pPr>
      <w:r>
        <w:rPr/>
        <w:t xml:space="preserve">Перед началом летних каникул, сотрудники Госавтоинспекции проведут ряд занятий, бесед, инструктажей, «Уроков безопасности дорожного движения» в образовательных организациях, примут участие при проведении родительских собраний в образовательных организациях и дошкольных образовательных учреждениях.  </w:t>
      </w:r>
    </w:p>
    <w:p>
      <w:pPr>
        <w:pStyle w:val="Normal"/>
        <w:tabs>
          <w:tab w:val="clear" w:pos="708"/>
          <w:tab w:val="left" w:pos="5328" w:leader="none"/>
        </w:tabs>
        <w:jc w:val="both"/>
        <w:rPr>
          <w:b/>
          <w:b/>
        </w:rPr>
      </w:pPr>
      <w:r>
        <w:rPr>
          <w:b/>
        </w:rPr>
      </w:r>
    </w:p>
    <w:p>
      <w:pPr>
        <w:pStyle w:val="Normal"/>
        <w:tabs>
          <w:tab w:val="clear" w:pos="708"/>
          <w:tab w:val="left" w:pos="5328" w:leader="none"/>
        </w:tabs>
        <w:jc w:val="both"/>
        <w:rPr/>
      </w:pPr>
      <w:r>
        <w:rPr>
          <w:b/>
        </w:rPr>
        <w:t>Госавтоинспекция просит водителей быть предельно внимательными и осторожными, особенно при подъезде к образовательным организациям, к местам, где могут появиться дети. В</w:t>
      </w:r>
      <w:r>
        <w:rPr/>
        <w:t xml:space="preserve">одители транспортного средства, приближающиеся  к нерегулируемому пешеходному, обязаны снизить скорость и остановиться перед переходом, чтобы пропустить пешеходов, переходящих проезжую часть или вступивших на нее для осуществления перехода.  </w:t>
      </w:r>
    </w:p>
    <w:p>
      <w:pPr>
        <w:pStyle w:val="Style15"/>
        <w:shd w:fill="FFFFFF" w:val="clear"/>
        <w:spacing w:before="0" w:after="0"/>
        <w:jc w:val="both"/>
        <w:rPr>
          <w:color w:val="000000"/>
        </w:rPr>
      </w:pPr>
      <w:r>
        <w:rPr>
          <w:b/>
          <w:color w:val="000000"/>
        </w:rPr>
        <w:t xml:space="preserve">Пешеходам </w:t>
      </w:r>
      <w:r>
        <w:rPr>
          <w:color w:val="000000"/>
        </w:rPr>
        <w:t>в темное время суток, в условиях недостаточной видимости, в черте населенного пункта и за его пределами,  Госавтоинспекция напоминает о необходимости иметь при себе предметы, либо одежду со световозвращающими элементами, что позволит обеспечивать видимость пешехода водителям транспортных средств. Но не все пешеходы задумываются об этом и не все родители для обеспечения безопасности на дороге своего ребенка используют световозвращающии элементы. А ведь именно световозвращающие элементы на одежде позволяют водителю увидеть пешехода на расстоянии свыше 150 метров и успеть избежать наезда на него. Госавтоинспекция настоятельно рекомендует родителям приобрести для своих детей световозвращающие элементы!</w:t>
      </w:r>
    </w:p>
    <w:p>
      <w:pPr>
        <w:pStyle w:val="Normal"/>
        <w:ind w:firstLine="540"/>
        <w:jc w:val="both"/>
        <w:rPr/>
      </w:pPr>
      <w:r>
        <w:rPr>
          <w:color w:val="000000"/>
        </w:rPr>
        <w:t>С наступлением теплых весенних деньков многие родители спешат со своими детьми выехать на отдых за город или на дачные участки.</w:t>
      </w:r>
      <w:r>
        <w:rPr/>
        <w:t xml:space="preserve"> «Удивляет беспечность наших родителей - водителей, которые продолжают перевозить своих «любимых деток» без специальных удерживающих устройств», - говорит инспектор по пропаганде Ксения Морева.  Ежедневно сотрудники ГИБДД выявляют таких «горе родителей», которые надеясь на то, что с ними и их детьми ничего не случиться, садят ребенка на заднее сиденье автомобиля ни, как не обеспечив его безопасность. Многие родители ошибочно полагают, что специальные удерживающие устройства не вещь первой необходимости для своего ребенка, да и стоимость их достаточно существенна.  </w:t>
      </w:r>
    </w:p>
    <w:p>
      <w:pPr>
        <w:pStyle w:val="Normal"/>
        <w:ind w:firstLine="540"/>
        <w:jc w:val="both"/>
        <w:rPr/>
      </w:pPr>
      <w:r>
        <w:rPr/>
        <w:t xml:space="preserve">Сотрудники ОГИБДД еще раз обращаются к родителям – водителям с просьбой не экономить на самом дорогом - свих детях. Ведь их здоровье и благополучие полностью зависят от дисциплинированности на дороге Вас, родители!  </w:t>
      </w:r>
    </w:p>
    <w:p>
      <w:pPr>
        <w:pStyle w:val="Normal"/>
        <w:jc w:val="both"/>
        <w:rPr/>
      </w:pPr>
      <w:r>
        <w:rPr/>
      </w:r>
    </w:p>
    <w:p>
      <w:pPr>
        <w:pStyle w:val="Normal"/>
        <w:jc w:val="both"/>
        <w:rPr/>
      </w:pPr>
      <w:r>
        <w:rPr/>
        <w:t>Инспектор ПБДД ОГИБДД Ксения Морева</w:t>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2:00Z</dcterms:created>
  <dc:creator>Admin</dc:creator>
  <dc:description/>
  <cp:keywords/>
  <dc:language>en-US</dc:language>
  <cp:lastModifiedBy>Admin</cp:lastModifiedBy>
  <dcterms:modified xsi:type="dcterms:W3CDTF">2017-04-25T11:17:00Z</dcterms:modified>
  <cp:revision>1</cp:revision>
  <dc:subject/>
  <dc:title>«Детям – безопасные дороги</dc:title>
</cp:coreProperties>
</file>