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>
          <w:sz w:val="32"/>
          <w:szCs w:val="32"/>
        </w:rPr>
        <w:t xml:space="preserve">План работы районного Совета отцов на 2014 год.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/>
      </w:pPr>
      <w:r>
        <w:rPr>
          <w:sz w:val="32"/>
          <w:szCs w:val="32"/>
        </w:rPr>
        <w:t>Районный Совет отцов определяет в качестве приоритетных направлений в своей работе на 2014 год: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- Укрепление института семьи;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- Возрождение и сохранение духовно- нравственных традиций и семейных отношений;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- Профилактика социального неблагополучия семей с детьми;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- Защита прав и интересов ребёнка;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- Создание условий для полноценной жизнедеятельности детей.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- Проведению </w:t>
      </w:r>
      <w:r>
        <w:rPr>
          <w:sz w:val="32"/>
          <w:szCs w:val="32"/>
        </w:rPr>
        <w:t xml:space="preserve">Международного года семьи и Года культуры в России.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860"/>
        <w:gridCol w:w="1646"/>
        <w:gridCol w:w="252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Совета Отцов в проведение основных общественных акций « Место жительства – место воспитания», « Здоровая семья – это здорово», « Я- могу», « Против бедности и насилия», Губернаторский марафон “ Поддержим ребёнк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ты Отцов в сельских совета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акции « Поздравь солдат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ты Отцов в сельских совета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подготовке и проведении мероприятий, посвящённых дню защитника Отече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ты Отц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по профилактике сиротства, правонарушений и безнадзорности детей- подростк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ты Отц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ивизация работы с семьями , находящимися в социально- опасном положен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течение год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ты Отц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ОУ по формированию ответственного отношения родителей к воспитанию подрастающего поко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ты Отц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нять активное участие в подготовке и проведении месячника семь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- ма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нсовет, совет Отц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проведении мероприятий, посвящённых Дню Побе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ты Отц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местное проведение с Советами общественности рейдов по работе с семьёй по месту жительства ( акция « Место жительства- место воспитания»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ты Отцов, Советы Общественност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проведении Дня защиты дет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июн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ты Отцов, женсовет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акции « Соберём детей в школу», « Малыш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густ, мар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ты Отцов, женсовет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проведении месячника пожилого челове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ты Отц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Дня матери в селах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ты Отцов, женсовет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Дня Отц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ты Отцов, женсоветы</w:t>
            </w:r>
          </w:p>
        </w:tc>
      </w:tr>
    </w:tbl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3:50:00Z</dcterms:created>
  <dc:creator>Customer</dc:creator>
  <dc:description/>
  <cp:keywords/>
  <dc:language>en-US</dc:language>
  <cp:lastModifiedBy>Customer</cp:lastModifiedBy>
  <cp:lastPrinted>2012-03-14T08:01:00Z</cp:lastPrinted>
  <dcterms:modified xsi:type="dcterms:W3CDTF">2014-02-25T01:27:00Z</dcterms:modified>
  <cp:revision>12</cp:revision>
  <dc:subject/>
  <dc:title>План работы районного Совета отцов на 2010 год</dc:title>
</cp:coreProperties>
</file>