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ых Дню отца в Егорье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4"/>
        <w:gridCol w:w="6"/>
        <w:gridCol w:w="2085"/>
        <w:gridCol w:w="9"/>
        <w:gridCol w:w="61"/>
        <w:gridCol w:w="26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отдела по культуре и делам  моло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, посвящен-ная Дню отца «Один день без мамы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шелковниковский СКД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Быть хорошим отцом – подлинный талант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ский СКД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-ная Дню отца «Мы с папой друзья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яжинский СКД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 вечер для детей и их бабушек и дедушек «Дом, где тебя любят и ждут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стинский СКД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-ная Дню отца «Семь – я, как много в этом слове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стинский СКД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 «Лучше папы друга нет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ский СКД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 мероприятие, посвященное Дню отц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обзор «Мой папа –пчеловод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тец – ответ-ственная должность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Я и мой папа» нач. класс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фестивале  муж-ского творчества «Если бы парни всей земли» в номинации «Ее вели-чество – семья» в с. Волчих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Егорьевский МРКДЦ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управления по социальной защиты 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районной  газете «Колос» материалов об отцах, дос-тойно воспитавших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социаль-ной  защиты населения, редакция   газеты «Коло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 информационные пись-ма по проведению Дня отца в жен-советы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социаль-ной 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ь на дому отцов достойно воспитавших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социаль-ной 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оказанию ад-ресной помощи отцам многодет-ных, одиноких, воспитывающих детей-инвалидов (натуральную, материальную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социаль-ной 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ием и распределение  вещей, бывших в употреблении, для нуждающихся 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социаль-ной 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офилактическую  работу с семьями, находящимися в социально-опасном  полож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социаль-ной  защиты населения, члены КНД и З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апа, мама, я – спортивная семь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Егорьевская ДЮСШ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мероприяти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У  «Кругло-Семенцовская  Н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«папа – луч-ший друг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 «Если бы не папа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 -20.04.201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(круглый стол «Ответственное  отцовство»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беседы с мальчиками о роли  отца в семь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Малошелковников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оздравительной газеты 7-11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Ответст-венность за воспитание ребенка» 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-21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ой папа самый лучший» 1-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, Кузубова В.И., Молькин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апа мой друг» 1-6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-2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Титов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дительское собрание «Проблема отцов и детей в современном мире» 8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8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буклетов» 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6.04.-21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ые соревнования «Отцы и дети» 5-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виридов А.И., 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стихов 1-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3.04.-28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й час «Самый лучший папа» 1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6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й час «Папы всякие важны, папы всякие нужны!» 2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8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апой я горжусь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й час «Мой папы лучший в мире друг» 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й час «Моя будущая семья» 5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й час «Отец, если бы не ты…» 6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рисунков 1-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4.-29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й папа, мне пример во всём» 7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tLeast" w:line="19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апа и я - лучшие друзья» 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2-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4.-29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«Шубинская ООШ»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Лучше папы не найти» 7-8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кал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лекательная программа «Ай, да папы, а ну-ка, детки» 6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-размышление «Роль отца» </w:t>
            </w:r>
          </w:p>
          <w:p>
            <w:pPr>
              <w:pStyle w:val="Normal"/>
              <w:snapToGrid w:val="false"/>
              <w:rPr/>
            </w:pPr>
            <w:r>
              <w:rPr/>
              <w:t>5-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аулен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ая программа «Мы с папой – настоящие мужчины» 2,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гул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программа «Мама, папа, я – спортивная семья» 1-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поче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«Отцовский портрет» 1-7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криницкая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– почта доверия «Каким я буду папой» 1-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ейманова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в форме круглого стола «Кто стоит на капи-танском мостике семейного кораб-ля» 5-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мини-сочинений «Супер-папа» 5-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аулен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«Профессия моего отца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сова В.К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У «Лебяжин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теме «Отец-это звучит гордо» 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апа - лучший друг» 1 – 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юнин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ко дню отца «Быть как папа» 5 – 6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ченко О.И.</w:t>
            </w:r>
          </w:p>
          <w:p>
            <w:pPr>
              <w:pStyle w:val="Normal"/>
              <w:rPr/>
            </w:pPr>
            <w:r>
              <w:rPr/>
              <w:t>Косьяненко З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уклетов ко Дню отца</w:t>
            </w:r>
          </w:p>
          <w:p>
            <w:pPr>
              <w:pStyle w:val="Normal"/>
              <w:jc w:val="both"/>
              <w:rPr/>
            </w:pPr>
            <w:r>
              <w:rPr/>
              <w:t>5 – 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юнин С.В.</w:t>
            </w:r>
          </w:p>
          <w:p>
            <w:pPr>
              <w:pStyle w:val="Normal"/>
              <w:rPr/>
            </w:pPr>
            <w:r>
              <w:rPr/>
              <w:t>Шуга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А ну-ка мальчики» - спортивный турнир и концертная программ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 – 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ёв С.А.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лассный час «Сегодня ты подросток, завтра ты отец!» 7 – 8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шкевич И.Н.</w:t>
            </w:r>
          </w:p>
          <w:p>
            <w:pPr>
              <w:pStyle w:val="Style18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ек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курс сочинений, посвященных Дню отца «Каким я буду папой» 5 – 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З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апины затеи» - ярмарка умений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– 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юнин С.В.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Отец - важное слово в каждой судьбе» - родительская академ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 – 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Е.В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В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И.А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right="-5" w:hanging="0"/>
              <w:rPr/>
            </w:pPr>
            <w:r>
              <w:rPr/>
              <w:t>Утренник «Папа подарил мне счастливое детство» - ГКП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ская Н.Н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Егорьев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Мой папа»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-20.04.2012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С папой всюду вместе!» 3-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с приглашением пап «Профессия моего папы» 1-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-28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с участием отцов «Папа и я – спортивные друзья» 5-6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-25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Отец, если бы не ты…» 7-8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-20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Мирн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оль отца в воспитании ребёнка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ортрет моего папы» 1-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Л.А.,</w:t>
            </w:r>
          </w:p>
          <w:p>
            <w:pPr>
              <w:pStyle w:val="Normal"/>
              <w:rPr/>
            </w:pPr>
            <w:r>
              <w:rPr/>
              <w:t>Рыжкова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 развлекательное мероприятие «Я и папа- сила!» 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В.А.,</w:t>
            </w:r>
          </w:p>
          <w:p>
            <w:pPr>
              <w:pStyle w:val="Normal"/>
              <w:rPr/>
            </w:pPr>
            <w:r>
              <w:rPr/>
              <w:t>Рыжкова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очинение «Хочу быть похо-жим на него» 5-6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.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ских Т.П.,</w:t>
            </w:r>
          </w:p>
          <w:p>
            <w:pPr>
              <w:pStyle w:val="Normal"/>
              <w:rPr/>
            </w:pPr>
            <w:r>
              <w:rPr/>
              <w:t>Терёхина Г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пионербо-лу, сборная пап и сборная детей 7-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Л.А.,</w:t>
            </w:r>
          </w:p>
          <w:p>
            <w:pPr>
              <w:pStyle w:val="Normal"/>
              <w:rPr/>
            </w:pPr>
            <w:r>
              <w:rPr/>
              <w:t>Рыжкова Т.П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рости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Для ме-ня всегда герой – самый лучший папа мой» 1-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6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отник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конкурса сочинений «Слово об отце»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8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ник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я семья» 5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руководител</w:t>
            </w:r>
            <w:r>
              <w:rPr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  помощью компьютер-ной графики поздравительной открытки папе 6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рков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фильмов «Я и мой папа» 7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рков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и моя семья» 8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Чти отца своего» </w:t>
            </w:r>
          </w:p>
          <w:p>
            <w:pPr>
              <w:pStyle w:val="Normal"/>
              <w:rPr/>
            </w:pPr>
            <w:r>
              <w:rPr/>
              <w:t>9 «б»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фотоколлажей </w:t>
            </w:r>
          </w:p>
          <w:p>
            <w:pPr>
              <w:pStyle w:val="Normal"/>
              <w:rPr/>
            </w:pPr>
            <w:r>
              <w:rPr/>
              <w:t>«А мой папа…» 9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rPr/>
            </w:pPr>
            <w:r>
              <w:rPr/>
              <w:t>«Мы семья, а это значит…» 11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Первомай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Я горжусь своим отцом» 1-7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ЗО Бардина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«Отец – это звучит гордо» 7-8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Щетина Н.М., Маркелова Р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 «Расскажу я вам про папу…»  1-2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начальных классов Кушниренко Н.Ю., Серикова Т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Я как папа» 3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начальных классов Котова В.П., Купорев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развлекательное меро-приятие «Семья традицией сильна» 5-6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й культуры Пеньков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о-игровая программа «Папины дочки и сыночки» 1-4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  <w:t>Черник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мультимедийных презен-таций «Мой папа – суперпапа» 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rPr/>
            </w:pPr>
            <w:r>
              <w:rPr/>
              <w:t>Калинина М.А., Бекпаева Г.Ю.,</w:t>
            </w:r>
          </w:p>
          <w:p>
            <w:pPr>
              <w:pStyle w:val="Normal"/>
              <w:rPr/>
            </w:pPr>
            <w:r>
              <w:rPr/>
              <w:t>Кривошеина О.Н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Курортов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</w:t>
            </w:r>
            <w:r>
              <w:rPr>
                <w:rStyle w:val="StrongEmphasis"/>
                <w:b w:val="false"/>
              </w:rPr>
              <w:t>Под отцовским крылом</w:t>
            </w:r>
            <w:r>
              <w:rPr/>
              <w:t>» 1 – 9 класс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   «Мой  папа                         </w:t>
            </w:r>
            <w:r>
              <w:rPr>
                <w:rStyle w:val="StrongEmphasis"/>
                <w:b w:val="false"/>
              </w:rPr>
              <w:t xml:space="preserve"> самый лучший</w:t>
            </w:r>
            <w:r>
              <w:rPr>
                <w:b/>
              </w:rPr>
              <w:t>»</w:t>
            </w:r>
            <w:r>
              <w:rPr/>
              <w:t xml:space="preserve"> 1 – 9 класс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 – 2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Труфан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                                 «Отец, если бы не ты…» 2-9 класс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 – 2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мы вместе с папой…»</w:t>
            </w:r>
          </w:p>
          <w:p>
            <w:pPr>
              <w:pStyle w:val="Normal"/>
              <w:rPr/>
            </w:pPr>
            <w:r>
              <w:rPr/>
              <w:t>1 – 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 – 19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ногоборье                            «Наша спортивная семья – мои родители и я» 1 – 9 класс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                                   « Супер - ПАПА -2012» </w:t>
            </w:r>
          </w:p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на сайте школы офици-ального поздравления с Днем Отца и информации о проводимых мероприятия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Труфан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частливы вместе» (изготовление поздравительных открыток для пап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:</w:t>
            </w:r>
          </w:p>
          <w:p>
            <w:pPr>
              <w:pStyle w:val="Normal"/>
              <w:rPr/>
            </w:pPr>
            <w:r>
              <w:rPr/>
              <w:t>- номинация «Наши отцы-молод-цы!»;</w:t>
            </w:r>
          </w:p>
          <w:p>
            <w:pPr>
              <w:pStyle w:val="Normal"/>
              <w:rPr/>
            </w:pPr>
            <w:r>
              <w:rPr/>
              <w:t>- номинация «Самый активный класс» 1 – 9 класс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7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дакция газеты «Колос»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всех мероприятий: конкурсов, выставок, спортивных турнир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ого стола» с участием представителей районного  Совета  отц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 главы</w:t>
      </w:r>
    </w:p>
    <w:p>
      <w:pPr>
        <w:pStyle w:val="Normal"/>
        <w:rPr/>
      </w:pPr>
      <w:r>
        <w:rPr/>
        <w:t>администрации района                                                                                               Т.Н. Гет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DejaVu Sans" w:hAnsi="DejaVu Sans" w:eastAsia="DejaVu Sans" w:cs="DejaVu San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5:00Z</dcterms:created>
  <dc:creator>Ирина</dc:creator>
  <dc:description/>
  <cp:keywords/>
  <dc:language>en-US</dc:language>
  <cp:lastModifiedBy>Admin</cp:lastModifiedBy>
  <cp:lastPrinted>2011-04-05T15:12:00Z</cp:lastPrinted>
  <dcterms:modified xsi:type="dcterms:W3CDTF">2012-04-25T08:35:00Z</dcterms:modified>
  <cp:revision>77</cp:revision>
  <dc:subject/>
  <dc:title>№</dc:title>
</cp:coreProperties>
</file>