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районного Совета женщин на 2012 го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овет женщин определяет в качестве приоритетных направлений в своей деятельности на 2012 год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и участие в мероприятиях , посвященных  67-й годовщины Победы советского народа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мер, определенных Федеральным и Краевым  законодательствами , направленных на поддержку семьи с детьми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частие в реализации национальных проектов « Здоровье» и «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д российской истории и юбилейный год для Алтайского края особое внимание уделить многопоколенным семьям, семейным династиям, внесшим достойный вклад в экономическое, социальное и духовное развитие района и вс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трудовому, патриотическому и нравственному воспитанию детей и молодёжи, повышению в этом деле роли матерей и отцов, активизации их участия во всех школьных и общественн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значимых акциях: « Место жительства- место воспитания», « Волна памяти», « Здоровая семья – это здорово», « Ждём аиста в гости», « Нет насилию», « Детские сады – детям», Губернаторский марафон « Поддержим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Совет женщин  и советы женщин сельских поселений будут и дальше продолжать направлять свою деятельность в интересах семьи, детей, женщин и всего общества на развитие и становление политики равных прав и равных возможностей мужчин и  женщи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74"/>
        <w:gridCol w:w="2558"/>
      </w:tblGrid>
      <w:tr>
        <w:trPr>
          <w:trHeight w:val="3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мероприятий, посвящённых Году российской истории и 75-летнему Юбилею Алтайского кра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ых заседаний женсоветов, составление планов работы районного  и советов женщин при сельских администрациях на 2012 го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оветов женщин в проведении основных общественных акций « Место жительства – место воспитания» , « Здоровая семья – это здорово», « Я- могу», « Против бедности и насилия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Поздравь солдат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дню защитника Отеч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Международному Дню 8 мар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-выборных заседаний женсоветов. Проведение Юбилейной встречи районного женского актив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женсоветов по реализации по реализации     ии         и ПНПО « Образование», « Здоровье» через акции  « «Школьникам- горячее питание», Школьный автотобус» автобус»,  автобус». и д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7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оциального сиротства, правонарушений и безнадзорности детей-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оветов женщин с семьями группы « социального рис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7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« Группы Здоровь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с районной газетой « Колос»  публикации о работе Совета женщин района, о мамах , папах, семьях, которые  являются примером для подражания. Публикации о молодежи , занимающие активную жизненную позицию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ОУ по формированию ответственного отношения родителей к воспитанию подрастающего поко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подготовке и проведении месячника семь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 е в проведении мероприятий, посвященны-й 67-й  годовщине Великой Побед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проведение с органами муниципального управления рейдов по работе с семьей по месту жительства ( а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сто жительства – место воспитания» 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защиты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мотра-конкурса на лучшую усадьб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обеспечению летней занятости детей и подростков в райо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 Соберем детей в школу». , « Малы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семьи, имеющих детей школьного возраста, относящихся к группе « социального риска» с целью выявления подготовленности детей к 2010-2011 учебному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сячника пожилого челове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активных действий, посвященных Дню матери в селах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екады инвали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их представл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едседателей  женсове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декаб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Дня От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местную работу с Советом отц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0:00Z</dcterms:created>
  <dc:creator>***</dc:creator>
  <dc:description/>
  <cp:keywords/>
  <dc:language>en-US</dc:language>
  <cp:lastModifiedBy>Admin</cp:lastModifiedBy>
  <cp:lastPrinted>2011-05-05T09:24:00Z</cp:lastPrinted>
  <dcterms:modified xsi:type="dcterms:W3CDTF">2012-03-15T04:34:00Z</dcterms:modified>
  <cp:revision>23</cp:revision>
  <dc:subject/>
  <dc:title>План работы районного Совета женщин на 2009 год</dc:title>
</cp:coreProperties>
</file>