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рье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1.201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 в Егорьевском районе» на 2020 - 202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в Егорьевском районе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- 202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Егорьевского района Алтайского кра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е образовательные организации Егорьевского района Алтай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 в Егорьевском район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начального общего, основного общего и среднего общего образования в Егорьевском район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 детей в Егорьевском район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аникулярного отдыха, оздоровления и занятости детей и подростков Егорьевского района» на 2019- 2023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общеобразовательных организаций Егорьевского района Алтайского края на 2018 -2025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обеспечение современного качества образования гражда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ответствии с меняющимися запрос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спективными задачами развития общества и экономики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здание правовых,  экономических  и организационных  условий, направленных   на сохранение и развитие дошкольного образования в Егорьевском районе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фраструктуры и организационно-экономических   механизмов, обеспечивающих гражданам, проживающим на территории Егорьевского района, максимально равную доступность </w:t>
            </w:r>
            <w:r>
              <w:rPr>
                <w:spacing w:val="-2"/>
                <w:sz w:val="24"/>
                <w:szCs w:val="24"/>
              </w:rPr>
              <w:t>современного</w:t>
            </w:r>
            <w:r>
              <w:rPr>
                <w:sz w:val="24"/>
                <w:szCs w:val="24"/>
              </w:rPr>
              <w:t xml:space="preserve"> качественного начального общего, основного общего, среднего общего образования;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недрение </w:t>
            </w:r>
            <w:r>
              <w:rPr>
                <w:bCs/>
                <w:sz w:val="24"/>
                <w:szCs w:val="24"/>
              </w:rPr>
              <w:t>модели развития муниципальной системы дополнительного образования детей</w:t>
            </w:r>
            <w:r>
              <w:rPr>
                <w:sz w:val="24"/>
                <w:szCs w:val="24"/>
              </w:rPr>
              <w:t xml:space="preserve">, направленной на обновление содержания и методов дополнительного образования детей, развитие кадрового потенциала и модернизацию инфраструктуры системы дополнительного образования дете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доля детей в возрасте от 3 до 7 лет, осваивающих образовательные программы дошкольного образования;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доля детей в возрасте от 0 до 3лет, осваивающих образовательные программы дошкольно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оступностью и качеством дошкольно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 муниципальных общеобразовательных организац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-18 лет, охваченных программами дополнительного образования;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муниципальных бюджетных средст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ащихся, обучающихся по программам дополнительного образования, принявших участие в муниципальных, краевых, окружных и всероссийских конкурсах, соревнованиях, слетах, научно-практических конференциях, направленных на выявление и поддержку одаренных дете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– 2020-2025 годы:</w:t>
            </w:r>
          </w:p>
          <w:p>
            <w:pPr>
              <w:pStyle w:val="S1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– 2020-2021 годы;</w:t>
            </w:r>
          </w:p>
          <w:p>
            <w:pPr>
              <w:pStyle w:val="S1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– 2022-2023 годы;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 – 2024-2025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49501 тыс. рублей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262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225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237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255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267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255 тыс. рубл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общий объем финансирования составляет - 12600 тыс.  рублей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1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1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100 тыс. 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1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00 тыс.  рублей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00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 счет средств муниципального бюджета общий объем финансирования составляет 36901 тыс. рублей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162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25 тыс. 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137 тыс. 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155 тыс. 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167 тыс. и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6155 тыс. и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ind w:left="0" w:right="0" w:hanging="0"/>
              <w:rPr/>
            </w:pPr>
            <w:r>
              <w:rPr/>
              <w:t>сохранение доли детей в возрасте от 3 до 7 лет, осваивающих образовательные программы дошкольного образования, не ниже 100%;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ind w:left="0" w:right="0" w:hanging="0"/>
              <w:rPr/>
            </w:pPr>
            <w:r>
              <w:rPr/>
              <w:t>сохранение доли детей в возрасте от 0 до 3 лет, осваивающих образовательные программы дошкольного образования, не ниже 100%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доступностью и качеством дошкольного образования до 100%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учающихся муниципальных общеобразовательных учреждений, которым предоставлена возможность обучаться в современных условиях, в общей численности обучающихся муниципальных общеобразовательных учреждений  до 90 %;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зрыва между средним баллом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до 1,5;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детей, охваченных программами дополнительного образования до 70%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муниципальных бюджетных средств до 100%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увеличение доли учащихся, обучающихся по программам дополнительного образования, принявших участие в муниципальных, краевых, окружных и всероссий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ах, соревнованиях, слетах, научно-практических конференциях, направленных на выявление и поддержку одаренных детей до 55%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4"/>
      <w:bookmarkEnd w:id="0"/>
      <w:r>
        <w:rPr>
          <w:rFonts w:cs="Times New Roman" w:ascii="Times New Roman" w:hAnsi="Times New Roman"/>
          <w:sz w:val="24"/>
          <w:szCs w:val="24"/>
        </w:rPr>
        <w:t xml:space="preserve">1. Общая характеристика сферы реализации Программы  </w:t>
      </w:r>
    </w:p>
    <w:p>
      <w:pPr>
        <w:pStyle w:val="ConsPlusNormal"/>
        <w:widowControl/>
        <w:ind w:left="36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ind w:firstLine="563"/>
        <w:rPr/>
      </w:pPr>
      <w:r>
        <w:rPr>
          <w:sz w:val="24"/>
          <w:szCs w:val="24"/>
        </w:rPr>
        <w:t>Стратегической целью муниципальной целевой программы «Развитие образования в Егорьевском районе» на 2014 - 2018 годы было достижение современного качества образования, его соответствия актуальным и перспективным потребностям личности, общества и государства, обеспечение приемлемого уровня безопасности и комфорта участников образовательного процесса. Для достижения этой цели решался целый комплекс стратегических задач, направленных на развитие инфраструктуры образования, создание условий для повышения качества образования. Реализация муниципальной целевой программы «Развитие образования в Егорьевском районе» на 2014 - 2018 годы позволила обновить материальную базу муниципальных общеобразовательных организаций, заложить основы новой образовательной модели, направленной на обеспечение равного доступа населения к получению качественных образовательных услуг независимо от места жительства. Все основные показатели программы  достигнуты.</w:t>
      </w:r>
    </w:p>
    <w:p>
      <w:pPr>
        <w:pStyle w:val="Normal"/>
        <w:ind w:firstLine="563"/>
        <w:rPr/>
      </w:pPr>
      <w:r>
        <w:rPr>
          <w:sz w:val="24"/>
          <w:szCs w:val="24"/>
        </w:rPr>
        <w:t>Уровень материально-технического обеспечения дошкольных образовательных организациях района позволяет реализовывать поставленные задачи воспитания, развития дошкольников и улучшения условий труда педагогических работников.</w:t>
      </w:r>
    </w:p>
    <w:p>
      <w:pPr>
        <w:pStyle w:val="Normal"/>
        <w:ind w:firstLine="563"/>
        <w:rPr/>
      </w:pPr>
      <w:r>
        <w:rPr>
          <w:sz w:val="24"/>
          <w:szCs w:val="24"/>
        </w:rPr>
        <w:t>Однако в условиях реализации федеральных государственных стандартов дошкольного образования (далее - ФГОС ДО) требуется совершенствование предметно-развивающей среды внутри помещений и на территории образовательного учреждения.</w:t>
      </w:r>
    </w:p>
    <w:p>
      <w:pPr>
        <w:pStyle w:val="Normal"/>
        <w:ind w:firstLine="563"/>
        <w:rPr>
          <w:sz w:val="24"/>
          <w:szCs w:val="24"/>
        </w:rPr>
      </w:pPr>
      <w:r>
        <w:rPr>
          <w:sz w:val="24"/>
          <w:szCs w:val="24"/>
        </w:rPr>
        <w:t>Развитие дошкольного образования и повышение его качества находится в прямой зависимости от кадровой политики. Наличие квалифицированных кадров способствует повышению качества дошкольного образования.</w:t>
      </w:r>
    </w:p>
    <w:p>
      <w:pPr>
        <w:pStyle w:val="Normal"/>
        <w:ind w:firstLine="563"/>
        <w:rPr/>
      </w:pPr>
      <w:r>
        <w:rPr>
          <w:sz w:val="24"/>
          <w:szCs w:val="24"/>
        </w:rPr>
        <w:t>Все дошкольные образовательные учреждения укомплектованы кадрами. Несмотря на укомплектованность образовательных учреждений кадрами, обостряется проблема текучести педагогических кадров.</w:t>
      </w:r>
    </w:p>
    <w:p>
      <w:pPr>
        <w:pStyle w:val="Normal"/>
        <w:ind w:firstLine="563"/>
        <w:rPr/>
      </w:pPr>
      <w:r>
        <w:rPr>
          <w:sz w:val="24"/>
          <w:szCs w:val="24"/>
        </w:rPr>
        <w:t>В целях наиболее полного удовлетворения потребности населения района необходимо решать задачи развития вариативности услуг дошкольного образования, содействовать развитию дополнительных образовательных услуг.</w:t>
      </w:r>
    </w:p>
    <w:p>
      <w:pPr>
        <w:pStyle w:val="Normal"/>
        <w:ind w:firstLine="563"/>
        <w:rPr/>
      </w:pPr>
      <w:r>
        <w:rPr>
          <w:sz w:val="24"/>
          <w:szCs w:val="24"/>
        </w:rPr>
        <w:t>Результаты анализа свидетельствуют о том, что муниципальная система дошкольного образования при всей позитивности, внешней целостности, достаточно высокой результативности, сохраняет внутри себя проблемы и противоречия:</w:t>
      </w:r>
    </w:p>
    <w:p>
      <w:pPr>
        <w:pStyle w:val="Normal"/>
        <w:ind w:firstLine="563"/>
        <w:rPr/>
      </w:pPr>
      <w:r>
        <w:rPr>
          <w:sz w:val="24"/>
          <w:szCs w:val="24"/>
        </w:rPr>
        <w:t>созданные условия по реализации основной образовательной программы дошкольного образования не в полной мере соответствуют требованиям ФГОС ДО,</w:t>
      </w:r>
    </w:p>
    <w:p>
      <w:pPr>
        <w:pStyle w:val="Normal"/>
        <w:ind w:firstLine="563"/>
        <w:rPr/>
      </w:pPr>
      <w:r>
        <w:rPr>
          <w:sz w:val="24"/>
          <w:szCs w:val="24"/>
        </w:rPr>
        <w:t>существует необходимость организации мероприятий для повышения эффективности использования мест в дошкольных образовательных организациях.</w:t>
      </w:r>
    </w:p>
    <w:p>
      <w:pPr>
        <w:pStyle w:val="Normal"/>
        <w:ind w:firstLine="563"/>
        <w:rPr/>
      </w:pPr>
      <w:r>
        <w:rPr>
          <w:sz w:val="24"/>
          <w:szCs w:val="24"/>
        </w:rPr>
        <w:t>Серьезным стимулом для развития общего образования стало участие в Государственной программе Алтайского края «Создание новых мест в общеобразовательных организациях в соответствии с прогнозной потребностью и современными условиями обучения в Алтайском крае» на 2016-2025 годы, в рамках которой в 2018 году завершено строительство пристроя к зданию МОУ «Егорьевская СОШ», что позволило решить вопрос ликвидации второй смены в данной школе. В настоящее время проводится капитальный ремонт существующего здания и благоустройство территории. Таким образом, создается новая образовательная среда, отвечающая требованиям времени.</w:t>
      </w:r>
    </w:p>
    <w:p>
      <w:pPr>
        <w:pStyle w:val="Normal"/>
        <w:ind w:firstLine="563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ведение зданий общеобразовательных организаций в соответствие с современными требованиями является одним из приоритетных направлений деятельности. В течение последних пяти лет проведены следующие мероприятия:</w:t>
      </w:r>
    </w:p>
    <w:p>
      <w:pPr>
        <w:pStyle w:val="Normal"/>
        <w:ind w:firstLine="56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астичная замена оконных блоков в МОУ «Сростинская СОШ»  (за счет средств муниципального бюджета и внебюджетных средств);</w:t>
      </w:r>
    </w:p>
    <w:p>
      <w:pPr>
        <w:pStyle w:val="Normal"/>
        <w:ind w:firstLine="56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мена оконных блоков в спортивном зале МОУ «Малошелковниковская  СОШ» (за счет средств муниципального бюджета);</w:t>
      </w:r>
    </w:p>
    <w:p>
      <w:pPr>
        <w:pStyle w:val="Normal"/>
        <w:ind w:firstLine="563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астичная замена оконных блоков в МОУ «Титовская ООШ»  (за счет средств муниципального бюджета и внебюджетных средств);</w:t>
      </w:r>
    </w:p>
    <w:p>
      <w:pPr>
        <w:pStyle w:val="Normal"/>
        <w:ind w:firstLine="563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нятие аварийности спортивного зала в МОУ «Мирная ООШ» (за счет средств муниципального бюджета).</w:t>
      </w:r>
    </w:p>
    <w:p>
      <w:pPr>
        <w:pStyle w:val="Normal"/>
        <w:ind w:firstLine="563"/>
        <w:rPr/>
      </w:pPr>
      <w:r>
        <w:rPr>
          <w:sz w:val="24"/>
          <w:szCs w:val="24"/>
        </w:rPr>
        <w:t xml:space="preserve">В МОУ «Егорьевская СОШ», МОУ «Сростинская СОШ», МОУ «Первомайская СОШ», МОУ «Малошелковниковская СОШ» в рамках реализации Федеральной государственной программы  «Доступная среда» (на условиях софинансирования) проведены работы по созданию универсальной безбарьерной среды: реконструировано крыльцо, установлен пандус, поручни, подъёмная платформа, расширены дверные проёмы и т.д.  </w:t>
      </w:r>
    </w:p>
    <w:p>
      <w:pPr>
        <w:pStyle w:val="Normal"/>
        <w:ind w:firstLine="563"/>
        <w:rPr>
          <w:sz w:val="24"/>
          <w:szCs w:val="24"/>
        </w:rPr>
      </w:pPr>
      <w:r>
        <w:rPr>
          <w:sz w:val="24"/>
          <w:szCs w:val="24"/>
        </w:rPr>
        <w:t>Во всех образовательных учреждениях ежегодно проводится текущий ремонт.</w:t>
      </w:r>
    </w:p>
    <w:p>
      <w:pPr>
        <w:pStyle w:val="Normal"/>
        <w:ind w:firstLine="563"/>
        <w:rPr/>
      </w:pPr>
      <w:r>
        <w:rPr>
          <w:sz w:val="24"/>
          <w:szCs w:val="24"/>
        </w:rPr>
        <w:t xml:space="preserve">Вместе с тем, проблем в инфраструктуре муниципальной системы общего образования ещё достаточно. Недостаточное финансирование по проведению капитального и текущего ремонта привело к тому, что в настоящее время материально-техническое обеспечение общеобразовательных организаций характеризуется высокой степенью изношенности инженерных сетей и коммуникаций, кровли, фундаментов, отмостки, наружных стен. Несмотря на то, что большинство предписаний надзорных органов отработано, работа над профилактикой аварийности зданий и коммуникаций, а также создание облика учреждений, в частности ремонт фасадов, устройство внутреннего эстетического убранства, замена старых окон и многое другое остается актуальной потребностью. </w:t>
      </w:r>
    </w:p>
    <w:p>
      <w:pPr>
        <w:pStyle w:val="Normal"/>
        <w:ind w:firstLine="563"/>
        <w:rPr/>
      </w:pPr>
      <w:r>
        <w:rPr>
          <w:sz w:val="24"/>
          <w:szCs w:val="24"/>
        </w:rPr>
        <w:t xml:space="preserve">Значительно пополнилась материально-техническая база общеобразовательных организаций. В МОУ «Егорьевская СОШ» приобретены ученическая мебель (столы и стулья), классная мебель (учительские столы, аудиторные доски), комплекты компьютерного оборудования и оргтехники, учебно-лабораторное и наглядное оборудование. Фонды школьных библиотек пополнились учебниками и художественной литературой за счет средств регионального и муниципального бюджетов. Выделяются денежные средства на оплату интернет-трафика, что позволяет внедрять дистанционные образовательные технологии. </w:t>
      </w:r>
    </w:p>
    <w:p>
      <w:pPr>
        <w:pStyle w:val="Normal"/>
        <w:ind w:firstLine="563"/>
        <w:rPr/>
      </w:pPr>
      <w:r>
        <w:rPr>
          <w:sz w:val="24"/>
          <w:szCs w:val="24"/>
        </w:rPr>
        <w:t>Для подвоза обучающихся в МОУ «Егорьевская СОШ» приобретен автобус ПАЗ на 22 посадочных места, в МОУ «Сростинская СОШ» - автобус ГАЗ на 12 посадочных мест, в МОУ «Малошелковниковская СОШ» - автобус ПАЗ на 22 посадочных места и автобус ГАЗ на 11 посадочных мест. Все автобусы оснащены в соответствии с современными требованиями к школьным транспортным средствам. Общеобразовательные организации, осуществляющие перевозки детей, получили  лицензию на данный вид деятельности.</w:t>
      </w:r>
    </w:p>
    <w:p>
      <w:pPr>
        <w:pStyle w:val="Normal"/>
        <w:ind w:firstLine="563"/>
        <w:rPr>
          <w:sz w:val="24"/>
          <w:szCs w:val="24"/>
        </w:rPr>
      </w:pPr>
      <w:r>
        <w:rPr>
          <w:sz w:val="24"/>
          <w:szCs w:val="24"/>
        </w:rPr>
        <w:t>Большое внимание уделяется обеспечению безопасности объектов образования. Все объекты образования оснащены автоматическими пожарными сигнализациями, системами передачи сигнала о пожаре на центральный узел связи «01». Своевременно проводится огнезащитная пропитка конструкций. Установлены кнопки экстренного вызова полиции, телефонные аппараты с автоматическим определителем номера.</w:t>
      </w:r>
    </w:p>
    <w:p>
      <w:pPr>
        <w:pStyle w:val="Normal"/>
        <w:ind w:firstLine="563"/>
        <w:rPr/>
      </w:pPr>
      <w:r>
        <w:rPr>
          <w:sz w:val="24"/>
          <w:szCs w:val="24"/>
        </w:rPr>
        <w:t xml:space="preserve">Бесспорно, основным ресурсом системы образования являются кадры. Совершенствование учительского корпуса – одно из ведущих направлений развития муниципальной системы образования. В плановом порядке осуществляется повышение квалификации руководящих и педагогических работников по вопросам ФГОС. Возрастает  заинтересованность  учителей  в  получении  второго  высшего  образования, педагоги проходят профессиональную переподготовку. Задачам повышения педагогического статуса и профессиональной значимости в отрасли служит механизм аттестации. За последние годы этому вопросу отведено достаточно внимания и контроля. Все педагогические работники своевременно проходят процедуру аттестации. Однако, кадровая проблема на сегодняшний день по-прежнему остается острой. Одной из важнейших задач была и остается задача привлечения молодых специалистов в муниципальную систему образования. </w:t>
      </w:r>
    </w:p>
    <w:p>
      <w:pPr>
        <w:pStyle w:val="Normal"/>
        <w:ind w:firstLine="563"/>
        <w:rPr/>
      </w:pPr>
      <w:r>
        <w:rPr>
          <w:sz w:val="24"/>
          <w:szCs w:val="24"/>
        </w:rPr>
        <w:t>Еще одним важным условием модернизации системы общего образования  является обновление содержания и технологий образования, а также развитие вариативности образовательных программ. В системе общего образования продолжается переход на федеральные государственные образовательные стандарты. Успешность введения ФГОС на территории района подтверждается функционированием на базе МОУ «Егорьевская СОШ» региональной  инновационной площадки по теме «Квест-технологии как одно из условий формирования метапредметных результатов в рамках реализации ФГОС»,   данная школа в течение восьми лет является пилотным образовательным учреждением по введению ФГОС.</w:t>
      </w:r>
    </w:p>
    <w:p>
      <w:pPr>
        <w:pStyle w:val="Normal"/>
        <w:ind w:firstLine="563"/>
        <w:rPr/>
      </w:pPr>
      <w:r>
        <w:rPr>
          <w:sz w:val="24"/>
          <w:szCs w:val="24"/>
        </w:rPr>
        <w:t>В обеспечении введения новых стандартов важен поиск и поддержка лучших педагогических идей и разработок. На муниципальном уровне эта идея воплощается в жизнь через конкурсы педагогического мастерства «Учитель года» и «Самый классный классный». Однако педагоги района принимают недостаточно активное участие в краевых конкурсах педагогического мастерства.</w:t>
      </w:r>
    </w:p>
    <w:p>
      <w:pPr>
        <w:pStyle w:val="Normal"/>
        <w:ind w:firstLine="563"/>
        <w:rPr/>
      </w:pPr>
      <w:r>
        <w:rPr>
          <w:sz w:val="24"/>
          <w:szCs w:val="24"/>
        </w:rPr>
        <w:t xml:space="preserve">Одна из приоритетных целей социальной политики России — модернизация общего образования в направлении повышения доступности и качества для всех категорий граждан. В связи с этим, значительно возрос заказ общества на инклюзивное образование. Поставлена задача создания образовательного пространства для комфортного и эффективного совместного обучения разных детей. В районе сформирована сеть образовательных организаций, реализующих как образовательные программы общего образования, так и адаптированные образовательные программы для детей-инвалидов и детей с ОВЗ. Ежегодно более 100 детей с ОВЗ  посещают учреждения образования, около 70 из них обучаются совместно с другими учащимися в инклюзивных условиях. Помимо этого, доступность общего образования для детей с ОВЗ обеспечивается через организацию работы классов коррекционного и компенсирующего обучения, дистанционное обучение, обучение на дому. Инклюзивная образовательная среда формируется не только учителем, а целой командой педагогов и профильных специалистов – логопедов, психологов, социальных педагогов. Сегодня есть проблема в обеспеченности образовательных организаций данными работниками. </w:t>
      </w:r>
    </w:p>
    <w:p>
      <w:pPr>
        <w:pStyle w:val="Normal"/>
        <w:ind w:firstLine="563"/>
        <w:rPr/>
      </w:pPr>
      <w:r>
        <w:rPr>
          <w:sz w:val="24"/>
          <w:szCs w:val="24"/>
        </w:rPr>
        <w:tab/>
        <w:t xml:space="preserve">Неоспоримо то, что одним из объективных показателей качества образования является государственная итоговая аттестация. За последние 5 лет все выпускники успешно прошли государственную итоговую аттестацию и получили аттестаты об основном общем и среднем  общем образовании. </w:t>
      </w:r>
    </w:p>
    <w:p>
      <w:pPr>
        <w:pStyle w:val="Normal"/>
        <w:ind w:firstLine="563"/>
        <w:rPr/>
      </w:pPr>
      <w:r>
        <w:rPr>
          <w:sz w:val="24"/>
          <w:szCs w:val="24"/>
        </w:rPr>
        <w:t>За последние три года значительно повысился процент охвата детей в возрасте 5-18 лет дополнительными общеразвивающими программами и составил 56%. Необходимо продолжать работу по увеличению охвата детей в возрасте 5-18 лет дополнительными общеразвивающими программами в целях обеспечения исполнения Указа Президента Российской Федерации от 07.05.2012 № 599 «О мерах по реализации государственной политики в области образования и науки» в части увеличения к 2020 году численности детей в возрасте от 5 до 18 лет, обучающихся по дополнительным образовательным программам, до уровня не ниже 70%.</w:t>
      </w:r>
    </w:p>
    <w:p>
      <w:pPr>
        <w:pStyle w:val="Normal"/>
        <w:ind w:firstLine="563"/>
        <w:rPr/>
      </w:pPr>
      <w:r>
        <w:rPr>
          <w:sz w:val="24"/>
          <w:szCs w:val="24"/>
        </w:rPr>
        <w:t>Анализ деятельности учреждений, реализующих программы дополнительного образования, свидетельствует о ряде положительных тенденций, связанных с обновлением содержания образовательных программ, совершенствованием и укреплением материально-технической базы, сохранением и развитием творческих возможностей для обучающихся и преподавателей, формированием нормативно-правовой базы. Одним из изменений системы дополнительного образования является переход к новым принципам управления, заложенным в федеральном проекте «Успех каждого ребенка» национального проекта «Образование».</w:t>
      </w:r>
    </w:p>
    <w:p>
      <w:pPr>
        <w:pStyle w:val="Normal"/>
        <w:ind w:firstLine="563"/>
        <w:rPr/>
      </w:pPr>
      <w:r>
        <w:rPr>
          <w:sz w:val="24"/>
          <w:szCs w:val="24"/>
        </w:rPr>
        <w:t>С 1 января 2019 года Алтайский край является одним из многих субъектов Российской Федерации, внедряющих систему персонифицированного дополнительного образования детей – сертификаты дополнительного образования. Система персонифицированного дополнительного образования детей решает сразу несколько важных задач. Повышается конкуренция на рынке услуг дополнительного образования детей, а значит и качество предоставляемых образовательных услуг, организации начинают ориентироваться на реальные образовательные потребности детей. В ноябре 2019 года в нашем районе успешно реализованы  мероприятия по внедрению персонифицированного дополнительного образования детей: созданы личные кабинеты организаций, реализующих программы дополнительного образования, в системе АИС «Реестр сертификатов», активированы 60 сертификатов дополнительного образования детей. С 2020 год планируется внедрение персонифицированного финансирования дополнительного образования.</w:t>
      </w:r>
    </w:p>
    <w:p>
      <w:pPr>
        <w:pStyle w:val="Normal"/>
        <w:ind w:firstLine="563"/>
        <w:rPr/>
      </w:pPr>
      <w:r>
        <w:rPr>
          <w:sz w:val="24"/>
          <w:szCs w:val="24"/>
        </w:rPr>
        <w:t xml:space="preserve">Несмотря на накопленный опыт и достигнутые успехи, в дополнительном образовании района существуют проблемы. </w:t>
      </w:r>
    </w:p>
    <w:p>
      <w:pPr>
        <w:pStyle w:val="Normal"/>
        <w:ind w:firstLine="563"/>
        <w:rPr/>
      </w:pPr>
      <w:r>
        <w:rPr>
          <w:sz w:val="24"/>
          <w:szCs w:val="24"/>
        </w:rPr>
        <w:t xml:space="preserve">Инфраструктура современного дополнительного образования Егорьевского района в основном создана десятилетия назад, в этой связи уровень развития материально-технической базы в организациях дополнительного образования не в полной мере соответствует предъявляемым требованиям к повышению качества образования. Зданию ДЮСШ требуется капитальный ремонт. Остается актуальной проблема повышения комфортности помещений ДЮСШ для предоставления муниципальных услуг. </w:t>
      </w:r>
    </w:p>
    <w:p>
      <w:pPr>
        <w:pStyle w:val="Normal"/>
        <w:ind w:firstLine="563"/>
        <w:rPr/>
      </w:pPr>
      <w:r>
        <w:rPr>
          <w:sz w:val="24"/>
          <w:szCs w:val="24"/>
        </w:rPr>
        <w:t xml:space="preserve">Запросы детей и родителей по внедрению в образовательный процесс новых форм дополнительного образования сдерживаются недостаточностью организационных и материально–технических условий для осуществления этих требований. </w:t>
      </w:r>
    </w:p>
    <w:p>
      <w:pPr>
        <w:pStyle w:val="Normal"/>
        <w:ind w:firstLine="563"/>
        <w:rPr/>
      </w:pPr>
      <w:r>
        <w:rPr>
          <w:sz w:val="24"/>
          <w:szCs w:val="24"/>
        </w:rPr>
        <w:t>Еще одной проблемой ДЮСШ является острая нехватка педагогических кадров, происходит постепенное старение педагогических кадров, нет притока специалистов молодого возраста.  В общеобразовательных учреждениях программы дополнительного образования реализуют  учителя.</w:t>
      </w:r>
    </w:p>
    <w:p>
      <w:pPr>
        <w:pStyle w:val="Normal"/>
        <w:ind w:firstLine="563"/>
        <w:rPr/>
      </w:pPr>
      <w:r>
        <w:rPr>
          <w:sz w:val="24"/>
          <w:szCs w:val="24"/>
        </w:rPr>
        <w:t>Таким образом, разработка данной Подпрограммы вызвана необходимостью выработки комплексного подхода к решению проблем дополнительного образования.</w:t>
      </w:r>
    </w:p>
    <w:p>
      <w:pPr>
        <w:pStyle w:val="Normal"/>
        <w:ind w:firstLine="563"/>
        <w:rPr/>
      </w:pPr>
      <w:r>
        <w:rPr>
          <w:sz w:val="24"/>
          <w:szCs w:val="24"/>
        </w:rPr>
        <w:t>При разработке Программы будет полностью обеспечена преемственность ее мероприятий по отношению к мероприятиям предыдущей программы.</w:t>
      </w:r>
    </w:p>
    <w:p>
      <w:pPr>
        <w:pStyle w:val="Normal"/>
        <w:ind w:firstLine="563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оритетны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олитики в сфер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ее цели и задачи, описание основных ожидае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х результатов Программы, сроков и этап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" w:name="Par167"/>
      <w:bookmarkEnd w:id="1"/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ритетные направления </w:t>
      </w:r>
      <w:r>
        <w:rPr>
          <w:rFonts w:cs="Times New Roman" w:ascii="Times New Roman" w:hAnsi="Times New Roman"/>
          <w:sz w:val="24"/>
          <w:szCs w:val="24"/>
        </w:rPr>
        <w:t>муниципальной политики в сфере реализации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образования сформированы с учетом целей и задач, представленных в следующих стратегических докумен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Алтайского края от 04.09.2013 № 56-ЗС «Об образовании в Алтайском кра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муниципальной политики в области образования Егорьевского район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феры образования в направлении большей открытости, больших возможностей для инициативы и активности самих получателей образовательных услуг, включая обучающихся, их семьи и население района через вовлечение их как в управление образовательным процессом, так и непосредственно в образовательную деятельность;</w:t>
      </w:r>
    </w:p>
    <w:p>
      <w:pPr>
        <w:pStyle w:val="ConsPlusNormal"/>
        <w:ind w:firstLine="540"/>
        <w:jc w:val="both"/>
        <w:rPr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единства образовательного пространства района через выравнивание образовательных возможностей граждан, проведение единой политики в области содержания образования, распространение лучших практик управления образовательной организацией;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pacing w:val="-3"/>
          <w:sz w:val="24"/>
          <w:szCs w:val="24"/>
        </w:rPr>
        <w:t xml:space="preserve">осуществление адресной политики в отношении молодых педагогов в целом и в </w:t>
      </w:r>
      <w:r>
        <w:rPr>
          <w:sz w:val="24"/>
          <w:szCs w:val="24"/>
        </w:rPr>
        <w:t>отношении каждого молодого педагога в отд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на различных уровнях образования выделяются свои приоритеты, отвечающие сегодняшним проблемам и долгосрочным вызовам. Они подробно описаны в подпрограммах муниципальной программы «Развитие образования в Егорьевском районе» на 2020-2025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00"/>
      <w:bookmarkEnd w:id="2"/>
      <w:r>
        <w:rPr>
          <w:rFonts w:cs="Times New Roman" w:ascii="Times New Roman" w:hAnsi="Times New Roman"/>
          <w:sz w:val="24"/>
          <w:szCs w:val="24"/>
        </w:rPr>
        <w:t>2.2. Цели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ратегической целью муниципальной программы «Развитие образования в Егорьевском районе» на 2020 - 2025 годы является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обеспечение современного качества образования гражда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ответствии с меняющимися запросами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перспективными задачами развития общества и экономики.</w:t>
      </w:r>
    </w:p>
    <w:p>
      <w:pPr>
        <w:pStyle w:val="ConsPlusNonformat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целей должны быть решены нижеперечисленные задачи:</w:t>
      </w:r>
    </w:p>
    <w:p>
      <w:pPr>
        <w:pStyle w:val="Normal"/>
        <w:ind w:firstLine="432"/>
        <w:rPr/>
      </w:pPr>
      <w:r>
        <w:rPr>
          <w:sz w:val="24"/>
          <w:szCs w:val="24"/>
        </w:rPr>
        <w:t>создание правовых, экономических и организационных условий, направленных на сохранение и развитие дошкольного образования в Егорьевском районе</w:t>
      </w:r>
    </w:p>
    <w:p>
      <w:pPr>
        <w:pStyle w:val="Normal"/>
        <w:ind w:firstLine="432"/>
        <w:rPr>
          <w:sz w:val="24"/>
          <w:szCs w:val="24"/>
        </w:rPr>
      </w:pPr>
      <w:r>
        <w:rPr>
          <w:sz w:val="24"/>
          <w:szCs w:val="24"/>
        </w:rPr>
        <w:t xml:space="preserve">развитие инфраструктуры и организационно-экономических механизмов, обеспечивающих гражданам, проживающим на территории Егорьевского района, максимально равную доступность </w:t>
      </w:r>
      <w:r>
        <w:rPr>
          <w:spacing w:val="-2"/>
          <w:sz w:val="24"/>
          <w:szCs w:val="24"/>
        </w:rPr>
        <w:t>современного</w:t>
      </w:r>
      <w:r>
        <w:rPr>
          <w:sz w:val="24"/>
          <w:szCs w:val="24"/>
        </w:rPr>
        <w:t xml:space="preserve"> качественного начального общего, основного общего, среднего общего образования;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firstLine="432"/>
        <w:rPr/>
      </w:pPr>
      <w:r>
        <w:rPr>
          <w:sz w:val="24"/>
          <w:szCs w:val="24"/>
        </w:rPr>
        <w:t xml:space="preserve">внедрение </w:t>
      </w:r>
      <w:r>
        <w:rPr>
          <w:bCs/>
          <w:sz w:val="24"/>
          <w:szCs w:val="24"/>
        </w:rPr>
        <w:t>модели развития муниципальной системы дополнительного образования детей</w:t>
      </w:r>
      <w:r>
        <w:rPr>
          <w:sz w:val="24"/>
          <w:szCs w:val="24"/>
        </w:rPr>
        <w:t>, направленной на обновление содержания и методов дополнительного образования детей, развитие кадрового потенциала и модернизацию инфраструктуры системы дополнительного образования дет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Решение задачи по дошкольному образованию, обеспечивается за счет реализации следующих программных мероприятий:</w:t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нащение образовательных учреждений современным оборудованием в соответствии с ФГОС ДО, </w:t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беспечение дошкольных образовательных учреждений доступом к сети Интернет,</w:t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снащение образовательных учреждений технологическим оборудованием,</w:t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ткрытие на базе дошкольных учреждений групп кратковременного пребывания детей, в том числе для детей с ограниченными возможностями здоровья,</w:t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озмещение затрат образовательным учреждениям за присмотр и уход за детьми-сиротами и детьми, оставшимися без попечения родителей, детьми-инвалидами,</w:t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рганизация работы консультативных пунктов для родителей (законных представителей), самостоятельно воспитывающих детей раннего дошкольного возраста и детей с ограниченными возможностями здоровья  на дому,</w:t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овышение эффективности психолого-педагогического медико-социального сопровождения детей-инвалидов и детей с ограниченными возможностями здоровья,</w:t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  <w:t>развитие системы поддержки одарённых детей дошкольного возраста,</w:t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рганизация методических дней, семинаров и конференций для педагогов дошкольных образовательных организаций,</w:t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частие в окружных, краевых семинарах по вопросам дошкольного образования,</w:t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рганизация конкурсов профессионального мастерства для педагогов дошкольных образовательных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Решение задачи развития инфраструктуры и организационно-экономических  механизмов, обеспечивающих гражданам, проживающим на территории Егорьевского района, максимально равную доступность </w:t>
      </w:r>
      <w:r>
        <w:rPr>
          <w:rFonts w:cs="Times New Roman" w:ascii="Times New Roman" w:hAnsi="Times New Roman"/>
          <w:spacing w:val="-2"/>
          <w:sz w:val="24"/>
          <w:szCs w:val="24"/>
        </w:rPr>
        <w:t>современного</w:t>
      </w:r>
      <w:r>
        <w:rPr>
          <w:rFonts w:cs="Times New Roman" w:ascii="Times New Roman" w:hAnsi="Times New Roman"/>
          <w:sz w:val="24"/>
          <w:szCs w:val="24"/>
        </w:rPr>
        <w:t xml:space="preserve"> качественного начального общего, основного общего, среднего общего образования,  обеспечивается за счет реализации следующих программных мероприят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, в том числе организация подвоза обучающихся к месту учебы; </w:t>
      </w:r>
    </w:p>
    <w:p>
      <w:pPr>
        <w:pStyle w:val="ListParagraph1"/>
        <w:ind w:left="0" w:right="0" w:firstLine="540"/>
        <w:jc w:val="both"/>
        <w:rPr/>
      </w:pPr>
      <w:r>
        <w:rPr/>
        <w:t>- организация психолого-педагогического сопровождения детей с ограниченными возможностями здоровья, в том числе обследование центральной психолого-медико-педагогической комиссией с целью установления программы обучения;</w:t>
      </w:r>
    </w:p>
    <w:p>
      <w:pPr>
        <w:pStyle w:val="ListParagraph1"/>
        <w:ind w:left="0" w:right="0" w:firstLine="540"/>
        <w:jc w:val="both"/>
        <w:rPr/>
      </w:pPr>
      <w:r>
        <w:rPr/>
        <w:t>- оснащение муниципальных образовательных учреждений современным оборудованием, мебелью, компьютерной техникой и программным обеспечением, учебно-наглядными пособиями, спортивным инвентарем, материалами, необходимыми для организации учебно-воспитательного процесса, системами безопасности жизнедеятельности, оборудование школьных автобусов в соответствии с требованиями ГОСТ;</w:t>
      </w:r>
    </w:p>
    <w:p>
      <w:pPr>
        <w:pStyle w:val="ListParagraph1"/>
        <w:ind w:left="0" w:right="0" w:firstLine="540"/>
        <w:jc w:val="both"/>
        <w:rPr/>
      </w:pPr>
      <w:r>
        <w:rPr/>
        <w:t>- оснащение муниципальных общеобразовательных организаций оборудованием, обеспечивающим пожарную безопасность и антитеррористическую защищенность объектов;</w:t>
      </w:r>
    </w:p>
    <w:p>
      <w:pPr>
        <w:pStyle w:val="ListParagraph1"/>
        <w:ind w:left="0" w:right="0" w:firstLine="540"/>
        <w:jc w:val="both"/>
        <w:rPr/>
      </w:pPr>
      <w:r>
        <w:rPr/>
        <w:t>- развитие системы повышения квалификации педагогических и руководящих работников системы общего образования;</w:t>
      </w:r>
    </w:p>
    <w:p>
      <w:pPr>
        <w:pStyle w:val="ListParagraph1"/>
        <w:ind w:left="0" w:right="0" w:firstLine="540"/>
        <w:jc w:val="both"/>
        <w:rPr/>
      </w:pPr>
      <w:r>
        <w:rPr/>
        <w:t>- проведение семинаров, совещаний, методических дней по вопросам получения начального общего, основного общего, среднего общего образования;</w:t>
      </w:r>
    </w:p>
    <w:p>
      <w:pPr>
        <w:pStyle w:val="ListParagraph1"/>
        <w:ind w:left="0" w:right="0" w:firstLine="540"/>
        <w:jc w:val="both"/>
        <w:rPr/>
      </w:pPr>
      <w:r>
        <w:rPr/>
        <w:t>- проведение муниципальных конкурсов «Учитель года», «Самый классный классный»;</w:t>
      </w:r>
    </w:p>
    <w:p>
      <w:pPr>
        <w:pStyle w:val="ListParagraph1"/>
        <w:ind w:left="0" w:right="0" w:firstLine="540"/>
        <w:jc w:val="both"/>
        <w:rPr/>
      </w:pPr>
      <w:r>
        <w:rPr/>
        <w:t xml:space="preserve">- поддержка молодых специалистов, работающих в системе образования, с целью их закрепления в муниципальных образовательных организациях; </w:t>
      </w:r>
    </w:p>
    <w:p>
      <w:pPr>
        <w:pStyle w:val="ListParagraph1"/>
        <w:ind w:left="0" w:right="0" w:firstLine="540"/>
        <w:jc w:val="both"/>
        <w:rPr/>
      </w:pPr>
      <w:r>
        <w:rPr/>
        <w:t xml:space="preserve">- введение федеральных государственных образовательных стандартов; </w:t>
      </w:r>
    </w:p>
    <w:p>
      <w:pPr>
        <w:pStyle w:val="ListParagraph1"/>
        <w:ind w:left="0" w:right="0" w:firstLine="540"/>
        <w:jc w:val="both"/>
        <w:rPr/>
      </w:pPr>
      <w:r>
        <w:rPr/>
        <w:t>- обновление содержания программ, внедрение инновационных педагогических технологий  в образовательный процесс, эффективных моделей социализации детей;</w:t>
      </w:r>
    </w:p>
    <w:p>
      <w:pPr>
        <w:pStyle w:val="ListParagraph1"/>
        <w:ind w:left="0" w:right="0" w:firstLine="540"/>
        <w:jc w:val="both"/>
        <w:rPr/>
      </w:pPr>
      <w:r>
        <w:rPr/>
        <w:t>- создание и функционирование Центров образования цифрового и гуманитарного профилей «Точка роста»;</w:t>
      </w:r>
    </w:p>
    <w:p>
      <w:pPr>
        <w:pStyle w:val="ListParagraph1"/>
        <w:ind w:left="0" w:right="0" w:firstLine="540"/>
        <w:jc w:val="both"/>
        <w:rPr/>
      </w:pPr>
      <w:r>
        <w:rPr/>
        <w:t>- развитие муниципальной системы олимпиад, конкурсов, соревнований, слетов, научно-практических конференций, направленных на выявление и поддержку интеллектуально одаренных школьников и предполагающих взаимосвязь уровней: образовательная организация – район –  кра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Решение задачи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за счет реализации следующих программных мероприятий:</w:t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нащение образовательных организаций, реализующих программы дополнительного образования, необходимым оборудованием, </w:t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ind w:firstLine="567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sz w:val="24"/>
          <w:szCs w:val="24"/>
        </w:rPr>
        <w:t>получение дошкольными учреждениями лицензии на реализацию программ дополнительного образования,</w:t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ind w:firstLine="567"/>
        <w:rPr/>
      </w:pPr>
      <w:r>
        <w:rPr>
          <w:rStyle w:val="HTML"/>
          <w:rFonts w:eastAsia="Calibri" w:cs="Times New Roman"/>
          <w:sz w:val="24"/>
          <w:szCs w:val="24"/>
        </w:rPr>
        <w:t xml:space="preserve">организация участия учащихся, обучающихся по программам дополнительного образования, принявших участие в муниципальных, краевых, окружных и всероссийских </w:t>
      </w:r>
      <w:r>
        <w:rPr>
          <w:sz w:val="24"/>
          <w:szCs w:val="24"/>
        </w:rPr>
        <w:t xml:space="preserve"> конкурсах, соревнованиях, слетах, научно-практических конференциях, направленных на выявление и поддержку одаренных детей,</w:t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рганизация обучающих семинаров, конференций для педагогов организаций, реализующих программы дополнительного образования,</w:t>
      </w:r>
    </w:p>
    <w:p>
      <w:pPr>
        <w:pStyle w:val="Style29"/>
        <w:ind w:left="0" w:right="0" w:firstLine="567"/>
        <w:rPr/>
      </w:pPr>
      <w:r>
        <w:rPr/>
        <w:t>обеспечение выполнения санитарно-эпидемиологических требований к устройству, содержанию работы образовательных организаций дополнительного образования детей,</w:t>
      </w:r>
    </w:p>
    <w:p>
      <w:pPr>
        <w:pStyle w:val="Style29"/>
        <w:ind w:left="0" w:right="0" w:firstLine="567"/>
        <w:rPr>
          <w:shd w:fill="FFFFFF" w:val="clear"/>
        </w:rPr>
      </w:pPr>
      <w:r>
        <w:rPr/>
        <w:t>рецензирование и обновление программ дополнительного образования в соответствии с современными требованиями;</w:t>
      </w:r>
    </w:p>
    <w:p>
      <w:pPr>
        <w:pStyle w:val="Style29"/>
        <w:ind w:left="0" w:right="0" w:firstLine="567"/>
        <w:rPr>
          <w:shd w:fill="FFFFFF" w:val="clear"/>
        </w:rPr>
      </w:pPr>
      <w:r>
        <w:rPr>
          <w:shd w:fill="FFFFFF" w:val="clear"/>
        </w:rPr>
        <w:t>активизация сертификатов дополнительного образования детей;</w:t>
      </w:r>
    </w:p>
    <w:p>
      <w:pPr>
        <w:pStyle w:val="Style26"/>
        <w:shd w:fill="FFFFFF" w:val="clear"/>
        <w:spacing w:before="0" w:after="0"/>
        <w:ind w:left="0" w:right="0" w:firstLine="567"/>
        <w:jc w:val="both"/>
        <w:rPr>
          <w:shd w:fill="FFFFFF" w:val="clear"/>
        </w:rPr>
      </w:pPr>
      <w:r>
        <w:rPr>
          <w:shd w:fill="FFFFFF" w:val="clear"/>
        </w:rPr>
        <w:t>внедрение персонифицированного финансирования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задач в рамках указанных направлений деятельности являются сквозными и будут реализовываться в масштабах всей системы образования, детализируясь по уровням образования, имеющим свои специфические проблемы.</w:t>
      </w:r>
    </w:p>
    <w:p>
      <w:pPr>
        <w:pStyle w:val="ListParagraph1"/>
        <w:ind w:left="0" w:right="0" w:firstLine="540"/>
        <w:jc w:val="both"/>
        <w:rPr/>
      </w:pPr>
      <w:r>
        <w:rPr/>
      </w:r>
    </w:p>
    <w:p>
      <w:pPr>
        <w:pStyle w:val="ListParagraph1"/>
        <w:ind w:left="0" w:right="0"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12"/>
      <w:bookmarkEnd w:id="3"/>
      <w:r>
        <w:rPr>
          <w:rFonts w:cs="Times New Roman" w:ascii="Times New Roman" w:hAnsi="Times New Roman"/>
          <w:sz w:val="24"/>
          <w:szCs w:val="24"/>
        </w:rPr>
        <w:t>2.3. Конечные результат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жение следующих конечных результатов: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0" w:right="0" w:firstLine="567"/>
        <w:rPr/>
      </w:pPr>
      <w:r>
        <w:rPr/>
        <w:t>сохранение доли детей в возрасте от 3 до 7 лет, осваивающих образовательные программы дошкольного образования, не ниже 100%;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0" w:right="0" w:firstLine="567"/>
        <w:rPr/>
      </w:pPr>
      <w:r>
        <w:rPr/>
        <w:t>сохранение доли детей в возрасте от 0 до 3 лет, осваивающих образовательные программы дошкольного образования, не ниже 100%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довлетворенности населения доступностью и качеством дошкольного образования до 100%.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 муниципальных общеобразовательных организаций  до 90%; </w:t>
      </w:r>
    </w:p>
    <w:p>
      <w:pPr>
        <w:pStyle w:val="ConsPlusNormal"/>
        <w:ind w:firstLine="432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разрыва между средним баллом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 до 1,35;</w:t>
      </w:r>
    </w:p>
    <w:p>
      <w:pPr>
        <w:pStyle w:val="Normal"/>
        <w:tabs>
          <w:tab w:val="clear" w:pos="708"/>
          <w:tab w:val="left" w:pos="627" w:leader="none"/>
        </w:tabs>
        <w:suppressAutoHyphens w:val="true"/>
        <w:ind w:left="72" w:firstLine="495"/>
        <w:rPr>
          <w:sz w:val="24"/>
          <w:szCs w:val="24"/>
        </w:rPr>
      </w:pPr>
      <w:r>
        <w:rPr>
          <w:kern w:val="2"/>
          <w:sz w:val="24"/>
          <w:szCs w:val="24"/>
        </w:rPr>
        <w:t>увеличение доли детей, охваченных программами дополнительного образования до 70%;</w:t>
      </w:r>
    </w:p>
    <w:p>
      <w:pPr>
        <w:pStyle w:val="ConsPlusNormal"/>
        <w:ind w:firstLine="567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муниципальных бюджетных средств до 100%;</w:t>
      </w:r>
    </w:p>
    <w:p>
      <w:pPr>
        <w:pStyle w:val="ConsPlusNormal"/>
        <w:ind w:firstLine="567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увеличение доли учащихся, обучающихся по программам дополнительного образования, принявших участие в муниципальных, краевых, окружных и всероссийских </w:t>
      </w:r>
      <w:r>
        <w:rPr>
          <w:rFonts w:cs="Times New Roman" w:ascii="Times New Roman" w:hAnsi="Times New Roman"/>
          <w:sz w:val="24"/>
          <w:szCs w:val="24"/>
        </w:rPr>
        <w:t xml:space="preserve"> конкурсах, соревнованиях, слетах, научно-практических конференциях, направленных на выявление и поддержку одаренных детей до 55%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22"/>
      <w:bookmarkEnd w:id="4"/>
      <w:r>
        <w:rPr>
          <w:rFonts w:cs="Times New Roman" w:ascii="Times New Roman" w:hAnsi="Times New Roman"/>
          <w:sz w:val="24"/>
          <w:szCs w:val="24"/>
        </w:rPr>
        <w:t>2.4. Сроки и этап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будет реализована в 2020 - 2025 годы в три этапа.</w:t>
      </w:r>
    </w:p>
    <w:p>
      <w:pPr>
        <w:pStyle w:val="Normal"/>
        <w:rPr/>
      </w:pPr>
      <w:r>
        <w:rPr>
          <w:sz w:val="24"/>
          <w:szCs w:val="24"/>
        </w:rPr>
        <w:t>На первом этапе (2020-2021 годы) будут реализованы мероприятия, направленные на создание новых моделей и технологий развития образования по различным направлениям, апробацию технологий.</w:t>
      </w:r>
    </w:p>
    <w:p>
      <w:pPr>
        <w:pStyle w:val="Normal"/>
        <w:rPr/>
      </w:pPr>
      <w:r>
        <w:rPr>
          <w:sz w:val="24"/>
          <w:szCs w:val="24"/>
        </w:rPr>
        <w:t>На втором этапе (2022 - 2023 годы) предполагается провести мероприятия по доработке (с учетом результатов первого этапа) моделей и технологий развития образования по различным направлениям, апробацию новых управленческих механизмов.</w:t>
      </w:r>
    </w:p>
    <w:p>
      <w:pPr>
        <w:pStyle w:val="Normal"/>
        <w:rPr/>
      </w:pPr>
      <w:r>
        <w:rPr>
          <w:sz w:val="24"/>
          <w:szCs w:val="24"/>
        </w:rPr>
        <w:t>На третьем этапе (2024 - 2025 годы) предусмотрена реализация мероприятий, направленных на практическое внедрение и распространение результатов, полученных на предыдущих этапах Программы. 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26"/>
      <w:bookmarkEnd w:id="5"/>
      <w:r>
        <w:rPr>
          <w:rFonts w:cs="Times New Roman" w:ascii="Times New Roman" w:hAnsi="Times New Roman"/>
          <w:sz w:val="24"/>
          <w:szCs w:val="24"/>
        </w:rPr>
        <w:t>3. Обобщенная характеристика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основных мероприятий, которые отражают актуальные и перспективные направления муниципальной политики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, включенных в Программу, содержат меры по формированию и финансовому обеспечению муниципальных заданий и управлению сетью муниципальных 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пределены стратегические направления развития образования, в рамках которых будут проведены отдель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ав граждан на получение общедоступного и бесплатного начального общего, основного общего, среднего общего образования (подпрограмма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учения граждан с ограниченными возможностями здоровья и инвалидов (подпрограмма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 (подпрограмма 2, подпрограмма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м мероприятий предусмотрено проведение традиционных и новых муниципальных мероприятий, направленных на развитие творческой, научной, спортивной составляющей деятельности обучающихс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0%AE%D1%80%D0%B8%D1%81%D1%82/Desktop/%D0%94%D0%B8%D1%81%D0%BA%20D/%D0%B4%D0%BE%D0%BA%D1%83%D0%BC%D0%B5%D0%BD%D1%82%D1%8B%20%D0%B8%D0%B7%20%D0%B4%D0%B8%D1%81%D0%BA%D0%B0%20%D0%94/%D0%9C%D0%BE%D0%B8%20%D0%B4%D0%BE%D0%BA%D1%83%D0%BC%D0%B5%D0%BD%D1%82%D1%8B/%D0%9F%D0%A0%D0%9E%D0%AD%D0%9A%D0%A2%D0%AB/%D0%9F%D0%9E%D0%A1%D0%A2/2019/%D0%9D%D0%BE%D1%8F%D0%B1%D1%80%D1%8C/%D0%A1%D0%BE%D0%B2%D0%B5%D1%82/%D0%BF%D1%80%D0%BE%D0%B3%D1%80%D0%B0%D0%BC%D0%BC%D0%B0%20%D0%A0%D0%B0%D0%B7%D0%B2%D0%B8%D1%82%D0%B8%D0%B5%20%D0%BE%D0%B1%D1%80%D0%B0%D0%B7%D0%BE%D0%B2%D0%B0%D0%BD%D0%B8%D1%8F//C:/Documents%20and%20Settings/1/%D0%A0%D0%B0%D0%B1%D0%BE%D1%87%D0%B8%D0%B9%20%D1%81%D1%82%D0%BE%D0%BB/%D0%9F%D1%80%D0%BE%D0%B3%D1%80%D0%B0%D0%BC%D0%BC%D0%B0%20%D0%A0%D0%B0%D0%B7%D0%B2%D0%B8%D1%82%D0%B8%D0%B5%20%D0%BE%D0%B1%D1%80%D0%B0%D0%B7%D0%BE%D0%B2%D0%B0%D0%BD%D0%B8%D1%8F%20%D0%B2%20%D0%95%D0%B3%D0%BE%D1%80%D1%8C%D0%B5%D0%B2%D1%81%D0%BA%D0%BE%D0%BC%20%D1%80%D0%B0%D0%B9%D0%BE%D0%BD%D0%B5/%D0%9F%D1%80%D0%BE%D0%B3%D1%80%D0%B0%D0%BC%D0%BC%D0%B0%20%D0%A0%D0%B0%D0%B7%D0%B2%D0%B8%D1%82%D0%B8%D0%B5%20%D0%BE%D0%B1%D1%80%D0%B0%D0%B7%D0%BE%D0%B2%D0%B0%D0%BD%D0%B8%D1%8F%20%D0%B2%20%D0%95%D0%B3%D0%BE%D1%80%D1%8C%D0%B5%D0%B2%D1%81%D0%BA%D0%BE%D0%BC%20%D1%80%D0%B0%D0%B9%D0%BE%D0%BD%D0%B5.doc" \l "Par1758%23Par175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подпрограмма 2,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рограмма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высокого качества образования связано не только с созданием организационных, кадровых, инфраструктурных, материально-технических и учебно-методических условий. Важной составляющей обеспечения устойчиво высокого качества образовательных услуг и его повышения является объективная и охватывающая все уровни образования система оценки качества. На формирование и развитие муниципальной системы оценки качества образования, в том числе включение общественности в управление муниципальными образовательными организациями, повышение качества контроля за реализацией образовательных программ направлены основные мероприяти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0%AE%D1%80%D0%B8%D1%81%D1%82/Desktop/%D0%94%D0%B8%D1%81%D0%BA%20D/%D0%B4%D0%BE%D0%BA%D1%83%D0%BC%D0%B5%D0%BD%D1%82%D1%8B%20%D0%B8%D0%B7%20%D0%B4%D0%B8%D1%81%D0%BA%D0%B0%20%D0%94/%D0%9C%D0%BE%D0%B8%20%D0%B4%D0%BE%D0%BA%D1%83%D0%BC%D0%B5%D0%BD%D1%82%D1%8B/%D0%9F%D0%A0%D0%9E%D0%AD%D0%9A%D0%A2%D0%AB/%D0%9F%D0%9E%D0%A1%D0%A2/2019/%D0%9D%D0%BE%D1%8F%D0%B1%D1%80%D1%8C/%D0%A1%D0%BE%D0%B2%D0%B5%D1%82/%D0%BF%D1%80%D0%BE%D0%B3%D1%80%D0%B0%D0%BC%D0%BC%D0%B0%20%D0%A0%D0%B0%D0%B7%D0%B2%D0%B8%D1%82%D0%B8%D0%B5%20%D0%BE%D0%B1%D1%80%D0%B0%D0%B7%D0%BE%D0%B2%D0%B0%D0%BD%D0%B8%D1%8F//C:/Documents%20and%20Settings/1/%D0%A0%D0%B0%D0%B1%D0%BE%D1%87%D0%B8%D0%B9%20%D1%81%D1%82%D0%BE%D0%BB/%D0%9F%D1%80%D0%BE%D0%B3%D1%80%D0%B0%D0%BC%D0%BC%D0%B0%20%D0%A0%D0%B0%D0%B7%D0%B2%D0%B8%D1%82%D0%B8%D0%B5%20%D0%BE%D0%B1%D1%80%D0%B0%D0%B7%D0%BE%D0%B2%D0%B0%D0%BD%D0%B8%D1%8F%20%D0%B2%20%D0%95%D0%B3%D0%BE%D1%80%D1%8C%D0%B5%D0%B2%D1%81%D0%BA%D0%BE%D0%BC%20%D1%80%D0%B0%D0%B9%D0%BE%D0%BD%D0%B5/%D0%9F%D1%80%D0%BE%D0%B3%D1%80%D0%B0%D0%BC%D0%BC%D0%B0%20%D0%A0%D0%B0%D0%B7%D0%B2%D0%B8%D1%82%D0%B8%D0%B5%20%D0%BE%D0%B1%D1%80%D0%B0%D0%B7%D0%BE%D0%B2%D0%B0%D0%BD%D0%B8%D1%8F%20%D0%B2%20%D0%95%D0%B3%D0%BE%D1%80%D1%8C%D0%B5%D0%B2%D1%81%D0%BA%D0%BE%D0%BC%20%D1%80%D0%B0%D0%B9%D0%BE%D0%BD%D0%B5.doc" \l "Par2291%23Par229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подпрограмм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рограммы представлен в виде таблицы (приложение 1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241"/>
      <w:bookmarkEnd w:id="6"/>
      <w:r>
        <w:rPr>
          <w:rFonts w:cs="Times New Roman" w:ascii="Times New Roman" w:hAnsi="Times New Roman"/>
          <w:sz w:val="24"/>
          <w:szCs w:val="24"/>
        </w:rPr>
        <w:t>4. Общий объем финансовых ресурсов, необходимых для реализации    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:</w:t>
      </w:r>
    </w:p>
    <w:p>
      <w:pPr>
        <w:pStyle w:val="Normal"/>
        <w:snapToGrid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ind w:firstLine="540"/>
        <w:rPr/>
      </w:pPr>
      <w:r>
        <w:rPr>
          <w:sz w:val="24"/>
          <w:szCs w:val="24"/>
        </w:rPr>
        <w:t>муниципального бюджета – в соответствии с решением Егорьевского районного Совета депутатов Алтайского края о бюджете муниципального образования Егорьевский район Алтайского края  на соответствующий финансовый год и на плановый период.</w:t>
      </w:r>
    </w:p>
    <w:p>
      <w:pPr>
        <w:pStyle w:val="Normal"/>
        <w:snapToGrid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озможно финансирование за счет собственных средств, средств родителей, которое осуществляется в соответствии с действующим законодательством по согласованию с указанными лицами.</w:t>
      </w:r>
    </w:p>
    <w:p>
      <w:pPr>
        <w:pStyle w:val="Normal"/>
        <w:ind w:firstLine="563"/>
        <w:rPr/>
      </w:pPr>
      <w:r>
        <w:rPr>
          <w:sz w:val="24"/>
          <w:szCs w:val="24"/>
        </w:rPr>
        <w:t>Общий объем финансирования Программы составляет 49501 тыс. рублей, в том числе по годам:</w:t>
      </w:r>
    </w:p>
    <w:p>
      <w:pPr>
        <w:pStyle w:val="ConsPlusNormal"/>
        <w:ind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8262 тыс. рублей;</w:t>
      </w:r>
    </w:p>
    <w:p>
      <w:pPr>
        <w:pStyle w:val="ConsPlusNormal"/>
        <w:ind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8225 тыс. рублей;</w:t>
      </w:r>
    </w:p>
    <w:p>
      <w:pPr>
        <w:pStyle w:val="ConsPlusNormal"/>
        <w:ind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8237 тыс. рублей;</w:t>
      </w:r>
    </w:p>
    <w:p>
      <w:pPr>
        <w:pStyle w:val="ConsPlusNormal"/>
        <w:ind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8255 тыс. рублей;</w:t>
      </w:r>
    </w:p>
    <w:p>
      <w:pPr>
        <w:pStyle w:val="ConsPlusNormal"/>
        <w:ind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8267 тыс. рублей;</w:t>
      </w:r>
    </w:p>
    <w:p>
      <w:pPr>
        <w:pStyle w:val="ConsPlusNormal"/>
        <w:ind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8255 тыс. рублей.</w:t>
      </w:r>
    </w:p>
    <w:p>
      <w:pPr>
        <w:pStyle w:val="ConsPlusNormal"/>
        <w:ind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общий объем финансирования составляет - 12600 тыс.  рублей, в том числе по годам:</w:t>
      </w:r>
    </w:p>
    <w:p>
      <w:pPr>
        <w:pStyle w:val="ConsPlusNormal"/>
        <w:ind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100 тыс. рублей;</w:t>
      </w:r>
    </w:p>
    <w:p>
      <w:pPr>
        <w:pStyle w:val="ConsPlusNormal"/>
        <w:ind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100 тыс. рублей;</w:t>
      </w:r>
    </w:p>
    <w:p>
      <w:pPr>
        <w:pStyle w:val="ConsPlusNormal"/>
        <w:ind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100 тыс.  рублей;</w:t>
      </w:r>
    </w:p>
    <w:p>
      <w:pPr>
        <w:pStyle w:val="ConsPlusNormal"/>
        <w:ind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100 тыс. рублей;</w:t>
      </w:r>
    </w:p>
    <w:p>
      <w:pPr>
        <w:pStyle w:val="ConsPlusNormal"/>
        <w:ind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100 тыс.  рублей;</w:t>
      </w:r>
    </w:p>
    <w:p>
      <w:pPr>
        <w:pStyle w:val="ConsPlusNormal"/>
        <w:ind w:firstLine="56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100 тыс. рублей.</w:t>
      </w:r>
    </w:p>
    <w:p>
      <w:pPr>
        <w:pStyle w:val="Normal"/>
        <w:ind w:firstLine="563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общий объем финансирования составляет 36901 тыс. рублей, в том числе по годам:</w:t>
      </w:r>
    </w:p>
    <w:p>
      <w:pPr>
        <w:pStyle w:val="ConsPlusNormal"/>
        <w:ind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162 тыс. рублей;</w:t>
      </w:r>
    </w:p>
    <w:p>
      <w:pPr>
        <w:pStyle w:val="ConsPlusNormal"/>
        <w:ind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6125 тыс.  рублей;</w:t>
      </w:r>
    </w:p>
    <w:p>
      <w:pPr>
        <w:pStyle w:val="ConsPlusNormal"/>
        <w:ind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6137 тыс.  рублей;</w:t>
      </w:r>
    </w:p>
    <w:p>
      <w:pPr>
        <w:pStyle w:val="ConsPlusNormal"/>
        <w:ind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6155 тыс.  рублей;</w:t>
      </w:r>
    </w:p>
    <w:p>
      <w:pPr>
        <w:pStyle w:val="ConsPlusNormal"/>
        <w:ind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6167 тыс. и рублей;</w:t>
      </w:r>
    </w:p>
    <w:p>
      <w:pPr>
        <w:pStyle w:val="ConsPlusNormal"/>
        <w:ind w:firstLine="563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6155 тыс. и рублей.</w:t>
      </w:r>
    </w:p>
    <w:p>
      <w:pPr>
        <w:pStyle w:val="Normal"/>
        <w:ind w:first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Предполагаемые объёмы финансирования, предусмотренные Программой, носят ориентировочный характер и подлежат ежегодной корректировке в соответствии с решением Егорьевского районного Совета депутатов Алтайского края о бюджете муниципального образования Егорьевский район Алтайского края 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экономии средств муниципального бюджет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муниципальном бюджете на соответствующи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 по направлениям Программы представлены в виде таблицы (приложение 3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277"/>
      <w:bookmarkEnd w:id="7"/>
      <w:r>
        <w:rPr>
          <w:rFonts w:cs="Times New Roman" w:ascii="Times New Roman" w:hAnsi="Times New Roman"/>
          <w:sz w:val="24"/>
          <w:szCs w:val="24"/>
        </w:rPr>
        <w:t>5. Анализ рисков реализации Программы и описание ме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рискам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зможным рискам реализации Программы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 на муниципальном уровне и уровне муниципальных образовательных учреждений. Устранение риска возможно за счет создания единого координационного органа по реализации Программы и обеспечения постоянного и оперативного мониторинга (в том числе социологического)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288"/>
      <w:bookmarkEnd w:id="8"/>
      <w:r>
        <w:rPr>
          <w:rFonts w:cs="Times New Roman" w:ascii="Times New Roman" w:hAnsi="Times New Roman"/>
          <w:sz w:val="24"/>
          <w:szCs w:val="24"/>
        </w:rPr>
        <w:t>6. Механизм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– комитет по образованию Егорьевского района Алтайского края (далее – комитет по образованию) определяет соисполнителей и участников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и контроля реализации мероприятий Программы планируется создание координационного совета, в состав которого войдут представители комитета по образованию, руководители муниципальных образовательных учреждений, члены родительской общественности. Координационный совет проводит совещания по анализу, контролю, мониторингу и регулированию процесса реализации и ежегодно готовит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исполнителей и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годовые отчеты о ходе реализации Программы и отчитывается перед администрацией Егорьевского района Алтайского кра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 соисполнител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я сводных отче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305"/>
      <w:bookmarkEnd w:id="9"/>
      <w:r>
        <w:rPr>
          <w:rFonts w:cs="Times New Roman" w:ascii="Times New Roman" w:hAnsi="Times New Roman"/>
          <w:sz w:val="24"/>
          <w:szCs w:val="24"/>
        </w:rPr>
        <w:t>7. Методика оценки эффективност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ценка эффективности реализации программных мероприятий осуществляется на основе значений индикаторов, которые рассчитываются по следующим формулам: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0" w:right="0" w:firstLine="567"/>
        <w:rPr/>
      </w:pPr>
      <w:r>
        <w:rPr/>
        <w:t>7.1.1.</w:t>
      </w:r>
      <w:r>
        <w:rPr>
          <w:b/>
        </w:rPr>
        <w:t xml:space="preserve"> </w:t>
      </w:r>
      <w:r>
        <w:rPr/>
        <w:t>доля детей в возрасте от 3 до 7 лет, осваивающих образовательные программы дошкольного образования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99" w:right="0" w:hanging="0"/>
        <w:rPr/>
      </w:pPr>
      <w:r>
        <w:rPr/>
        <w:t>ДД от 3-7 лет = (Д от 3-7 лет \(Д от 3-7 лет  +Ду от 3-7 лет)</w:t>
      </w:r>
      <w:r>
        <w:rPr>
          <w:vertAlign w:val="subscript"/>
        </w:rPr>
        <w:t xml:space="preserve"> </w:t>
      </w:r>
      <w:r>
        <w:rPr/>
        <w:t>х 100%,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99" w:right="0" w:hanging="0"/>
        <w:rPr/>
      </w:pPr>
      <w:r>
        <w:rPr/>
        <w:t>где ДД от 3-7 лет- доля детей в возрасте от 3 до 7 лет, осваивающие образовательные программы дошкольного образования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99" w:right="0" w:hanging="0"/>
        <w:rPr/>
      </w:pPr>
      <w:r>
        <w:rPr/>
        <w:t>Д от 3-7 лет - дети в возрасте от 3 до 7лет, осваивающие образовательные программы дошкольного образования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99" w:right="0" w:hanging="0"/>
        <w:rPr/>
      </w:pPr>
      <w:r>
        <w:rPr/>
        <w:t>Ду от 3-7 лет численность детей  в возрасте от 3 до 7лет, состоящих на учете для предоставления места в дошкольном  образовательном учреждении в этом учебном году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0" w:right="0" w:firstLine="567"/>
        <w:rPr/>
      </w:pPr>
      <w:r>
        <w:rPr/>
        <w:t>7.1.2.</w:t>
      </w:r>
      <w:r>
        <w:rPr>
          <w:b/>
        </w:rPr>
        <w:t xml:space="preserve"> </w:t>
      </w:r>
      <w:r>
        <w:rPr/>
        <w:t>доля детей в возрасте от 0 до 3 лет, осваивающих образовательные программы дошкольного образования;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99" w:right="0" w:hanging="0"/>
        <w:rPr/>
      </w:pPr>
      <w:r>
        <w:rPr/>
        <w:t>ДД от 0-3 лет =(Д от 0-3 лет \</w:t>
      </w:r>
      <w:r>
        <w:rPr>
          <w:vertAlign w:val="subscript"/>
        </w:rPr>
        <w:t xml:space="preserve"> </w:t>
      </w:r>
      <w:r>
        <w:rPr/>
        <w:t>(Д от 0-3 лет  +Ду от 0-3 лет )</w:t>
      </w:r>
      <w:r>
        <w:rPr>
          <w:vertAlign w:val="subscript"/>
        </w:rPr>
        <w:t xml:space="preserve"> </w:t>
      </w:r>
      <w:r>
        <w:rPr/>
        <w:t>х 100%,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99" w:right="0" w:hanging="0"/>
        <w:rPr/>
      </w:pPr>
      <w:r>
        <w:rPr/>
        <w:t>где ДД от 0-3 лет- доля детей в возрасте от 0 до 3 лет, осваивающие образовательные программы дошкольного образования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99" w:right="0" w:hanging="0"/>
        <w:rPr/>
      </w:pPr>
      <w:r>
        <w:rPr/>
        <w:t>Д от 0-3 лет -дети в возрасте от 0 до 3 лет, осваивающие образовательные программы дошкольного образования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99" w:right="0" w:hanging="0"/>
        <w:rPr/>
      </w:pPr>
      <w:r>
        <w:rPr/>
        <w:t>Ду от 0-3 лет численности детей  в возрасте от 0 до 3лет, состоящих на учете для предоставления места в дошкольном  образовательном учреждении в этом учебном году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0" w:right="0" w:firstLine="426"/>
        <w:rPr/>
      </w:pPr>
      <w:r>
        <w:rPr/>
        <w:t>7.1.3 удовлетворенность населения доступностью и качеством дошкольного образования;</w:t>
      </w:r>
    </w:p>
    <w:p>
      <w:pPr>
        <w:pStyle w:val="Normal"/>
        <w:ind w:left="459" w:firstLine="709"/>
        <w:rPr>
          <w:sz w:val="24"/>
          <w:szCs w:val="24"/>
        </w:rPr>
      </w:pPr>
      <w:r>
        <w:rPr>
          <w:sz w:val="24"/>
          <w:szCs w:val="24"/>
        </w:rPr>
        <w:t xml:space="preserve">У= Ну\Но х100%, 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99" w:right="0" w:hanging="0"/>
        <w:rPr/>
      </w:pPr>
      <w:r>
        <w:rPr/>
        <w:t>где У - удовлетворенность населения доступностью и качеством дошкольного образования;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99" w:right="0" w:hanging="0"/>
        <w:rPr/>
      </w:pPr>
      <w:r>
        <w:rPr/>
        <w:t>Ну - количество опрошенных получателей услуг дошкольного образования, удовлетворенных качеством дошкольного образования в рай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– количество опрошенных получателей услуг дошкольного образования, но не менее 80% от общего количества получателей услуг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4. Доля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 муниципальных общеобразовательных организац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   =     --------- x 100%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б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ов - численность обучающихся муниципальных общеобразовательных у организаций, которым предоставлена возможность обучаться в современных услов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 – общая численность обучающихся муниципальных общеобразовательных организаций.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.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ценка эффективности реализации мероприятий подпрограммы 1 по отдельным индикаторам не предусмотрена.</w:t>
      </w:r>
    </w:p>
    <w:p>
      <w:pPr>
        <w:pStyle w:val="ConsPlusNormal"/>
        <w:widowControl/>
        <w:ind w:firstLine="54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ценка эффективности реализации мероприятий подпрограммы 2 осуществляется на основе значений индикаторов, которые рассчитываются по следующим формулам:</w:t>
      </w:r>
    </w:p>
    <w:p>
      <w:pPr>
        <w:pStyle w:val="ConsPlusNonformat"/>
        <w:widowControl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7.3.1. Доля</w:t>
      </w:r>
      <w:r>
        <w:rPr>
          <w:rFonts w:cs="Times New Roman" w:ascii="Times New Roman" w:hAnsi="Times New Roman"/>
          <w:sz w:val="24"/>
          <w:szCs w:val="24"/>
        </w:rPr>
        <w:t xml:space="preserve"> детей с ограниченными возможностями здоровья,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охваченных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м сопровождением, в общей численности детей с ограниченными возможностями здоровья, нуждающимися в психолого-педагогическом сопровожд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ос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ппс = --------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, гд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ос - численность детей с ограниченными возможностями здоровья,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охваченных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м сопровождением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- общая численность детей с ограниченными возможностями здоровья, нуждающимися в психолого-педагогическом сопровожден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ля муниципальных общеобразовательных организаций, оснащенных </w:t>
      </w:r>
      <w:r>
        <w:rPr>
          <w:rFonts w:cs="Times New Roman" w:ascii="Times New Roman" w:hAnsi="Times New Roman"/>
          <w:sz w:val="24"/>
          <w:szCs w:val="24"/>
        </w:rPr>
        <w:t xml:space="preserve">современным учебным и учебно-лабораторным оборудованием, мебелью, компьютерной техникой и программным обеспечением, учебниками, учебными и учебно-наглядными пособиями, спортивным инвентарем, материалами, необходимыми для организации учебно-воспитательного процесса, в общем количестве </w:t>
      </w:r>
      <w:r>
        <w:rPr>
          <w:rStyle w:val="HTML"/>
          <w:rFonts w:cs="Times New Roman" w:ascii="Times New Roman" w:hAnsi="Times New Roman"/>
          <w:sz w:val="24"/>
          <w:szCs w:val="24"/>
        </w:rPr>
        <w:t>муниципальных общеобразовательных организац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с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=   ------------- * 100%, 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со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</w:t>
      </w:r>
      <w:r>
        <w:rPr>
          <w:rStyle w:val="HTML"/>
          <w:rFonts w:cs="Times New Roman" w:ascii="Times New Roman" w:hAnsi="Times New Roman"/>
          <w:sz w:val="24"/>
          <w:szCs w:val="24"/>
        </w:rPr>
        <w:t>муниципальных общеобразовательных организаций, оснащенных </w:t>
      </w:r>
      <w:r>
        <w:rPr>
          <w:rFonts w:cs="Times New Roman" w:ascii="Times New Roman" w:hAnsi="Times New Roman"/>
          <w:sz w:val="24"/>
          <w:szCs w:val="24"/>
        </w:rPr>
        <w:t>современным учебным и учебно-лабораторным оборудованием, мебелью, компьютерной техникой и программным обеспечением, учебниками, учебными и учебно-наглядными пособиями, спортивным инвентарем, материалами, необходимыми для организации учебно-воспитательного процесса;</w:t>
      </w:r>
    </w:p>
    <w:p>
      <w:pPr>
        <w:pStyle w:val="ConsPlusNonformat"/>
        <w:widowControl/>
        <w:ind w:firstLine="54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об – общее количество </w:t>
      </w:r>
      <w:r>
        <w:rPr>
          <w:rStyle w:val="HTML"/>
          <w:rFonts w:cs="Times New Roman" w:ascii="Times New Roman" w:hAnsi="Times New Roman"/>
          <w:sz w:val="24"/>
          <w:szCs w:val="24"/>
        </w:rPr>
        <w:t>муниципальных обще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7.3.3. Д</w:t>
      </w:r>
      <w:r>
        <w:rPr>
          <w:rFonts w:cs="Times New Roman" w:ascii="Times New Roman" w:hAnsi="Times New Roman"/>
          <w:sz w:val="24"/>
          <w:szCs w:val="24"/>
        </w:rPr>
        <w:t xml:space="preserve">оля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, оснащенных системами безопасности жизнедеятельности, в том числе пожарной безопасности, в общем числе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осб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сб   = ---------- x 100%, 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осб - количество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>, оснащенных системами безопасности жизнедеятельности, в том числе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о – общее количество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4. Доля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, уровень антитеррористической защищенности которых соответствует требованиям, в общем числе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аз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уаз   = ---------- x 100%, 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аз - количество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>, уровень антитеррористической защищенности которых соответствует требования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о – общее количество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5. Доля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, нуждающихся в капитальном ремонте, в общем числе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нкр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кр   = ------------ x 100%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нкр - количество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>, нуждающихся в капитальном ремонте;</w:t>
      </w:r>
    </w:p>
    <w:p>
      <w:pPr>
        <w:pStyle w:val="ConsPlusNormal"/>
        <w:widowControl/>
        <w:ind w:firstLine="54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о – общее количество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7.3.6. Доля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 муниципальных обще</w:t>
      </w:r>
      <w:r>
        <w:rPr>
          <w:rStyle w:val="HTML"/>
          <w:rFonts w:cs="Times New Roman" w:ascii="Times New Roman" w:hAnsi="Times New Roman"/>
          <w:sz w:val="24"/>
          <w:szCs w:val="24"/>
        </w:rPr>
        <w:t>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>, своевременно прошедших курсы профессиональной переподготовки и повышения квалификации, в общей численности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 муниципальных обще</w:t>
      </w:r>
      <w:r>
        <w:rPr>
          <w:rStyle w:val="HTML"/>
          <w:rFonts w:cs="Times New Roman" w:ascii="Times New Roman" w:hAnsi="Times New Roman"/>
          <w:sz w:val="24"/>
          <w:szCs w:val="24"/>
        </w:rPr>
        <w:t>образовательных организаций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пк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пед = ---------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, гд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об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к – численность педагогических работников муниципальных обще</w:t>
      </w:r>
      <w:r>
        <w:rPr>
          <w:rStyle w:val="HTML"/>
          <w:rFonts w:cs="Times New Roman" w:ascii="Times New Roman" w:hAnsi="Times New Roman"/>
          <w:sz w:val="24"/>
          <w:szCs w:val="24"/>
        </w:rPr>
        <w:t>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>, своевременно прошедших курсы профессиональной переподготовки и повышения квалификации;</w:t>
      </w:r>
    </w:p>
    <w:p>
      <w:pPr>
        <w:pStyle w:val="ConsPlusNormal"/>
        <w:widowControl/>
        <w:ind w:firstLine="709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 – общая численность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 муниципальных обще</w:t>
      </w:r>
      <w:r>
        <w:rPr>
          <w:rStyle w:val="HTML"/>
          <w:rFonts w:cs="Times New Roman" w:ascii="Times New Roman" w:hAnsi="Times New Roman"/>
          <w:sz w:val="24"/>
          <w:szCs w:val="24"/>
        </w:rPr>
        <w:t>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widowControl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7.3.7. Доля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й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>, своевременно прошедших повышение квалификации или профессиональную переподготовку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 по вопросам современного образовательного менеджмента</w:t>
      </w:r>
      <w:r>
        <w:rPr>
          <w:rFonts w:cs="Times New Roman" w:ascii="Times New Roman" w:hAnsi="Times New Roman"/>
          <w:sz w:val="24"/>
          <w:szCs w:val="24"/>
        </w:rPr>
        <w:t xml:space="preserve">, в общей численности руководителей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пк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рук = ---------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, гд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об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пк – численность руководителей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>, своевременно прошедших повышение квалификации или профессиональную переподготовку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 по вопросам современного образовательного менеджме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 – общая численность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й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7.3.8. Доля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, прошедших аттестацию на  присвоение первой и высшей квалификационных категорий,  в общей численности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па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ат = ----------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, гд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о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пм – численность </w:t>
      </w:r>
      <w:r>
        <w:rPr>
          <w:rStyle w:val="HTML"/>
          <w:rFonts w:cs="Times New Roman" w:ascii="Times New Roman" w:hAnsi="Times New Roman"/>
          <w:sz w:val="24"/>
          <w:szCs w:val="24"/>
        </w:rPr>
        <w:t>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, прошедших аттестацию на  присвоение первой и высшей квалификационных категор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widowControl/>
        <w:ind w:firstLine="709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– общая численность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муниципа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7.3.9. Доля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, ставших победителями и  призерами конкурсов педагогического мастерства,  методических разработок, авторских программ регионального и всероссийского  уровня, в общей численности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кпм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пм = ----------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, гд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пм – численность </w:t>
      </w:r>
      <w:r>
        <w:rPr>
          <w:rStyle w:val="HTML"/>
          <w:rFonts w:cs="Times New Roman" w:ascii="Times New Roman" w:hAnsi="Times New Roman"/>
          <w:sz w:val="24"/>
          <w:szCs w:val="24"/>
        </w:rPr>
        <w:t>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, ставших победителями и  призерами конкурсов педагогического мастерства,  методических разработок, авторских программ регионального и всероссийского  уровн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– общая численность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муниципа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10. Доля учителей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озрасте до 35 лет в общей численности учителей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м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 = ---------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, гд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об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 – численность учителей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озрасте до 35 лет;</w:t>
      </w:r>
    </w:p>
    <w:p>
      <w:pPr>
        <w:pStyle w:val="ConsPlusNormal"/>
        <w:widowControl/>
        <w:ind w:firstLine="709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б – общая численность учителей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7.3.11. Доля учащихся муниципальных общеобразовательных организаций, обучающихся по федеральным государственным образовательным стандартам, в </w:t>
      </w:r>
      <w:r>
        <w:rPr>
          <w:rFonts w:cs="Times New Roman" w:ascii="Times New Roman" w:hAnsi="Times New Roman"/>
          <w:sz w:val="24"/>
          <w:szCs w:val="24"/>
        </w:rPr>
        <w:t>общей численности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 учащихся муниципальных общеобразовательных организаций  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фгос    =   --------- x 100%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б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 - численность </w:t>
      </w:r>
      <w:r>
        <w:rPr>
          <w:rStyle w:val="HTML"/>
          <w:rFonts w:cs="Times New Roman" w:ascii="Times New Roman" w:hAnsi="Times New Roman"/>
          <w:sz w:val="24"/>
          <w:szCs w:val="24"/>
        </w:rPr>
        <w:t>учащихся муниципальных общеобразовательных организаций, обучающихся по федеральным государственным образовательным стандарт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 – общая численность </w:t>
      </w:r>
      <w:r>
        <w:rPr>
          <w:rStyle w:val="HTML"/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7.3.12. Доля муниципальных общеобразовательных организаций, реализующих инновационные образовательные проекты в режиме  экспериментальных площадок, </w:t>
      </w:r>
      <w:r>
        <w:rPr>
          <w:rFonts w:cs="Times New Roman" w:ascii="Times New Roman" w:hAnsi="Times New Roman"/>
          <w:sz w:val="24"/>
          <w:szCs w:val="24"/>
        </w:rPr>
        <w:t xml:space="preserve">в общем количестве </w:t>
      </w:r>
      <w:r>
        <w:rPr>
          <w:rStyle w:val="HTML"/>
          <w:rFonts w:cs="Times New Roman" w:ascii="Times New Roman" w:hAnsi="Times New Roman"/>
          <w:sz w:val="24"/>
          <w:szCs w:val="24"/>
        </w:rPr>
        <w:t>муниципальных обще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эп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=   ------------- * 100%, 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</w:t>
      </w:r>
      <w:r>
        <w:rPr>
          <w:rStyle w:val="HTML"/>
          <w:rFonts w:cs="Times New Roman" w:ascii="Times New Roman" w:hAnsi="Times New Roman"/>
          <w:sz w:val="24"/>
          <w:szCs w:val="24"/>
        </w:rPr>
        <w:t>муниципальных общеобразовательных организаций, реализующих инновационные образовательные проекты в режиме  экспериментальных площад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firstLine="54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об – общее количество </w:t>
      </w:r>
      <w:r>
        <w:rPr>
          <w:rStyle w:val="HTML"/>
          <w:rFonts w:cs="Times New Roman" w:ascii="Times New Roman" w:hAnsi="Times New Roman"/>
          <w:sz w:val="24"/>
          <w:szCs w:val="24"/>
        </w:rPr>
        <w:t>муниципальных обще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7.3.13. Доля учащихся муниципальных общеобразовательных организаций, принявших участие в краевых и всероссийских </w:t>
      </w:r>
      <w:r>
        <w:rPr>
          <w:rFonts w:cs="Times New Roman" w:ascii="Times New Roman" w:hAnsi="Times New Roman"/>
          <w:sz w:val="24"/>
          <w:szCs w:val="24"/>
        </w:rPr>
        <w:t>олимпиадах, конкурсах, соревнованиях, слетах, научно-практических конференциях, направленных на выявление и поддержку интеллектуально одаренных школьников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sz w:val="24"/>
          <w:szCs w:val="24"/>
        </w:rPr>
        <w:t>общей численности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 учащихся муниципальных общеобразовательных организаций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и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    =   --------- x 100%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б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о - численность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учащихся муниципальных общеобразовательных организаций, принявших участие в краевых и всероссийских </w:t>
      </w:r>
      <w:r>
        <w:rPr>
          <w:rFonts w:cs="Times New Roman" w:ascii="Times New Roman" w:hAnsi="Times New Roman"/>
          <w:sz w:val="24"/>
          <w:szCs w:val="24"/>
        </w:rPr>
        <w:t>олимпиадах, конкурсах, соревнованиях, слетах, научно-практических конференциях, направленных на выявление и поддержку интеллектуально одаренных школь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 – общая численность </w:t>
      </w:r>
      <w:r>
        <w:rPr>
          <w:rStyle w:val="HTML"/>
          <w:rFonts w:cs="Times New Roman" w:ascii="Times New Roman" w:hAnsi="Times New Roman"/>
          <w:sz w:val="24"/>
          <w:szCs w:val="24"/>
        </w:rPr>
        <w:t>учащихся муниципальных обще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14. Доля выпускников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, успешно прошедших государственную итоговую аттестацию с использованием внешней оценки в форме единого государственного экзамена (ЕГЭ), в общей численности выпускников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>, участвовавших в государственной итоговой аттестации в форме ЕГЭ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па      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егэ = -------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, где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выпускников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, успешно прошедших государственную итоговую аттестацию с использованием внешней оценки в форме единого государственного экзамена (ЕГЭ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выпускников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>, участвовавших в государственной итоговой аттестации в форме ЕГЭ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15. Доля выпускников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, успешно прошедших государственную итоговую аттестацию с использованием внешней оценки в форме основного государственного экзамена (ОГЭ), в общей численности выпускников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>, участвовавших в государственной итоговой аттестации в форме ОГЭ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9     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огэ = -------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, где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9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9 - численность выпускников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, успешно прошедших государственную итоговую аттестацию с использованием внешней оценки в форме основного государственного экзамена (ОГЭ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9 – общая численность выпускников муниципальных общеобразовательных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>, участвовавших в государственной итоговой аттестации в форме ОГЭ.</w:t>
      </w:r>
    </w:p>
    <w:p>
      <w:pPr>
        <w:pStyle w:val="ConsPlusNormal"/>
        <w:widowControl/>
        <w:ind w:firstLine="540"/>
        <w:jc w:val="both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ценка эффективности реализации мероприятий подпрограммы 3 осуществляется на основе значений индикаторов, которые рассчитываются по следующим формулам:</w:t>
      </w:r>
    </w:p>
    <w:p>
      <w:pPr>
        <w:pStyle w:val="Style30"/>
        <w:widowControl w:val="false"/>
        <w:autoSpaceDE w:val="false"/>
        <w:ind w:left="0" w:right="0" w:firstLine="567"/>
        <w:rPr/>
      </w:pPr>
      <w:r>
        <w:rPr>
          <w:rStyle w:val="HTML"/>
          <w:rFonts w:eastAsia="Calibri" w:cs="Times New Roman" w:ascii="Times New Roman" w:hAnsi="Times New Roman"/>
          <w:sz w:val="24"/>
          <w:szCs w:val="24"/>
        </w:rPr>
        <w:t>7.4.1</w:t>
      </w:r>
      <w:r>
        <w:rPr>
          <w:rFonts w:cs="Times New Roman" w:ascii="Times New Roman" w:hAnsi="Times New Roman"/>
        </w:rPr>
        <w:t>1)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характеризует степень внедрения механизма персонифицированного учета дополнительного образования детей-Спдо.</w:t>
      </w:r>
    </w:p>
    <w:p>
      <w:pPr>
        <w:pStyle w:val="Normal"/>
        <w:ind w:firstLine="567"/>
        <w:rPr/>
      </w:pPr>
      <w:r>
        <w:rPr>
          <w:sz w:val="24"/>
          <w:szCs w:val="24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, умноженное на100%,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ссчитывается по формуле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пдо= (Чспдо5-18 / Чобуч5-18)х100%, где:</w:t>
      </w:r>
    </w:p>
    <w:p>
      <w:pPr>
        <w:pStyle w:val="Normal"/>
        <w:ind w:firstLine="540"/>
        <w:rPr/>
      </w:pPr>
      <w:r>
        <w:rPr>
          <w:sz w:val="24"/>
          <w:szCs w:val="24"/>
        </w:rPr>
        <w:t>Чспдо5-18–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ind w:firstLine="567"/>
        <w:rPr/>
      </w:pPr>
      <w:r>
        <w:rPr>
          <w:sz w:val="24"/>
          <w:szCs w:val="24"/>
        </w:rPr>
        <w:t>Чобуч5-18– 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 (пообъектный мониторинг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kern w:val="2"/>
          <w:sz w:val="24"/>
          <w:szCs w:val="24"/>
        </w:rPr>
        <w:t xml:space="preserve"> Доля детей от 5 до 18 лет, охваченных программами дополнительного образования, -ДДдо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</w:rPr>
        <w:t>Определяется отношением числа детей в возрасте от 5 до 18 лет, охваченных программами дополнительного образования, к общей численности детей в возрасте от 5 до 18 лет, умноженное на100%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ссчитывается по формул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Ддо=(Чддо5-18 лет\Чд5-18)х100%</w:t>
      </w:r>
    </w:p>
    <w:p>
      <w:pPr>
        <w:pStyle w:val="Normal"/>
        <w:ind w:firstLine="567"/>
        <w:rPr/>
      </w:pPr>
      <w:r>
        <w:rPr>
          <w:sz w:val="24"/>
          <w:szCs w:val="24"/>
        </w:rPr>
        <w:t>Чддо5-18 лет- число детей в возрасте от 5 до 18 лет, охваченных программами дополнительного образова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д5-18- общая численность детей в возрасте от 5 до 18 лет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) </w:t>
      </w:r>
      <w:r>
        <w:rPr>
          <w:rStyle w:val="HTML"/>
          <w:rFonts w:eastAsia="Calibri" w:cs="Times New Roman"/>
          <w:sz w:val="24"/>
          <w:szCs w:val="24"/>
        </w:rPr>
        <w:t xml:space="preserve">Доля учащихся, обучающихся по программам дополнительного образования, принявших участие в муниципальных, краевых, окружных и всероссийских </w:t>
      </w:r>
      <w:r>
        <w:rPr>
          <w:sz w:val="24"/>
          <w:szCs w:val="24"/>
        </w:rPr>
        <w:t xml:space="preserve"> конкурсах, соревнованиях, слетах, научно-практических конференциях, направленных на выявление и поддержку одаренных дет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пределяется отношением числа детей </w:t>
      </w:r>
      <w:r>
        <w:rPr>
          <w:rStyle w:val="HTML"/>
          <w:rFonts w:eastAsia="Calibri" w:cs="Times New Roman"/>
          <w:sz w:val="24"/>
          <w:szCs w:val="24"/>
        </w:rPr>
        <w:t xml:space="preserve">обучающихся по программам дополнительного образования, принявших участие в конкурсах и соревнованиях различного уровня, к </w:t>
      </w:r>
      <w:r>
        <w:rPr>
          <w:sz w:val="24"/>
          <w:szCs w:val="24"/>
        </w:rPr>
        <w:t>общей численности учащихся, обучающихся по программам дополнительного образования, умноженное на100%.</w:t>
      </w:r>
      <w:r>
        <w:rPr>
          <w:rStyle w:val="HTML"/>
          <w:rFonts w:eastAsia="Calibri" w:cs="Times New Roman"/>
          <w:sz w:val="24"/>
          <w:szCs w:val="24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309"/>
      <w:bookmarkEnd w:id="10"/>
      <w:r>
        <w:rPr>
          <w:rFonts w:cs="Times New Roman" w:ascii="Times New Roman" w:hAnsi="Times New Roman"/>
          <w:sz w:val="24"/>
          <w:szCs w:val="24"/>
        </w:rPr>
        <w:t xml:space="preserve">7.5. Оценка  эффективности Программы осуществляется согласно приложению 2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Комплексная оценка эффективности реализации программы проводится на основе оценок по тре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достижения целей и решения задач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запланированному уровню затрат и эффективности использования средств муниципального бюджет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1. Оценка степени достижения целей и решения задач программы производится путем сопоставления фактически достигнутых значений индикаторов программы и их плановых значений по формуле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  <w:lang w:val="en-US"/>
        </w:rPr>
        <w:t>m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= (1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* </w:t>
      </w:r>
      <w:r>
        <w:rPr>
          <w:sz w:val="24"/>
          <w:szCs w:val="24"/>
          <w:lang w:val="en-US"/>
        </w:rPr>
        <w:t>Σ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,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– оценка степени достижения цели, решения задач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ценка значения i-го индикатора (показателя) выполнения программы, отражающего степень достижения цели, решения соответствующей зада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– число показателей, характеризующих степень достижения цели, решения задач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 – сумма зна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программы производится по формуле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*100%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– плановое значение i-го индикатора (показателя) программы (для индикаторов (показателей), желаемой тенденцией развития которых является рост значений) ил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100 % выполнения расчетного значения показателя значение показателя принимается равным 100 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2. Оценка степени соответствия запланированному уровню затрат и эффективности использования средств муниципального бюджета программы определяется путем сопоставления фактических и плановых объемов финансирования программы по формуле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*100%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– уровень финансирования реализац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фактический объем финансовых ресурсов, направленный на реализацию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– плановый объем финансовых ресурсов, предусмотренных на реализацию программы на соответствующий отчетны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3. Оценка степени реализации мероприятий (достижения ожидаемых непосредственных результатов их реализации) программы производится по следующей формуле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  <w:lang w:val="en-US"/>
        </w:rPr>
        <w:t>Mer  =  (1/n) * Σ(R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lang w:val="en-US"/>
        </w:rPr>
        <w:t>*100%),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j=1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– оценка степени реализаци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достижения ожидаемого непосредственного результата  j-го мероприятия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мероприятий, включенных в програм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 – сумма зна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4. Комплексная оценка эффективности реализации программы (далее – «комплексная оценка») производится по следующей формуле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 = (Cel + Fin + Mer)/3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– комплексная оц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5. Реализация программы может характеризо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м уровнем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м уровнем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м уровнем 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6.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читается реализуемой со средним уровнем эффективности, если комплексная оценка находится в интервале от 40 до 80 %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программы не отвечает приведенным выше диапазонам значений, уровень эффективности её реализации считается низким.</w:t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firstLine="709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к муниципаль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е «Развитие образования в Егорьевском районе» на 2020-2025 годы</w:t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2"/>
        <w:gridCol w:w="1482"/>
        <w:gridCol w:w="1860"/>
        <w:gridCol w:w="261"/>
        <w:gridCol w:w="639"/>
        <w:gridCol w:w="291"/>
        <w:gridCol w:w="609"/>
        <w:gridCol w:w="900"/>
        <w:gridCol w:w="159"/>
        <w:gridCol w:w="758"/>
        <w:gridCol w:w="917"/>
        <w:gridCol w:w="866"/>
        <w:gridCol w:w="107"/>
        <w:gridCol w:w="793"/>
        <w:gridCol w:w="180"/>
        <w:gridCol w:w="167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14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дошкольного образования в Егорьевском районе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" w:leader="none"/>
              </w:tabs>
              <w:suppressAutoHyphens w:val="true"/>
              <w:ind w:left="0" w:right="0" w:hanging="0"/>
              <w:rPr/>
            </w:pPr>
            <w:r>
              <w:rPr/>
              <w:t>Цель 1. Создание правовых,  экономических  и организационных  условий, направленных   на сохранение и развитие дошкольного образования в Егорьевском район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итет по образованию, комитет по финансам, налоговой и кредитной политике администрации Егорьевского района Алтайского края, дошкольные образовательные организ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" w:leader="none"/>
              </w:tabs>
              <w:suppressAutoHyphens w:val="true"/>
              <w:ind w:left="0" w:right="0" w:hanging="0"/>
              <w:rPr/>
            </w:pPr>
            <w:r>
              <w:rPr/>
              <w:t>Задача 1. Создать условия для сохранения и развития сети действующих дошкольных образовательных учреждени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итет по образованию, комитет по финансам, налоговой и кредитной политике администрации Егорьевского района Алтайского края, дошкольные образовательные организ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озмещение затрат образовательным учреждениям  за присмотр и уход за  детьми-сиротами и детьми, оставшимися без попечения родителей, детьми-инвалид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2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крытие на базе дошкольных учреждений групп кратковременного пребывания детей, в том числе для детей  с ограниченными возможностями здоров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дошкольные образовательные организ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е 1.3. Организация работы консультативных пунктов для родителей (законных представителей),  самостоятельно воспитывающих детей раннего дошкольного возраста и детей с ограниченными возможностями здоровья на дом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дошкольные образовательные организ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 Оснащение образовательных учреждений современным оборудованием в соответствии с ФГОС Д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дошкольные образовательные организ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е 1.5. Оснащение образовательных учреждений технологическим оборудовани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дошкольные образовательные организ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е 1.6. Обеспечение дошкольных образовательных учреждений доступом к сети Интер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 дошкольные образовательные организ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ить эффективность и качество услуг в сфере дошкольного образования, используя механизмы модернизации системы дошкольного образования в соответствии с ФГОС ДО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дошкольные образовательные организ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методических дней, семинаров и конференций для педагогов дошкольных образовательных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дошкольные образовательные организ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 профессионального мастерства для педагогов дошкольных образовательных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е 2.3. Организация психолого-педагогического медико-социального сопровождения детей-инвалидов и детей с ограниченными возможностями здоров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е 2.4. Организация участия педагогов и руководителей дошкольных образовательных организаций в окружных и краевых семинарах, совещаниях и конференция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дошкольные образовательные организ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е 2.5. Организация конкурсов для воспитанников дошкольных образовательных учрежд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дошкольные образовательные организ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начального общего, основного общего и среднего общего образования в Егорьевском районе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2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в системе начального общего, основного общего и среднего общего образования равных возможностей для получения современного качественного образования и позитивной социализации дете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витие образовательной сети, организационно-экономических механизмов и инфраструктуры, обеспечивающих равный доступ населения к услугам начального общего, основного общего и среднего общего образования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 том числе организация подвоза обучающихся к месту учеб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психолого-педагогического сопровождения детей с ограниченными возможностями здоровья, в том числе обследование центральной психолого-медико-педагогической комиссией с целью установления программы обуч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в муниципальных общеобразовательных организациях условий, соответствующих требованиям федеральных государственных образовательных стандартов общего образования, обеспечивающих безопасность образовательной среды, возможность использования современных образовательных технологи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ащение муниципальных общеобразовательных организаций современным учебным и учебно-лабораторным оборудованием, мебелью, компьютерной техникой и программным обеспечением, учебниками, учебными и учебно-наглядными пособиями, спортивным инвентарем, материалами, необходимыми для организации учебно-воспитательного процесса, в том числе для реализации федеральных государственных образовательных стандартов общего образования, оборудование школьных автобусов в соответствии с требованиями ГОС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2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ащение муниципальных общеобразовательных организаций оборудованием, обеспечивающим пожарную безопасность и антитеррористическую защищенность объектов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3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готовка муниципальных общеобразовательных организаций к новому учебному году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4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витие системы повышения квалификации педагогических и руководящих работников системы общего образова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5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семинаров, совещаний, методических дней по вопросам получения начального общего, основного общего, среднего общего образования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2.6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процедуры аттестации педагогических и руководящих работников муниципальных общеобразовательных организаци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7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муниципальных конкурсов «Учитель года», «Самый классный классный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8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держка молодых специалистов, работающих в системе образования, с целью их закрепления в муниципальных общеобразовательных организациях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3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дернизация образовательных программ и образовательной среды в системе общего образования, направленная на достижение современного качества учебных результатов, обеспечение готовности выпускников муниципальных общеобразовательных организаций к дальнейшему обучению, деятельности в высокотехнологичной экономике и социализац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1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ведение федеральных государственных образовательных стандартов начального общего, основного общего, среднего общего образова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3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новление содержания программ, внедрение инновационных педагогических технологий  в образовательный процесс, эффективных моделей социализации дете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4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и функционирование Центров образования цифрового и гуманитарного профилей «Точка роста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5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витие муниципальной системы олимпиад, конкурсов, соревнований, слетов, научно-практических конференций, направленных на выявление и поддержку интеллектуально одаренных школьников и предполагающих взаимосвязь уровней: образовательная организация – район - кра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4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надежной и актуальной информацией руководителей и работников системы образования в процессе принятия решений,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4.1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внешней оценки качества общего образования, в том числе организация единого государственного экзамена и основного государственного экзамен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4.2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витие муниципаль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14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 детей в Егорьевском районе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Цель 3. Внедрение </w:t>
            </w:r>
            <w:r>
              <w:rPr>
                <w:bCs/>
                <w:sz w:val="24"/>
                <w:szCs w:val="24"/>
              </w:rPr>
              <w:t>модели развития муниципальной системы дополнительного образования детей</w:t>
            </w:r>
            <w:r>
              <w:rPr>
                <w:sz w:val="24"/>
                <w:szCs w:val="24"/>
              </w:rPr>
              <w:t>, направленной на обновление содержания и методов дополнительного образования детей, развитие кадрового потенциала и модернизацию инфраструктуры системы дополнительного образования дете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комитет по финансам, налоговой и кредитной политике администрации Егорьевского района Алтайского края, организации, реализующие программы дополнительного образования (далее-УДО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дача 1. Увеличение доли детей, охваченных программами дополнительного образования, за счет обеспечения доступности и качества предоставления муниципальной услуги в сфере дополнительного образов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комитет по финансам, налоговой и кредитной политике администрации Егорьевского района Алтайского края, организации, УД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68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оставление дополнительного образования в муниципальных учреждениях дополните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2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крепление материально-технической базы УД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е 1.3. Обеспечение выполнения санитарно-эпидемиологических требований к устройству, содержанию УД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, УД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 Организация мероприятий по лицензированию дошкольными учреждениями программ дополните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дошкольные образовательные организаци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е 1.5. Оснащение образовательных организаций, реализующих программы дополнительного образования, необходимым оборудовани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lang w:val="en-US"/>
              </w:rPr>
              <w:t>300,0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еспечить эффективность и качество услуг в сфере дополнительного образов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УД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методических дней, семинаров и конференций для педагогов, реализующих программы дополните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УД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Style w:val="HTML"/>
                <w:rFonts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ind w:hanging="0"/>
              <w:rPr/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Организация участия учащихся, обучающихся по программам дополнительного образования,  в краевых, окружных и всероссийских </w:t>
            </w:r>
            <w:r>
              <w:rPr>
                <w:sz w:val="24"/>
                <w:szCs w:val="24"/>
              </w:rPr>
              <w:t xml:space="preserve"> конкурсах, соревнованиях, слетах, научно-практических конференциях, направленных на выявление и поддержку одаренных дет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УД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е 2.3. Организация и проведение мониторинга эффективности деятельности УДО по реализации программ дополните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е 2.4. Организация и проведение муниципальных этапов краевых конкурсов и соревнов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УД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</w:t>
            </w:r>
            <w:r>
              <w:rPr>
                <w:kern w:val="2"/>
                <w:sz w:val="24"/>
                <w:szCs w:val="24"/>
              </w:rPr>
              <w:t xml:space="preserve"> Внедрение и реализация системы персонифицированного дополнительного образования дет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УД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ктивизация сертификатов дополнительного образования дет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УД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е 3.2. Введение персонифицированного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3. Информационная поддержка </w:t>
            </w:r>
            <w:r>
              <w:rPr>
                <w:kern w:val="2"/>
                <w:sz w:val="24"/>
                <w:szCs w:val="24"/>
              </w:rPr>
              <w:t>внедрение и реализация системы персонифицированного дополнительного образования дет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УД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муниципальной целевой программе «Развитие образования в Егорьевском районе» на 2020-2025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казателях подпрограммы) и их знач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17"/>
        <w:gridCol w:w="720"/>
        <w:gridCol w:w="1136"/>
        <w:gridCol w:w="1204"/>
        <w:gridCol w:w="720"/>
        <w:gridCol w:w="720"/>
        <w:gridCol w:w="757"/>
        <w:gridCol w:w="684"/>
        <w:gridCol w:w="720"/>
        <w:gridCol w:w="36"/>
        <w:gridCol w:w="734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 изм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: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од раз работки муниципальной программ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в Егорьевском районе» на 2020-2025 годы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10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дошкольного образования в Егорьевском районе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доля детей в возрасте от 3 до 7 лет, осваивающих образовательные программы дошкольного образован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доля детей в возрасте от 0 до 3лет, осваивающих образовательные программы дошкольного образован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удовлетворенность населения доступностью и качеством дошкольного образовани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2 «Развитие начального общего, основного общего, среднего общего образования в Егорьевском районе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HTML"/>
                <w:rFonts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 xml:space="preserve">детей с ограниченными возможностями здоровья,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охваченных </w:t>
            </w:r>
            <w:r>
              <w:rPr>
                <w:sz w:val="24"/>
                <w:szCs w:val="24"/>
              </w:rPr>
              <w:t>психолого-педагогическим сопровождением, в общей численности детей с ограниченными возможностями здоровья, нуждающимися в психолого-педагогическом сопрово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муниципальных общеобразовательных организаций, оснащенных </w:t>
            </w:r>
            <w:r>
              <w:rPr>
                <w:sz w:val="24"/>
                <w:szCs w:val="24"/>
              </w:rPr>
              <w:t xml:space="preserve">современным учебным и учебно-лабораторным оборудованием, мебелью, компьютерной техникой и программным обеспечением, учебниками, учебными и учебно-наглядными пособиями, спортивным инвентарем, материалами, необходимыми для организации учебно-воспитательного процесса, в общем количестве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</w:rPr>
              <w:t xml:space="preserve">, оснащенных системами безопасности жизнедеятельности, в том числе пожарной безопасности, в общем числе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</w:rPr>
              <w:t xml:space="preserve">, уровень антитеррористической защищенности которых соответствует требованиям, в общем числе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HTML"/>
                <w:rFonts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 xml:space="preserve">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</w:rPr>
              <w:t xml:space="preserve">, нуждающихся в капитальном ремонте, в общем числе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HTML"/>
                <w:rFonts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>педагогических работников муниципальных обще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бразовательных организаций</w:t>
            </w:r>
            <w:r>
              <w:rPr>
                <w:sz w:val="24"/>
                <w:szCs w:val="24"/>
              </w:rPr>
              <w:t>, своевременно прошедших курсы профессиональной переподготовки и повышения квалификации, в общей численности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 муниципальных обще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HTML"/>
                <w:rFonts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>Доля</w:t>
            </w:r>
            <w:r>
              <w:rPr>
                <w:sz w:val="24"/>
                <w:szCs w:val="24"/>
              </w:rPr>
              <w:t xml:space="preserve"> руководителей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</w:rPr>
              <w:t>, своевременно прошедших повышение квалификации или профессиональную переподготовку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 по вопросам современного образовательного менеджмента</w:t>
            </w:r>
            <w:r>
              <w:rPr>
                <w:sz w:val="24"/>
                <w:szCs w:val="24"/>
              </w:rPr>
              <w:t xml:space="preserve">, в общей численности руководителей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HTML"/>
                <w:rFonts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>Доля педагогических работников</w:t>
            </w:r>
            <w:r>
              <w:rPr>
                <w:sz w:val="24"/>
                <w:szCs w:val="24"/>
              </w:rPr>
              <w:t xml:space="preserve"> муниципальных 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, прошедших аттестацию на присвоение первой и высшей квалификационных категорий,  в общей численности педагогических работников</w:t>
            </w:r>
            <w:r>
              <w:rPr>
                <w:sz w:val="24"/>
                <w:szCs w:val="24"/>
              </w:rPr>
              <w:t xml:space="preserve"> муниципальных 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педагогических работников</w:t>
            </w:r>
            <w:r>
              <w:rPr>
                <w:sz w:val="24"/>
                <w:szCs w:val="24"/>
              </w:rPr>
              <w:t xml:space="preserve"> муниципальных 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, ставших победителями и призерами конкурсов педагогического мастерства,  методических разработок, авторских программ регио-нального и всероссийского  уровня, в общей численности педагогических работников</w:t>
            </w:r>
            <w:r>
              <w:rPr>
                <w:sz w:val="24"/>
                <w:szCs w:val="24"/>
              </w:rPr>
              <w:t xml:space="preserve"> муниципальных 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ителей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</w:rPr>
              <w:t xml:space="preserve"> в возрасте до 35 лет в общей численности учителей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учащихся муниципальных общеобразовательных организаций, обучающихся по федеральным государственным образовательным стандартам, в </w:t>
            </w:r>
            <w:r>
              <w:rPr>
                <w:sz w:val="24"/>
                <w:szCs w:val="24"/>
              </w:rPr>
              <w:t>общей численности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 учащихся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HTML"/>
                <w:rFonts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Доля муниципальных общеобразовательных организаций, реализующих инновационные образовательные проекты в режиме  экспериментальных площадок, </w:t>
            </w:r>
            <w:r>
              <w:rPr>
                <w:sz w:val="24"/>
                <w:szCs w:val="24"/>
              </w:rPr>
              <w:t xml:space="preserve">в общем количестве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HTML"/>
                <w:rFonts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>До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учащихся муниципальных общеобразовательных организаций, принявших участие в краевых и всероссийских </w:t>
            </w:r>
            <w:r>
              <w:rPr>
                <w:sz w:val="24"/>
                <w:szCs w:val="24"/>
              </w:rPr>
              <w:t>олимпиадах, конкурсах, соревнованиях, слетах, научно-практических конференциях, направленных на выявление и поддержку интеллектуально одаренных школьников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, в </w:t>
            </w:r>
            <w:r>
              <w:rPr>
                <w:sz w:val="24"/>
                <w:szCs w:val="24"/>
              </w:rPr>
              <w:t>общей численности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 учащихся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HTML"/>
                <w:rFonts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 xml:space="preserve">выпускников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</w:rPr>
              <w:t xml:space="preserve">, успешно прошедших государственную итоговую аттестацию с использованием внешней оценки в форме единого государственного экзамена (ЕГЭ), в общей численности выпускников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</w:rPr>
              <w:t>, участвовавших в государственной итоговой аттестации в форме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HTML"/>
                <w:rFonts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 xml:space="preserve">выпускников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</w:rPr>
              <w:t xml:space="preserve">, успешно прошедших государственную итоговую аттестацию с использованием внешней оценки в форме основного государственного экзамена (ОГЭ), в общей численности выпускников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</w:rPr>
              <w:t>, участвовавших в государственной итоговой аттестации в форме О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Развитие дополнительного образования детей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орьевском районе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ind w:left="0" w:right="0" w:hanging="0"/>
              <w:rPr/>
            </w:pPr>
            <w:r>
              <w:rPr/>
              <w:t>доля детей в возрасте от 5-18 лет, охваченных программами дополнительного образован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ind w:left="0" w:right="0" w:hanging="0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муниципальных бюджетных средств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HTML"/>
                <w:rFonts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ind w:left="0" w:right="0" w:hanging="0"/>
              <w:rPr/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доля учащихся, обучающихся по программам дополнительного образования, принявших участие в муниципальных, краевых, окружных и всероссийских </w:t>
            </w:r>
            <w:r>
              <w:rPr/>
              <w:t>конкурсах, соревнованиях, слетах, научно-практических конференциях, направленных на выявление и поддержку одаренных детей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муниципальной программе «Развитие образования в Егорьевском районе» на 2020-2025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ресурсов, необходимых для реал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946"/>
        <w:gridCol w:w="1080"/>
        <w:gridCol w:w="1080"/>
        <w:gridCol w:w="1080"/>
        <w:gridCol w:w="1053"/>
        <w:gridCol w:w="913"/>
        <w:gridCol w:w="964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1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1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left="5670" w:firstLine="709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к муниципальной программе «Развитие образования в Егорьевском районе» на 2020-2025 годы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дошкольного образования в Егорьевском районе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программы «</w:t>
      </w:r>
      <w:r>
        <w:rPr>
          <w:rFonts w:cs="Times New Roman" w:ascii="Times New Roman" w:hAnsi="Times New Roman"/>
          <w:sz w:val="24"/>
          <w:szCs w:val="24"/>
        </w:rPr>
        <w:t xml:space="preserve">Развитие дошкольного образования </w:t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Егорьевском районе» 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20 - 2025 годы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83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53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Егорье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, реализующи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в Егорьевском районе» на 2020-2025 годы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здание правовых, экономических и организационных условий, направленных на сохранение и развитие дошкольного образования в Егорьевском районе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" w:leader="none"/>
              </w:tabs>
              <w:ind w:left="0" w:right="0" w:hanging="0"/>
              <w:rPr/>
            </w:pPr>
            <w:r>
              <w:rPr/>
              <w:t>создать условия для сохранения и развития сети действующих дошкольных образовательных учреждений;</w:t>
            </w:r>
          </w:p>
          <w:p>
            <w:pPr>
              <w:pStyle w:val="ListParagraph"/>
              <w:tabs>
                <w:tab w:val="clear" w:pos="708"/>
                <w:tab w:val="left" w:pos="72" w:leader="none"/>
              </w:tabs>
              <w:ind w:left="0" w:right="0" w:hanging="0"/>
              <w:rPr/>
            </w:pPr>
            <w:r>
              <w:rPr/>
              <w:t>обеспечить эффективность и качество услуг в сфере дошкольного образования, используя механизмы модернизации системы дошкольного образования в соответствии с ФГОС ДО.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ind w:left="0" w:right="0" w:hanging="0"/>
              <w:rPr/>
            </w:pPr>
            <w:r>
              <w:rPr/>
              <w:t>доля детей в возрасте от 3 до 7 лет, осваивающих образовательные программы дошкольного образования;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ind w:left="0" w:right="0" w:hanging="0"/>
              <w:rPr/>
            </w:pPr>
            <w:r>
              <w:rPr/>
              <w:t>доля детей в возрасте от 0 до 3лет, осваивающих образовательные программы дошкольного образования;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ind w:left="0" w:right="0" w:hanging="0"/>
              <w:rPr/>
            </w:pPr>
            <w:r>
              <w:rPr/>
              <w:t>удовлетворенность населения доступностью и качеством дошкольного образования.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0 по 2025 годы без разделения на этапы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 подпрограмм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83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283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283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313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313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313,0 тыс. рублей.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подпрограмм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сохранение доли детей в возрасте от 3 до 7 лет, осваивающих образовательные программы дошкольного образования, не ниже 100%;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сохранение доли детей в возрасте от 0 до 3 лет, осваивающих образовательные программы дошкольного образования, не ниже 100%;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доступностью и качеством дошкольного образования до 100%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ая характеристика сферы реализации подпрограммы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Для обеспечения доступности и качества дошкольного образования, соответствующего потребностям граждан, прав граждан на образование, решения вопросов непрерывного и дифференцированного обучения и воспитания в Егорьевском районе функционируют 8 муниципальных образовательных учреждений, реализующих образовательные программы дошкольного образования, в том числе 2 детских сада. МДОУДС «Колокольчик», расположенный в селе Новоегорьевское, в своём составе имеет группы, функционирующие в с. Сросты и с. Первомайское, МДОУДС «Колосок» села Новоегорьевское имеет группы в с. Малая Шелковка, с. Лебяжье и в п. Перешеечный. </w:t>
      </w:r>
    </w:p>
    <w:p>
      <w:pPr>
        <w:pStyle w:val="Style29"/>
        <w:rPr/>
      </w:pPr>
      <w:r>
        <w:rPr/>
        <w:t>С 2013 по 2017 год в районе в дошкольных образовательных учреждениях создано 185 мест. Работы велись в рамках государственной программы «Образование» на 2012-2017 годы. В 2019 году в МДОУДС «Колосок» открыта группа для детей раннего возраста на 25 мест. Все дети в возрасте от 3 до 7 лет (100 %) получают услугу дошкольного образования в детских садах или в альтернативных формах.</w:t>
      </w:r>
    </w:p>
    <w:p>
      <w:pPr>
        <w:pStyle w:val="Style29"/>
        <w:rPr/>
      </w:pPr>
      <w:r>
        <w:rPr/>
        <w:t xml:space="preserve">Фактическая численность воспитанников по состоянию на 1 ноября 2019 года составила 508 человек. За последних два года из-за демографической ситуации в районе произошло снижение количества воспитанников в дошкольных образовательных организациях  по сравнению с 2017 годом на 64 человека. </w:t>
      </w:r>
    </w:p>
    <w:p>
      <w:pPr>
        <w:pStyle w:val="Style29"/>
        <w:rPr/>
      </w:pPr>
      <w:r>
        <w:rPr/>
        <w:t xml:space="preserve">Для обеспечения открытости распределения мест в организации дошкольного образования с 2014 года функционирует автоматическая информационная система «Е-услуги. Образование». По состоянию на 01 января 2019 года в электронной очереди зарегистрировано 107 детей в возрасте от 0 до 7 лет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ля обеспечения равенства доступа к качественному дошкольному образованию, обеспечения единства обязательных требований к условиям реализации основных образовательных программ, их структуре и результатам освоения в системе дошкольного образования реализуется ФГОС ДО.  В целях эффективной организации деятельности по реализации ФГОС ДО на муниципальном уровне осуществляется методическое сопровождение. 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дошкольных образовательных организациях района создаются условия получения дошкольного образования лицами с ограниченными возможностями здоровья и инвалидами. </w:t>
      </w:r>
    </w:p>
    <w:p>
      <w:pPr>
        <w:pStyle w:val="Normal"/>
        <w:ind w:firstLine="72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Для этого в системе дошкольного образования района реализуется несколько моделей: инклюзивно, в группах общеразвивающей направленности, а также в условиях групп кратковременного пребывания компенсирующей направленности. Родители (законные представители), обучающие и воспитывающие детей с ограниченными возможностями на дому самостоятельно, получают методическую помощь и поддержку на базе консультационных пунктов дошкольных образовательных организаций и соответствующую компенсацию за счет средств краевого бюджета. Для обеспечения равных возможностей детям в получении дошкольного образования с 2016 года в МДОУДС «Колосок» п. Перешеечный открыта группа для детей с ограниченными возможностями здоровья, проживающих в КГБСУСО «Егорьевский детский дом – интернат для умственно отсталых детей». </w:t>
      </w:r>
    </w:p>
    <w:p>
      <w:pPr>
        <w:pStyle w:val="Normal"/>
        <w:ind w:firstLine="720"/>
        <w:rPr>
          <w:sz w:val="24"/>
          <w:szCs w:val="24"/>
        </w:rPr>
      </w:pPr>
      <w:r>
        <w:rPr>
          <w:spacing w:val="-2"/>
          <w:sz w:val="24"/>
          <w:szCs w:val="24"/>
        </w:rPr>
        <w:t>Все детские сады работают с учётом федеральных государственных образовательных стандартов дошкольного образова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DFDFD" w:val="clear"/>
        </w:rPr>
        <w:t>Главным критерием нового стандарта дошкольного образования названы социализация и индивидуальное развитие ребенка. В дошкольных учреждениях района реализуются мероприятия</w:t>
      </w:r>
      <w:r>
        <w:rPr>
          <w:sz w:val="24"/>
          <w:szCs w:val="24"/>
        </w:rPr>
        <w:t>, направленные на повышения качества образовательного и воспитательного процесса. Организуются конкурсы профессионального мастерства: «Мой успешный проект»,</w:t>
      </w:r>
      <w:r>
        <w:rPr>
          <w:color w:val="000000"/>
          <w:sz w:val="24"/>
          <w:szCs w:val="24"/>
          <w:shd w:fill="FFFFFF" w:val="clear"/>
        </w:rPr>
        <w:t xml:space="preserve"> «Воспитатель года», а также</w:t>
      </w:r>
      <w:r>
        <w:rPr>
          <w:sz w:val="24"/>
          <w:szCs w:val="24"/>
        </w:rPr>
        <w:t xml:space="preserve"> конкурсы для воспитанников: </w:t>
      </w:r>
      <w:r>
        <w:rPr>
          <w:color w:val="000000"/>
          <w:sz w:val="24"/>
          <w:szCs w:val="24"/>
          <w:shd w:fill="FFFFFF" w:val="clear"/>
        </w:rPr>
        <w:t xml:space="preserve">«Юный исследователь», «Пою моё Отечество» и др. </w:t>
      </w:r>
    </w:p>
    <w:p>
      <w:pPr>
        <w:pStyle w:val="Normal"/>
        <w:ind w:firstLine="720"/>
        <w:rPr/>
      </w:pPr>
      <w:r>
        <w:rPr>
          <w:sz w:val="24"/>
          <w:szCs w:val="24"/>
        </w:rPr>
        <w:t>Уровень материально-технического обеспечения дошкольных образовательных организациях района позволяет реализовывать поставленные задачи воспитания, развития дошкольников и улучшения условий труда педагогических работник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Однако в условиях реализации федеральных государственных стандартов дошкольного образования (далее - ФГОС ДО) требуется совершенствование предметно-развивающей среды внутри помещений и на территории образовательного учрежд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звитие дошкольного образования и повышение его качества находится в прямой зависимости от кадровой политики. Наличие квалифицированных кадров способствует повышению качества дошкольного образова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Все дошкольные образовательные учреждения укомплектованы кадрами. Несмотря на укомплектованность образовательных учреждений кадрами, обостряется проблема текучести педагогических кадр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целях наиболее полного удовлетворения потребности населения района необходимо решать задачи развития вариативности услуг дошкольного образования, содействовать развитию дополнительных образовательных услуг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ы анализа свидетельствуют о том, что муниципальная система дошкольного образования при всей позитивности, внешней целостности, достаточно высокой результативности, сохраняет внутри себя проблемы и противоречия:</w:t>
      </w:r>
    </w:p>
    <w:p>
      <w:pPr>
        <w:pStyle w:val="Normal"/>
        <w:ind w:firstLine="720"/>
        <w:rPr/>
      </w:pPr>
      <w:r>
        <w:rPr>
          <w:sz w:val="24"/>
          <w:szCs w:val="24"/>
        </w:rPr>
        <w:t>созданные условия по реализации основной образовательной программы дошкольного образования не в полной мере соответствуют требованиям ФГОС ДО,</w:t>
      </w:r>
    </w:p>
    <w:p>
      <w:pPr>
        <w:pStyle w:val="Normal"/>
        <w:ind w:firstLine="720"/>
        <w:rPr>
          <w:color w:val="FF0000"/>
        </w:rPr>
      </w:pPr>
      <w:r>
        <w:rPr>
          <w:sz w:val="24"/>
          <w:szCs w:val="24"/>
        </w:rPr>
        <w:t>существует необходимость организации мероприятий для повышения эффективности использования мест в дошкольных образовательных организациях.</w:t>
      </w:r>
    </w:p>
    <w:p>
      <w:pPr>
        <w:pStyle w:val="Style29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ные направления муниципальной политики в сфер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, ее цели и задачи, описание основных ожидае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х результатов Подпрограммы, сроков и этапов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ализации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оритетные направления муниципальной политики в сфере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гласно Федеральному закону «Об образовании в Российской Федерации», дошкольное образование является начальной ступенью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основывается на следующей нормативной ба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24 июля 1998 года № 124-ФЗ «Об основных гарантиях прав ребенк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4 сентября 2014 года № 1726-р о Концепции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29 мая 2015 года № 996-р о Стратегии развития воспитания до 2025 г. [Электронный ресурс]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азования России от 10.04.2000 № 106/23-16 «О программе развития новых форм российского дошкольного образования в современных социально-экономических условия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31.01.2008 № 03-133 «О внедрении раз-личных моделей обеспечения равных стартовых возможностей получения общего образования для детей из разных социальных групп и слоев на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 октября 2013 года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 № 3038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Алтайского края от 04.09.2013 № 56-ЗС «Об образовании в Алтайском крае».</w:t>
      </w:r>
    </w:p>
    <w:p>
      <w:pPr>
        <w:pStyle w:val="Style29"/>
        <w:rPr/>
      </w:pPr>
      <w:r>
        <w:rPr/>
        <w:t>Приоритетными направлениями муниципальной политики в области дошкольного образования являются</w:t>
      </w:r>
    </w:p>
    <w:p>
      <w:pPr>
        <w:pStyle w:val="Normal"/>
        <w:ind w:firstLine="720"/>
        <w:rPr/>
      </w:pPr>
      <w:r>
        <w:rPr>
          <w:sz w:val="24"/>
          <w:szCs w:val="24"/>
        </w:rPr>
        <w:t>максимальное удовлетворение потребности населения Егорьевского района в обеспечении детей дошкольным образованием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ддержка родителей, воспитывающих детей дошкольного возраста на дому, в том числе, детей с ограниченными возможностями здоровья,</w:t>
      </w:r>
    </w:p>
    <w:p>
      <w:pPr>
        <w:pStyle w:val="Normal"/>
        <w:ind w:firstLine="720"/>
        <w:rPr/>
      </w:pPr>
      <w:r>
        <w:rPr>
          <w:sz w:val="24"/>
          <w:szCs w:val="24"/>
        </w:rPr>
        <w:t>совершенствование деятельности и обеспечение качества дошкольного образования детей в соответствии с ФГОС ДО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еспечение здоровьесберегающих технологий в процессе воспитания и обучения,</w:t>
      </w:r>
    </w:p>
    <w:p>
      <w:pPr>
        <w:pStyle w:val="Normal"/>
        <w:ind w:firstLine="720"/>
        <w:rPr/>
      </w:pPr>
      <w:r>
        <w:rPr>
          <w:sz w:val="24"/>
          <w:szCs w:val="24"/>
        </w:rPr>
        <w:t>организации мероприятий для повышения эффективности использования созданных мест в дошкольных образовательных организациях,</w:t>
      </w:r>
    </w:p>
    <w:p>
      <w:pPr>
        <w:pStyle w:val="Normal"/>
        <w:ind w:firstLine="720"/>
        <w:rPr/>
      </w:pPr>
      <w:r>
        <w:rPr>
          <w:sz w:val="24"/>
          <w:szCs w:val="24"/>
        </w:rPr>
        <w:t>формирование и использование механизмов оценки качества услуг в сфере дошкольного образования,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4"/>
        </w:rPr>
        <w:t>распространение опыта успешной педагогической деятельности.</w:t>
      </w:r>
    </w:p>
    <w:p>
      <w:pPr>
        <w:pStyle w:val="TextBodyIndent"/>
        <w:spacing w:lineRule="atLeast" w:line="20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 и задачи Подпрограмм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false"/>
        <w:ind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: создание правовых, экономических и организационных  условий, направленных на сохранение и развитие дошкольного образования в Егорьевском районе.</w:t>
      </w:r>
    </w:p>
    <w:p>
      <w:pPr>
        <w:pStyle w:val="ConsPlusNormal"/>
        <w:suppressAutoHyphens w:val="false"/>
        <w:ind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ListParagraph"/>
        <w:tabs>
          <w:tab w:val="clear" w:pos="708"/>
          <w:tab w:val="left" w:pos="72" w:leader="none"/>
        </w:tabs>
        <w:ind w:left="101" w:right="0" w:hanging="0"/>
        <w:rPr/>
      </w:pPr>
      <w:r>
        <w:rPr/>
        <w:t>создать условия для сохранения и развития сети действующих дошкольных образовательных учреждений;</w:t>
      </w:r>
    </w:p>
    <w:p>
      <w:pPr>
        <w:pStyle w:val="ConsPlusNormal"/>
        <w:suppressAutoHyphens w:val="false"/>
        <w:ind w:firstLine="5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эффективность и качество услуг в сфере дошкольного образования, используя механизмы модернизации системы дошкольного образования в соответствии с ФГОС ДО.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ечные результаты реализаци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планируется достижение следующих конечных результатов: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0" w:right="0" w:firstLine="572"/>
        <w:rPr/>
      </w:pPr>
      <w:r>
        <w:rPr/>
        <w:t>сохранение доли детей в возрасте от 3 до 7 лет, осваивающих образовательные программы дошкольного образования, не ниже 100%;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0" w:right="0" w:hanging="0"/>
        <w:rPr/>
      </w:pPr>
      <w:r>
        <w:rPr/>
        <w:t>сохранение доли детей в возрасте от 0 до 3лет, осваивающих образовательные программы дошкольного образования, не ниже 100%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довлетворенности населения доступностью и качеством реализации программ дошкольного образования до 100%.</w:t>
      </w:r>
    </w:p>
    <w:p>
      <w:pPr>
        <w:pStyle w:val="Normal"/>
        <w:tabs>
          <w:tab w:val="clear" w:pos="708"/>
          <w:tab w:val="left" w:pos="627" w:leader="none"/>
        </w:tabs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б индикаторах муниципальной программы представлены в виде таблицы (приложение 1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 Подпрограммы</w:t>
      </w:r>
    </w:p>
    <w:p>
      <w:pPr>
        <w:pStyle w:val="Normal"/>
        <w:tabs>
          <w:tab w:val="clear" w:pos="708"/>
          <w:tab w:val="left" w:pos="72" w:leader="none"/>
        </w:tabs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sz w:val="24"/>
          <w:szCs w:val="24"/>
        </w:rPr>
        <w:t>Подпрограмма рассчитана на 6 лет: 2020 - 2025 годы. Без разделения на этапы.</w:t>
      </w:r>
    </w:p>
    <w:p>
      <w:pPr>
        <w:pStyle w:val="Normal"/>
        <w:tabs>
          <w:tab w:val="clear" w:pos="708"/>
          <w:tab w:val="left" w:pos="72" w:leader="none"/>
        </w:tabs>
        <w:ind w:left="360"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ind w:left="36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Обобщенная характеристика мероприятий</w:t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ind w:left="36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одпрограммы</w:t>
      </w:r>
    </w:p>
    <w:p>
      <w:pPr>
        <w:pStyle w:val="Normal"/>
        <w:tabs>
          <w:tab w:val="clear" w:pos="708"/>
          <w:tab w:val="left" w:pos="72" w:leader="none"/>
        </w:tabs>
        <w:snapToGrid w:val="false"/>
        <w:ind w:firstLine="567"/>
        <w:rPr/>
      </w:pPr>
      <w:r>
        <w:rPr>
          <w:sz w:val="24"/>
          <w:szCs w:val="24"/>
        </w:rPr>
        <w:t>Реализация Подпрограммы будет осуществляться через систему конкретных мер нормативно-правового, кадрового, организационного, программно-методического, практического обеспечения:</w:t>
      </w:r>
    </w:p>
    <w:p>
      <w:pPr>
        <w:pStyle w:val="Normal"/>
        <w:tabs>
          <w:tab w:val="clear" w:pos="708"/>
          <w:tab w:val="left" w:pos="72" w:leader="none"/>
        </w:tabs>
        <w:snapToGrid w:val="false"/>
        <w:ind w:firstLine="567"/>
        <w:rPr/>
      </w:pPr>
      <w:r>
        <w:rPr>
          <w:sz w:val="24"/>
          <w:szCs w:val="24"/>
        </w:rPr>
        <w:t xml:space="preserve">оснащение образовательных учреждений современным оборудованием в соответствии с ФГОС ДО, </w:t>
      </w:r>
    </w:p>
    <w:p>
      <w:pPr>
        <w:pStyle w:val="Normal"/>
        <w:tabs>
          <w:tab w:val="clear" w:pos="708"/>
          <w:tab w:val="left" w:pos="72" w:leader="none"/>
        </w:tabs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беспечение дошкольных образовательных учреждений доступом к сети Интернет,</w:t>
      </w:r>
    </w:p>
    <w:p>
      <w:pPr>
        <w:pStyle w:val="Normal"/>
        <w:tabs>
          <w:tab w:val="clear" w:pos="708"/>
          <w:tab w:val="left" w:pos="72" w:leader="none"/>
        </w:tabs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снащение образовательных учреждений технологическим оборудованием,</w:t>
      </w:r>
    </w:p>
    <w:p>
      <w:pPr>
        <w:pStyle w:val="Normal"/>
        <w:tabs>
          <w:tab w:val="clear" w:pos="708"/>
          <w:tab w:val="left" w:pos="72" w:leader="none"/>
        </w:tabs>
        <w:snapToGrid w:val="false"/>
        <w:ind w:firstLine="567"/>
        <w:rPr/>
      </w:pPr>
      <w:r>
        <w:rPr>
          <w:sz w:val="24"/>
          <w:szCs w:val="24"/>
        </w:rPr>
        <w:t>открытие на базе дошкольных учреждений групп кратковременного пребывания детей, в том числе для детей с ограниченными возможностями здоровья,</w:t>
      </w:r>
    </w:p>
    <w:p>
      <w:pPr>
        <w:pStyle w:val="Normal"/>
        <w:tabs>
          <w:tab w:val="clear" w:pos="708"/>
          <w:tab w:val="left" w:pos="72" w:leader="none"/>
        </w:tabs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озмещение затрат образовательным учреждениям за присмотр и уход за детьми-сиротами и детьми, оставшимися без попечения родителей, детьми-инвалидами,</w:t>
      </w:r>
    </w:p>
    <w:p>
      <w:pPr>
        <w:pStyle w:val="Normal"/>
        <w:tabs>
          <w:tab w:val="clear" w:pos="708"/>
          <w:tab w:val="left" w:pos="72" w:leader="none"/>
        </w:tabs>
        <w:snapToGrid w:val="false"/>
        <w:ind w:firstLine="567"/>
        <w:rPr/>
      </w:pPr>
      <w:r>
        <w:rPr>
          <w:sz w:val="24"/>
          <w:szCs w:val="24"/>
        </w:rPr>
        <w:t>организация работы консультативных пунктов для родителей (законных представителей), самостоятельно воспитывающих детей раннего дошкольного возраста и детей с ограниченными возможностями здоровья  на дому,</w:t>
      </w:r>
    </w:p>
    <w:p>
      <w:pPr>
        <w:pStyle w:val="Normal"/>
        <w:tabs>
          <w:tab w:val="clear" w:pos="708"/>
          <w:tab w:val="left" w:pos="72" w:leader="none"/>
        </w:tabs>
        <w:snapToGrid w:val="false"/>
        <w:ind w:firstLine="567"/>
        <w:rPr/>
      </w:pPr>
      <w:r>
        <w:rPr>
          <w:sz w:val="24"/>
          <w:szCs w:val="24"/>
        </w:rPr>
        <w:t>повышение эффективности психолого-педагогического медико-социального сопровождения детей-инвалидов и детей с ограниченными возможностями здоровья,</w:t>
      </w:r>
    </w:p>
    <w:p>
      <w:pPr>
        <w:pStyle w:val="Normal"/>
        <w:tabs>
          <w:tab w:val="clear" w:pos="708"/>
          <w:tab w:val="left" w:pos="72" w:leader="none"/>
        </w:tabs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  <w:t>развитие системы поддержки одарённых детей дошкольного возраста,</w:t>
      </w:r>
    </w:p>
    <w:p>
      <w:pPr>
        <w:pStyle w:val="Normal"/>
        <w:tabs>
          <w:tab w:val="clear" w:pos="708"/>
          <w:tab w:val="left" w:pos="72" w:leader="none"/>
        </w:tabs>
        <w:snapToGrid w:val="false"/>
        <w:ind w:firstLine="567"/>
        <w:rPr/>
      </w:pPr>
      <w:r>
        <w:rPr>
          <w:sz w:val="24"/>
          <w:szCs w:val="24"/>
        </w:rPr>
        <w:t>организация методических дней, семинаров и конференций для педагогов дошкольных образовательных организаций,</w:t>
      </w:r>
    </w:p>
    <w:p>
      <w:pPr>
        <w:pStyle w:val="Normal"/>
        <w:tabs>
          <w:tab w:val="clear" w:pos="708"/>
          <w:tab w:val="left" w:pos="72" w:leader="none"/>
        </w:tabs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частие в окружных, краевых семинарах по вопросам дошкольного образования,</w:t>
      </w:r>
    </w:p>
    <w:p>
      <w:pPr>
        <w:pStyle w:val="Normal"/>
        <w:tabs>
          <w:tab w:val="clear" w:pos="708"/>
          <w:tab w:val="left" w:pos="72" w:leader="none"/>
        </w:tabs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рганизация конкурсов профессионального мастерства для педагогов дошкольных образовательных организаций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Данные мероприятия имеют многостороннее значение для решения задач Подпрограммы и направлены на создание правовых,  экономических  и организационных  условий, направленных на сохранение и развитие дошкольного образования в Егорьевском районе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лный перечень основных мероприятий Программы представлен в виде таблицы (приложение 2).</w:t>
      </w:r>
    </w:p>
    <w:p>
      <w:pPr>
        <w:pStyle w:val="Normal"/>
        <w:tabs>
          <w:tab w:val="clear" w:pos="708"/>
          <w:tab w:val="left" w:pos="72" w:leader="none"/>
        </w:tabs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ind w:left="360" w:firstLine="567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4. Общий объём финансовых ресурсов, необходимых для реализации муниципальной Подпрограммы</w:t>
      </w:r>
    </w:p>
    <w:p>
      <w:pPr>
        <w:pStyle w:val="Normal"/>
        <w:tabs>
          <w:tab w:val="clear" w:pos="708"/>
          <w:tab w:val="left" w:pos="72" w:leader="none"/>
        </w:tabs>
        <w:ind w:left="360"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:</w:t>
      </w:r>
    </w:p>
    <w:p>
      <w:pPr>
        <w:pStyle w:val="Normal"/>
        <w:ind w:firstLine="540"/>
        <w:rPr/>
      </w:pPr>
      <w:r>
        <w:rPr>
          <w:sz w:val="24"/>
          <w:szCs w:val="24"/>
        </w:rPr>
        <w:t>муниципального бюджета – в соответствии с решением Егорьевского районного Совета депутатов Алтайского края о бюджете муниципального образования Егорьевский район Алтайского края  на соответствующий финансовый год и на плановы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едполагается софинансирование мероприятий программы за счет средств федерального, краевого и муниципального бюджета в порядке, установленном для его исполнения.</w:t>
      </w:r>
    </w:p>
    <w:p>
      <w:pPr>
        <w:pStyle w:val="Normal"/>
        <w:snapToGrid w:val="false"/>
        <w:ind w:firstLine="540"/>
        <w:rPr/>
      </w:pPr>
      <w:r>
        <w:rPr>
          <w:sz w:val="24"/>
          <w:szCs w:val="24"/>
        </w:rPr>
        <w:t>Возможно финансирование за счет средств родителей, средств предприятий, учреждений, организаций которое осуществляется в соответствии с действующим законодательством по согласованию с указанны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униципального бюджета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8,0 тыс. 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83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 283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 283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313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313,0 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  313,0 тыс. рублей.</w:t>
      </w:r>
    </w:p>
    <w:p>
      <w:pPr>
        <w:pStyle w:val="Normal"/>
        <w:ind w:firstLine="540"/>
        <w:rPr/>
      </w:pPr>
      <w:r>
        <w:rPr>
          <w:sz w:val="24"/>
          <w:szCs w:val="24"/>
        </w:rPr>
        <w:t>Предполагаемые объёмы финансирования, предусмотренные Подпрограммы носят ориентировочный характер и подлежат ежегодной корректировке в соответствии с решением Егорьевского районного Совета депутатов Алтайского края о бюджете муниципального образования Егорьевский район Алтайского края 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экономии средств муниципального бюджета при реализации одного из мероприятий программы допускается перераспределение данных средств на осуществление иных мероприятий Подпрограммы в рамках объемов финансирования, утвержденных в муниципальном бюджете на соответствующи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 по направлениям Подпрограммы представлены в виде таблицы (приложение 3).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рисков реализации Подпрограммы и описание ме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рискам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зможным рискам реализации Подпрограммы относятся:</w:t>
      </w:r>
    </w:p>
    <w:p>
      <w:pPr>
        <w:pStyle w:val="Normal"/>
        <w:tabs>
          <w:tab w:val="clear" w:pos="708"/>
          <w:tab w:val="left" w:pos="72" w:leader="none"/>
        </w:tabs>
        <w:snapToGrid w:val="false"/>
        <w:ind w:firstLine="567"/>
        <w:rPr/>
      </w:pPr>
      <w:r>
        <w:rPr>
          <w:sz w:val="24"/>
          <w:szCs w:val="24"/>
        </w:rPr>
        <w:t xml:space="preserve">уменьшение количества воспитанников в дошкольных образовательных организациях из-за демографической ситуации и низкого уровня доходов населения в районе.  </w:t>
      </w:r>
    </w:p>
    <w:p>
      <w:pPr>
        <w:pStyle w:val="Normal"/>
        <w:tabs>
          <w:tab w:val="clear" w:pos="708"/>
          <w:tab w:val="left" w:pos="72" w:leader="none"/>
        </w:tabs>
        <w:snapToGrid w:val="false"/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>Устранения риска возможно путем организации групп кратковременного пребывания в дошкольных образовательных организациях.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одпрограммы – комитет по образованию Егорьевского района Алтайского края (далее – комитет по образованию)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митет по образованию:</w:t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жегодно осуществляет мониторинг основных показателей настоящей Подпрограммы, при необходимости вносит корректировку, осуществляет разработку отдельных мероприятий, планов их реализации,</w:t>
      </w:r>
    </w:p>
    <w:p>
      <w:pPr>
        <w:pStyle w:val="Normal"/>
        <w:ind w:firstLine="540"/>
        <w:rPr/>
      </w:pPr>
      <w:r>
        <w:rPr>
          <w:sz w:val="24"/>
          <w:szCs w:val="24"/>
        </w:rPr>
        <w:t>в целях принятия мер по реализации Подпрограммы ежемесячно проводит совещание руководителей дошкольных образовательных организаци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Подпрограммы, выносит на Комиссию предложения о внесении изменений в Подпрограмму в соответствии с установленными порядком и требованиям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соисполнителей Подпрограммы информацию, необходимую для проведения мониторинга и подготовки отчета о ходе реализации и оценке эффективност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годовые отчеты о ходе реализации Подпрограммы и отчитывается перед администрацией Егорьевского района Алтайского кра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реализацию мероприятий Под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ответственному исполнителю предложения о необходимости внесения изменений в Под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информацию, необходимую для проведения мониторинга реализации Подпрограммы, оценки эффективности реализации Подпрограммы и формирования сводных отче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Оценка эффективности 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программных мероприятий осуществляется на основе значений индикаторов, которые рассчитываются по следующим формулам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napToGrid w:val="false"/>
        <w:rPr/>
      </w:pPr>
      <w:r>
        <w:rPr/>
        <w:t>доля детей в возрасте от 3 до 7 лет, осваивающих образовательные программы дошкольного образования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99" w:right="0" w:hanging="0"/>
        <w:rPr/>
      </w:pPr>
      <w:r>
        <w:rPr/>
        <w:t xml:space="preserve">ДД от 3-7 лет = (Д от 3-7 лет </w:t>
      </w:r>
      <w:r>
        <w:rPr>
          <w:vertAlign w:val="subscript"/>
        </w:rPr>
        <w:t>\(</w:t>
      </w:r>
      <w:r>
        <w:rPr/>
        <w:t xml:space="preserve">Д от 3-7 лет  +Ду от 3-7 лет </w:t>
      </w:r>
      <w:r>
        <w:rPr>
          <w:vertAlign w:val="subscript"/>
        </w:rPr>
        <w:t xml:space="preserve">) </w:t>
      </w:r>
      <w:r>
        <w:rPr/>
        <w:t>х 100%,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99" w:right="0" w:hanging="0"/>
        <w:rPr/>
      </w:pPr>
      <w:r>
        <w:rPr/>
        <w:t>где ДД от 3-7 лет- доля детей в возрасте от 3 до 7 лет, осваивающие образовательные программы дошкольного образования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99" w:right="0" w:hanging="0"/>
        <w:rPr/>
      </w:pPr>
      <w:r>
        <w:rPr/>
        <w:t>Д от 3-7 лет -дети в возрасте от 3 до 7лет, осваивающие образовательные программы дошкольного образования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99" w:right="0" w:hanging="0"/>
        <w:rPr/>
      </w:pPr>
      <w:r>
        <w:rPr/>
        <w:t>Ду от 3-7 лет численность детей  в возрасте от 3 до 7лет, состоящих на учете для предоставления места в дошкольном  образовательном учреждении в этом учебном году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99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napToGrid w:val="false"/>
        <w:rPr/>
      </w:pPr>
      <w:r>
        <w:rPr/>
        <w:t>доля детей в возрасте от 0 до 3 лет, осваивающих образовательные программы дошкольного образования;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99" w:right="0" w:hanging="0"/>
        <w:rPr/>
      </w:pPr>
      <w:r>
        <w:rPr/>
        <w:t xml:space="preserve">ДД от 0-3 лет =(Д от 0-3 лет </w:t>
      </w:r>
      <w:r>
        <w:rPr>
          <w:vertAlign w:val="subscript"/>
        </w:rPr>
        <w:t>\(</w:t>
      </w:r>
      <w:r>
        <w:rPr/>
        <w:t xml:space="preserve">Д от 0-3 лет  +Ду от 0-3 лет </w:t>
      </w:r>
      <w:r>
        <w:rPr>
          <w:vertAlign w:val="subscript"/>
        </w:rPr>
        <w:t xml:space="preserve">) </w:t>
      </w:r>
      <w:r>
        <w:rPr/>
        <w:t>х 100%,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99" w:right="0" w:hanging="0"/>
        <w:rPr/>
      </w:pPr>
      <w:r>
        <w:rPr/>
        <w:t>где ДД от 0-3 лет- доля детей в возрасте от 0 до 3 лет, осваивающие образовательные программы дошкольного образования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99" w:right="0" w:hanging="0"/>
        <w:rPr/>
      </w:pPr>
      <w:r>
        <w:rPr/>
        <w:t>Д от 0-3 лет -дети в возрасте от 0 до 3 лет, осваивающие образовательные программы дошкольного образования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99" w:right="0" w:hanging="0"/>
        <w:rPr/>
      </w:pPr>
      <w:r>
        <w:rPr/>
        <w:t>Ду от 0-3 лет численности детей  в возрасте от 0 до 3лет, состоящих на учете для предоставления места в дошкольном  образовательном учреждении в этом учебном год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napToGrid w:val="false"/>
        <w:rPr/>
      </w:pPr>
      <w:r>
        <w:rPr/>
        <w:t>удовлетворенность населения доступностью и качеством дошкольного образования;</w:t>
      </w:r>
    </w:p>
    <w:p>
      <w:pPr>
        <w:pStyle w:val="Normal"/>
        <w:ind w:left="459" w:firstLine="709"/>
        <w:rPr>
          <w:sz w:val="24"/>
          <w:szCs w:val="24"/>
        </w:rPr>
      </w:pPr>
      <w:r>
        <w:rPr>
          <w:sz w:val="24"/>
          <w:szCs w:val="24"/>
        </w:rPr>
        <w:t xml:space="preserve">У= Ну\Но х100%, 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99" w:right="0" w:hanging="0"/>
        <w:rPr/>
      </w:pPr>
      <w:r>
        <w:rPr/>
        <w:t>где У - удовлетворенность населения доступностью и качеством дошкольного образования;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99" w:right="0" w:hanging="0"/>
        <w:rPr/>
      </w:pPr>
      <w:r>
        <w:rPr/>
        <w:t>Ну - количество опрошенных получателей услуг дошкольного образования, удовлетворенных качеством дошкольного образования в районе</w:t>
      </w:r>
    </w:p>
    <w:p>
      <w:pPr>
        <w:pStyle w:val="ListParagraph"/>
        <w:tabs>
          <w:tab w:val="clear" w:pos="708"/>
          <w:tab w:val="left" w:pos="432" w:leader="none"/>
        </w:tabs>
        <w:suppressAutoHyphens w:val="true"/>
        <w:snapToGrid w:val="false"/>
        <w:ind w:left="99" w:right="0" w:hanging="0"/>
        <w:rPr/>
      </w:pPr>
      <w:r>
        <w:rPr/>
        <w:t>Но – количество опрошенных получателей услуг дошкольного образования, но не менее 80% от общего количества получателей услуг дошкольного образования.</w:t>
      </w:r>
    </w:p>
    <w:p>
      <w:pPr>
        <w:pStyle w:val="Normal"/>
        <w:ind w:left="45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одпрограмм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дошкольного образования </w:t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Егорьевском районе» 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                                    </w:t>
      </w:r>
      <w:r>
        <w:rPr>
          <w:color w:val="000000"/>
          <w:sz w:val="24"/>
          <w:szCs w:val="24"/>
          <w:shd w:fill="FFFFFF" w:val="clear"/>
        </w:rPr>
        <w:t>на 2020 - 202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567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индикаторах муниципальной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их знач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"/>
        <w:gridCol w:w="1984"/>
        <w:gridCol w:w="720"/>
        <w:gridCol w:w="806"/>
        <w:gridCol w:w="92"/>
        <w:gridCol w:w="851"/>
        <w:gridCol w:w="895"/>
        <w:gridCol w:w="806"/>
        <w:gridCol w:w="806"/>
        <w:gridCol w:w="850"/>
        <w:gridCol w:w="851"/>
        <w:gridCol w:w="90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 из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 разработки муниципальной программы (оценка)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ошкольного образ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Егорьевском районе»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2020 - 2024 год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ind w:left="0" w:right="0" w:hanging="0"/>
              <w:rPr/>
            </w:pPr>
            <w:r>
              <w:rPr/>
              <w:t>доля детей в возрасте от 3 до 7 лет, осваивающих образовательные программы дошкольного образования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ind w:left="0" w:right="0" w:hanging="0"/>
              <w:rPr/>
            </w:pPr>
            <w:r>
              <w:rPr/>
              <w:t>доля детей в возрасте от 0 до 3лет, осваивающих образовательные программы дошкольного образования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ind w:left="0" w:right="0" w:hanging="0"/>
              <w:rPr/>
            </w:pPr>
            <w:r>
              <w:rPr/>
              <w:t>удовлетворенность населения доступностью и качество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5245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left="949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подпрограмме «</w:t>
      </w:r>
      <w:r>
        <w:rPr>
          <w:rFonts w:cs="Times New Roman" w:ascii="Times New Roman" w:hAnsi="Times New Roman"/>
          <w:sz w:val="24"/>
          <w:szCs w:val="24"/>
        </w:rPr>
        <w:t xml:space="preserve">Развитие дошкольного образования в Егорьевском районе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20 - 202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8"/>
        <w:gridCol w:w="2266"/>
        <w:gridCol w:w="801"/>
        <w:gridCol w:w="801"/>
        <w:gridCol w:w="801"/>
        <w:gridCol w:w="801"/>
        <w:gridCol w:w="801"/>
        <w:gridCol w:w="931"/>
        <w:gridCol w:w="931"/>
        <w:gridCol w:w="21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комитет по финансам, налоговой и кредитной политике администрации Егорьевского района Алтайского края, дошкольные образовательные орган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" w:leader="none"/>
              </w:tabs>
              <w:suppressAutoHyphens w:val="true"/>
              <w:ind w:left="0" w:right="0" w:hanging="0"/>
              <w:rPr/>
            </w:pPr>
            <w:r>
              <w:rPr/>
              <w:t>Задача 1. Создать условия для сохранения и развития сети действующих дошкольных образовательных учреждени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комитет по финансам, налоговой и кредитной политике администрации Егорьевского района Алтайского края, дошкольные образовательные орган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озмещение затрат образовательным учреждениям  за присмотр и уход за  детьми-сиротами и детьми, оставшимися без попечения родителей, детьми-инвали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2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крытие на базе дошкольных учреждений групп кратковременного пребывания детей, в том числе для детей  с ограниченными возможностями здоров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дошкольные образовательные орган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е 1.3. Организация работы консультативных пунктов для родителей (законных представителей),  самостоятельно воспитывающих детей раннего дошкольного возраста и детей с ограниченными возможностями здоровья на дом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дошкольные образовательные орган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 Оснащение образовательных учреждений современным оборудованием в соответствии с ФГОС 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дошкольные образовательные орган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е 1.5. Оснащение образовательных учреждений технологическим обору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дошкольные образовательные орган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 Обеспечение дошкольных образовательных учреждений доступом к сети Интер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 дошкольные образовательные орган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ить эффективность и качество услуг в сфере дошкольного образования, используя механизмы модернизации системы дошкольного образования в соответствии с ФГОС Д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дошкольные образовательные орган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методических дней, семинаров и конференций для педагогов дошкольных образовательных организ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дошкольные образовательные орган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конкурсов профессионального мастерства для педагогов дошкольных образовательных организ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е 2.3. Организация психолого-педагогического медико-социального сопровождения детей-инвалидов и детей с ограниченными возможностями здоров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е 2.4. Организация участия педагогов и руководителей дошкольных образовательных организаций в окружных и краевых семинарах, совещаниях и конференция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дошкольные образовательные орган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 Организация конкурсов для воспитанников дошкольных образователь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итет по образованию, дошкольные образовательные орган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е 2.6. Разработка и проведение мониторинга удовлетворённости населения качеством предоставления дошкольного 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дошкольные образовательные орган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                                                                   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программе «</w:t>
      </w:r>
      <w:r>
        <w:rPr>
          <w:rFonts w:cs="Times New Roman" w:ascii="Times New Roman" w:hAnsi="Times New Roman"/>
          <w:sz w:val="24"/>
          <w:szCs w:val="24"/>
        </w:rPr>
        <w:t xml:space="preserve">Развитие дошкольного образования в Егорьевском районе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20 - 2025 годы</w:t>
      </w:r>
    </w:p>
    <w:p>
      <w:pPr>
        <w:pStyle w:val="ConsPlusNormal"/>
        <w:widowControl/>
        <w:ind w:left="4678" w:hanging="0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ресурсов, необходимых для реал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70"/>
        <w:gridCol w:w="1152"/>
        <w:gridCol w:w="1103"/>
        <w:gridCol w:w="1103"/>
        <w:gridCol w:w="1103"/>
        <w:gridCol w:w="1103"/>
        <w:gridCol w:w="1254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aps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инансовых затрат из муниципаль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муниципальной программе «Развитие образования в Егорьевском районе» на 2020-2025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1758"/>
      <w:bookmarkStart w:id="12" w:name="Par1758"/>
      <w:bookmarkEnd w:id="12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чального общего, основного общего и среднего общ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рьевском район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1762"/>
      <w:bookmarkEnd w:id="13"/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чального общего, основного общего и среднего общ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рьевском районе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9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 Егорьевского района Алтайского кр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системе начального общего, основного общего и среднего общего образования равных возможностей для получени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both"/>
              <w:rPr>
                <w:rStyle w:val="HTML"/>
                <w:rFonts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тельной сети, организационно-экономических механизмов и инфраструктуры, обеспечивающих равный доступ населения к услугам начального общего, основного общего и среднего общего образования, для формирования у обучающихся социальных компетенций, гражданских установок, культуры здорового образа жизни; </w:t>
            </w:r>
          </w:p>
          <w:p>
            <w:pPr>
              <w:pStyle w:val="Normal"/>
              <w:ind w:firstLine="252"/>
              <w:rPr/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здание в муниципальных общеобразовательных учреждениях условий, соответствующих требованиям федеральных государственных образовательных стандартов общего образования, обеспечивающих безопасность образовательной среды, возможность использования современных образовательных технологий;</w:t>
            </w:r>
          </w:p>
          <w:p>
            <w:pPr>
              <w:pStyle w:val="ConsPlus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образовательных программ и образовательной среды в системе общего образования, направленная на достижение современного качества учебных результатов, обеспечение готовности выпускников муниципальных общеобразовательных организаций к дальнейшему обучению, деятельности в высокотехнологичной экономике и социализации; </w:t>
            </w:r>
          </w:p>
          <w:p>
            <w:pPr>
              <w:pStyle w:val="ConsPlus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й и актуальной информацией руководителей и работников системы образования в процессе принятия решений,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 том числе организация подвоза обучающихся к месту учебы;</w:t>
            </w:r>
          </w:p>
          <w:p>
            <w:pPr>
              <w:pStyle w:val="ConsPlusNormal"/>
              <w:suppressAutoHyphens w:val="false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детей с ограниченными возможностями здоровья, в том числе обследование центральной психолого-медико-педагогической комиссией с целью установления программы обучения;</w:t>
            </w:r>
          </w:p>
          <w:p>
            <w:pPr>
              <w:pStyle w:val="ConsPlusNormal"/>
              <w:suppressAutoHyphens w:val="false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ниципальных общеобразовательных организаций современным учебным и учебно-лабораторным оборудованием, мебелью, компьютерной техникой и программным обеспечением, учебниками, учебными и учебно-наглядными пособиями, спортивным инвентарем, материалами, необходимыми для организации учебно-воспитательного процесса, в том числе для реализации федеральных государственных образовательных стандартов общего образования, оборудование школьных автобусов в соответствии с требованиями ГОСТ;</w:t>
            </w:r>
          </w:p>
          <w:p>
            <w:pPr>
              <w:pStyle w:val="ConsPlusNormal"/>
              <w:suppressAutoHyphens w:val="false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муниципальных общеобразовательных организаций оборудованием, обеспечивающим пожарную безопасность и антитеррористическую защищенность объектов; </w:t>
            </w:r>
          </w:p>
          <w:p>
            <w:pPr>
              <w:pStyle w:val="ConsPlusNormal"/>
              <w:suppressAutoHyphens w:val="false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униципальных общеобразовательных организаций к новому учебному году; </w:t>
            </w:r>
          </w:p>
          <w:p>
            <w:pPr>
              <w:pStyle w:val="ConsPlusNormal"/>
              <w:suppressAutoHyphens w:val="false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повышения квалификации педагогических и руководящих работников системы общего образования; </w:t>
            </w:r>
          </w:p>
          <w:p>
            <w:pPr>
              <w:pStyle w:val="ConsPlusNormal"/>
              <w:suppressAutoHyphens w:val="false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методических дней по вопросам получения начального общего, основного общего, среднего общего образования;</w:t>
            </w:r>
          </w:p>
          <w:p>
            <w:pPr>
              <w:pStyle w:val="ConsPlusNormal"/>
              <w:suppressAutoHyphens w:val="false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аттестации педагогических и руководящих работников муниципальных общеобразовательных организаций;</w:t>
            </w:r>
          </w:p>
          <w:p>
            <w:pPr>
              <w:pStyle w:val="ConsPlusNormal"/>
              <w:suppressAutoHyphens w:val="false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конкурсов «Учитель года», «Самый классный классный»;</w:t>
            </w:r>
          </w:p>
          <w:p>
            <w:pPr>
              <w:pStyle w:val="ConsPlusNormal"/>
              <w:suppressAutoHyphens w:val="false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пециалистов, работающих в системе образования, с целью их закрепления в муниципальных общеобразовательных организациях;</w:t>
            </w:r>
          </w:p>
          <w:p>
            <w:pPr>
              <w:pStyle w:val="ConsPlusNormal"/>
              <w:suppressAutoHyphens w:val="false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едеральных государственных образовательных стандартов начального общего, основного общего, среднего общего образования;</w:t>
            </w:r>
          </w:p>
          <w:p>
            <w:pPr>
              <w:pStyle w:val="ConsPlusNormal"/>
              <w:suppressAutoHyphens w:val="fals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программ, внедрение инновационных педагогических технологий  в образовательный процесс, эффективных моделей социализации детей;</w:t>
            </w:r>
          </w:p>
          <w:p>
            <w:pPr>
              <w:pStyle w:val="ConsPlusNormal"/>
              <w:suppressAutoHyphens w:val="fals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истемы олимпиад, конкурсов, соревнований, слетов, научно-практических конференций, направленных на выявление и поддержку интеллектуально одаренных школьников и предполагающих взаимосвязь уровней: образовательная организация – район – край;</w:t>
            </w:r>
          </w:p>
          <w:p>
            <w:pPr>
              <w:pStyle w:val="ConsPlusNormal"/>
              <w:suppressAutoHyphens w:val="fals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ешней оценки качества общего образования, в том числе организация единого государственного экзамена и основного государственного экзамена;</w:t>
            </w:r>
          </w:p>
          <w:p>
            <w:pPr>
              <w:pStyle w:val="ConsPlusNormal"/>
              <w:suppressAutoHyphens w:val="fals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</w:tr>
      <w:tr>
        <w:trPr>
          <w:trHeight w:val="4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52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с ограниченными возможностями здоровья,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охвач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м сопровождением, в общей численности детей с ограниченными возможностями здоровья, нуждающимися в психолого-педагогическом сопровождении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nformat"/>
              <w:widowControl/>
              <w:ind w:firstLine="252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оснащен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м учебным и учебно-лабораторным оборудованием, мебелью, компьютерной техникой и программным обеспечением, учебниками, учебными и учебно-наглядными пособиями, спортивным инвентарем, материалами, необходимыми для организации учебно-воспитательного процесса, в общем количестве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муниципальных общеобразовательных организаций;  </w:t>
            </w:r>
          </w:p>
          <w:p>
            <w:pPr>
              <w:pStyle w:val="ConsPlusNonformat"/>
              <w:widowControl/>
              <w:ind w:firstLine="252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нащенных системами безопасности жизнедеятельности, в том числе пожарной безопасности, в общем числе 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nformat"/>
              <w:widowControl/>
              <w:ind w:firstLine="252"/>
              <w:jc w:val="both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ровень антитеррористической защищенности которых соответствует требованиям, в общем числе 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уждающихся в капитальном ремонте, в общем числе 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firstLine="252"/>
              <w:jc w:val="both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муниципальных обще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оевременно прошедших курсы профессиональной переподготовки и повышения квалификации, в общей численности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муниципальных обще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nformat"/>
              <w:widowControl/>
              <w:ind w:firstLine="432"/>
              <w:jc w:val="both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ей 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оевременно прошедших повышение квалификации или профессиональную переподготовку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по вопросам современного образовательного менедж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общей численности руководителей 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nformat"/>
              <w:widowControl/>
              <w:ind w:firstLine="252"/>
              <w:jc w:val="both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доля 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, прошедших аттестацию на  присвоение первой и высшей квалификационных категорий,  в общей численности 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ind w:firstLine="252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доля 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, ставших победителями и  призерами конкурсов педагогического мастерства,  методических разработок, авторских программ регионального и всероссийского  уровня, в общей численности 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firstLine="252"/>
              <w:jc w:val="both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ителей 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зрасте до 35 лет в общей численности учителей 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ind w:firstLine="252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доля учащихся муниципальных общеобразовательных организаций, обучающихся по федеральным государственным образовательным стандартам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численности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учащихся муниципальных общеобразовательных организаций; </w:t>
            </w:r>
          </w:p>
          <w:p>
            <w:pPr>
              <w:pStyle w:val="ConsPlusNonformat"/>
              <w:widowControl/>
              <w:ind w:firstLine="252"/>
              <w:jc w:val="both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муниципальных общеобразовательных организаций, реализующих инновационные образовательные проекты в режиме  экспериментальных площа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м количестве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муниципальных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nformat"/>
              <w:widowControl/>
              <w:suppressAutoHyphens w:val="false"/>
              <w:ind w:firstLine="252"/>
              <w:jc w:val="both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доля учащихся муниципальных общеобразовательных организаций, принявших участие в краевых и всероссий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х, конкурсах, соревнованиях, слетах, научно-практических конференциях, направленных на выявление и поддержку интеллектуально одаренных школьников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численности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учащихся муниципальных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rmal"/>
              <w:ind w:firstLine="252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ов 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спешно прошедших государственную итоговую аттестацию с использованием внешней оценки в форме единого государственного экзамена (ЕГЭ), в общей численности выпускников 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овавших в государственной итоговой аттестации в форме ЕГЭ;</w:t>
            </w:r>
          </w:p>
          <w:p>
            <w:pPr>
              <w:pStyle w:val="ConsPlus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спешно прошедших государственную итоговую аттестацию с использованием внешней оценки в форме основного государственного экзамена (ОГЭ), в общей численности выпускников 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овавших в государственной итоговой аттестации в форме ОГ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 – 2020-2025 годы:</w:t>
            </w:r>
          </w:p>
          <w:p>
            <w:pPr>
              <w:pStyle w:val="S1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– 2020-2021 годы;</w:t>
            </w:r>
          </w:p>
          <w:p>
            <w:pPr>
              <w:pStyle w:val="S1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– 2022-2023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4-2025 г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для реализации Подпрограммы финансовые ресурсы составляют 31128  тыс.  рублей, в том числе по годам:</w:t>
            </w:r>
          </w:p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194 тыс.  рублей;</w:t>
            </w:r>
          </w:p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182 тыс.  рублей;</w:t>
            </w:r>
          </w:p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194 тыс.  рублей;</w:t>
            </w:r>
          </w:p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182 тыс.  рублей;</w:t>
            </w:r>
          </w:p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194 тыс. рублей;</w:t>
            </w:r>
          </w:p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182 тыс.  рублей.</w:t>
            </w:r>
          </w:p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общий объем финансирования составляет - 12600 тыс.  рублей, в том числе по годам:</w:t>
            </w:r>
          </w:p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100 тыс.  рублей;</w:t>
            </w:r>
          </w:p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100 тыс. рублей;</w:t>
            </w:r>
          </w:p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100 тыс. рублей;</w:t>
            </w:r>
          </w:p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100 тыс. рублей;</w:t>
            </w:r>
          </w:p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00 тыс. рублей;</w:t>
            </w:r>
          </w:p>
          <w:p>
            <w:pPr>
              <w:pStyle w:val="ConsPlus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00 тыс. рублей.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униципального бюджета общий объем финансирования составляет 18528 тыс. рублей, в том числе по годам:</w:t>
            </w:r>
          </w:p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94 тыс. рублей;</w:t>
            </w:r>
          </w:p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82 тыс. рублей;</w:t>
            </w:r>
          </w:p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94 тыс. рублей;</w:t>
            </w:r>
          </w:p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082 тыс. рублей;</w:t>
            </w:r>
          </w:p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94 тыс. рублей;</w:t>
            </w:r>
          </w:p>
          <w:p>
            <w:pPr>
              <w:pStyle w:val="ConsPlusNormal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3082 тыс. рубле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с ограниченными возможностями здоровья,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охвач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м сопровождением, в общей численности детей с ограниченными возможностями здоровья, нуждающимися в психолого-педагогическом сопровождении до 100 %;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nformat"/>
              <w:widowControl/>
              <w:suppressAutoHyphens w:val="fals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доли муниципальных общеобразовательных организаций, оснащен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м учебным и учебно-лабораторным оборудованием, мебелью, компьютерной техникой и программным обеспечением, учебниками, учебными и учебно-наглядными пособиями, спортивным инвентарем, материалами, необходимыми для организации учебно-воспитательного процесса, в общем количестве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муниципальных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90 %;</w:t>
            </w:r>
          </w:p>
          <w:p>
            <w:pPr>
              <w:pStyle w:val="ConsPlusNonformat"/>
              <w:widowControl/>
              <w:suppressAutoHyphens w:val="false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до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нащенных системами безопасности жизнедеятельности, в том числе пожарной безопасности, в общем числе 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 %;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widowControl/>
              <w:suppressAutoHyphens w:val="fals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до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ровень антитеррористической защищенности которых соответствует требованиям, в общем числе 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0 %;</w:t>
            </w:r>
          </w:p>
          <w:p>
            <w:pPr>
              <w:pStyle w:val="ConsPlusNonformat"/>
              <w:widowControl/>
              <w:suppressAutoHyphens w:val="fals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до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уждающихся в капитальном ремонте, в общем числе 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0 %;</w:t>
            </w:r>
          </w:p>
          <w:p>
            <w:pPr>
              <w:pStyle w:val="ConsPlusNonformat"/>
              <w:widowControl/>
              <w:suppressAutoHyphens w:val="fals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до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муниципальных обще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оевременно прошедших курсы профессиональной переподготовки и повышения квалификации, в общей численности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муниципальных обще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0 %;</w:t>
            </w:r>
          </w:p>
          <w:p>
            <w:pPr>
              <w:pStyle w:val="ConsPlusNonformat"/>
              <w:widowControl/>
              <w:suppressAutoHyphens w:val="fals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ей 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оевременно прошедших повышение квалификации или профессиональную переподготовку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по вопросам современного образовательного менедж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общей численности руководителей 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0 %; </w:t>
            </w:r>
          </w:p>
          <w:p>
            <w:pPr>
              <w:pStyle w:val="ConsPlusNonformat"/>
              <w:widowControl/>
              <w:suppressAutoHyphens w:val="fals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доли 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, прошедших аттестацию на  присвоение первой и высшей квалификационных категорий,  в общей численности 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83 %; </w:t>
            </w:r>
          </w:p>
          <w:p>
            <w:pPr>
              <w:pStyle w:val="ConsPlusNonformat"/>
              <w:widowControl/>
              <w:suppressAutoHyphens w:val="fals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доли 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, ставших победителями и  призерами конкурсов педагогического мастерства,  методических разработок, авторских программ регионального и всероссийского  уровня, в общей численности 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организаций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33 %;</w:t>
            </w:r>
          </w:p>
          <w:p>
            <w:pPr>
              <w:pStyle w:val="ConsPlusNormal"/>
              <w:suppressAutoHyphens w:val="fals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ей 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зрасте до 35 лет в общей численности учителей 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организаций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%;</w:t>
            </w:r>
          </w:p>
          <w:p>
            <w:pPr>
              <w:pStyle w:val="ConsPlusNonformat"/>
              <w:widowControl/>
              <w:suppressAutoHyphens w:val="false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доли муниципальных общеобразовательных организаций, обучающихся по федеральным государственным образовательным стандартам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численности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учащихся муниципальных общеобразовательных организаций до 100 %;   </w:t>
            </w:r>
          </w:p>
          <w:p>
            <w:pPr>
              <w:pStyle w:val="ConsPlusNonformat"/>
              <w:widowControl/>
              <w:suppressAutoHyphens w:val="fals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доли муниципальных общеобразовательных организаций, реализующих инновационные образовательные проекты в режиме  экспериментальных площа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м количестве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муниципальных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30 %; </w:t>
            </w:r>
          </w:p>
          <w:p>
            <w:pPr>
              <w:pStyle w:val="ConsPlusNormal"/>
              <w:suppressAutoHyphens w:val="false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доли учащихся муниципальных общеобразовательных организаций, принявших участие в краевых и всероссий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х, конкурсах, соревнованиях, слетах, научно-практических конференциях, направленных на выявление и поддержку интеллектуально одаренных школьников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численности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учащихся муниципальных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35 %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. </w:t>
            </w:r>
          </w:p>
          <w:p>
            <w:pPr>
              <w:pStyle w:val="ConsPlusNonformat"/>
              <w:widowControl/>
              <w:suppressAutoHyphens w:val="fals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до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ов 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спешно прошедших государственную итоговую аттестацию с использованием внешней оценки в форме единого государственного экзамена (ЕГЭ), в общей численности выпускников 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овавших в государственной итоговой аттестации в форме ЕГЭ -100 %;</w:t>
            </w:r>
          </w:p>
          <w:p>
            <w:pPr>
              <w:pStyle w:val="ConsPlusNormal"/>
              <w:suppressAutoHyphens w:val="fals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до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ов 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спешно прошедших государственную итоговую аттестацию с использованием внешней оценки в форме основного государственного экзамена (ОГЭ), в общей численности выпускников муниципальных общеобразовательных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овавших в государственной итоговой аттестации в форме ОГЭ - 100 %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1826"/>
      <w:bookmarkEnd w:id="14"/>
      <w:r>
        <w:rPr>
          <w:rFonts w:cs="Times New Roman" w:ascii="Times New Roman" w:hAnsi="Times New Roman"/>
          <w:sz w:val="24"/>
          <w:szCs w:val="24"/>
        </w:rPr>
        <w:t xml:space="preserve">1. Характеристика сферы реализации Под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tLeast" w:line="100" w:before="0" w:after="0"/>
        <w:ind w:left="0" w:right="0" w:firstLine="539"/>
        <w:jc w:val="both"/>
        <w:rPr/>
      </w:pPr>
      <w:r>
        <w:rPr/>
        <w:t xml:space="preserve">Начальное общее, основное общее и среднее общее образование является базовым в образовательной системе, оно формирует основные образовательные навыки обучающихся, способствует их профессиональному самоопределению. Как и в предыдущие годы, основной задачей для системы начального общего, основного общего и среднего общего образования остается предоставление доступного качественного образования каждому ребенку, так как именно качество образования является основной имиджевой составляющей любой общеобразовательной организации и формирует у социума спрос на получение образовательных услуг в конкретном общеобразовательном учреждении. </w:t>
      </w:r>
    </w:p>
    <w:p>
      <w:pPr>
        <w:pStyle w:val="Normal"/>
        <w:spacing w:lineRule="atLeast" w:line="100"/>
        <w:ind w:firstLine="540"/>
        <w:rPr/>
      </w:pPr>
      <w:r>
        <w:rPr>
          <w:sz w:val="24"/>
          <w:szCs w:val="24"/>
        </w:rPr>
        <w:t xml:space="preserve">Качество образования является системной категорией и напрямую связано с такими составляющими как качество условий, качество инфраструктуры, качество процесса, качество результатов и качество управления.  </w:t>
      </w:r>
    </w:p>
    <w:p>
      <w:pPr>
        <w:pStyle w:val="Normal"/>
        <w:spacing w:lineRule="atLeast" w:line="100"/>
        <w:ind w:firstLine="540"/>
        <w:textAlignment w:val="top"/>
        <w:rPr/>
      </w:pPr>
      <w:r>
        <w:rPr>
          <w:sz w:val="24"/>
          <w:szCs w:val="24"/>
        </w:rPr>
        <w:t>Качество условий образования достигается за счет финансового обеспечения деятельности муниципальных общеобразовательных организаций. Из регионального и муниципального бюджетов выделяются средства на содержание зданий общеобразовательных организаций, проведение ремонтных работ, укрепление материально-технической базы, обновление фонда учебной литературы, пополнение учебно-развивающей среды, стимулирование деятельности педагогических работников - участников конкурсов педагогического мастерства.</w:t>
      </w:r>
    </w:p>
    <w:p>
      <w:pPr>
        <w:pStyle w:val="Normal"/>
        <w:spacing w:lineRule="atLeast" w:line="100"/>
        <w:ind w:firstLine="540"/>
        <w:rPr/>
      </w:pPr>
      <w:r>
        <w:rPr>
          <w:sz w:val="24"/>
          <w:szCs w:val="24"/>
        </w:rPr>
        <w:t xml:space="preserve">Качество образовательного процесса в школах основано на реализации федеральных государственных образовательных стандартов, особенностью которых является установление требований к результатам на каждом этапе развития ребенка. Сегодня уже можно утверждать, что работа по введению стандартов перешла из инновационного режима в режим функционирования. При этом важно отметить, что в образовательных организациях образовательная программа и локальные акты приведены в соответствие с требованиями федеральных стандартов, планомерно реализуются программы повышения квалификации как административных, так и педагогических работников, заложены основы создания предметно-пространственной среды и психолого-педагогические условия, необходимые для реализации образовательной деятельности. Для управления процессами введения новых стандартов вводятся новые процедуры оценивания качества образования. </w:t>
      </w:r>
    </w:p>
    <w:p>
      <w:pPr>
        <w:pStyle w:val="Normal"/>
        <w:spacing w:lineRule="atLeast" w:line="100"/>
        <w:ind w:firstLine="540"/>
        <w:rPr/>
      </w:pPr>
      <w:r>
        <w:rPr>
          <w:sz w:val="24"/>
          <w:szCs w:val="24"/>
        </w:rPr>
        <w:t xml:space="preserve">В 2019 году учащиеся 4, 5, 6, 7, 10 и 11 классов приняли участие во Всероссийских проверочных работах. Анализ результатов выполнения ВПР 11-классниками показывает, что практически все выпускники усвоили наиболее значимые элементы по каждому предмету, важные для общего развития и дальнейшей самостоятельной жизни в обществе. Результаты выше среднекраевого значения показали учащиеся 5 классов по математике, 10-11 классов по географии,  11 классов по химии.  На уровне среднекраевого значения результаты у учащихся 5 классов по биологии, 6 классов по биологии и математике, 11 классов по английскому языку (письменно).  К сожалению, по остальным предметам учащиеся показали результаты ниже среднекраевого значения. Положительная динамика результатов наблюдается только у учащихся 4 классов по математике и 6 классов по обществознанию. Худшие результаты показали учащиеся 7 классов по английскому языку (средний балл по району – 2,7) и физике (средний балл по району – 2,9).  Но плохой результат, это тоже результат, который позволяет нам увидеть точную картину качества образования по каждому году обучении. И не нужно ждать результатов государственной итоговой аттестации, чтобы констатировать количество детей, не получивших аттестаты. Необходимо ежедневно системно работать с каждым ребенком. В 2019-2020 учебном году предлагаю продолжить использовать результаты ВПР для совершенствования преподавания учебных предметов по отдельным темам через: обсуждение результатов ВПР на заседаниях учебно-методических объединений; проведение открытых уроков, семинаров в рамках учебно-методических объединений; индивидуальных и групповых консультаций для учителей по вопросам формирования у школьников новых образовательных результатов; индивидуальных и групповых консультаций для обучающихся, испытывающих трудности в обучении; использование результатов ВПР в работе с родителями по повышению качества обученности учащихся;  создание на школьных сайтах страниц лучшего опыта учителей школы. </w:t>
      </w:r>
    </w:p>
    <w:p>
      <w:pPr>
        <w:pStyle w:val="Style26"/>
        <w:spacing w:lineRule="atLeast" w:line="100" w:before="0" w:after="0"/>
        <w:ind w:left="0" w:right="0" w:firstLine="540"/>
        <w:jc w:val="both"/>
        <w:rPr>
          <w:b/>
          <w:b/>
          <w:color w:val="FF0000"/>
        </w:rPr>
      </w:pPr>
      <w:r>
        <w:rPr/>
        <w:t xml:space="preserve">Неоспоримо то, что одним из объективных показателей качества образования является государственная итоговая аттестация. По результатам ГИА 2019 года увеличился средний тестовый балл по математике профильного уровня, информатике и ИКТ, физике, биологии, химии, литературе. Вместе с тем, ухудшились результаты ЕГЭ по русскому языку и обществознанию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Результаты ЕГЭ</w:t>
      </w:r>
    </w:p>
    <w:tbl>
      <w:tblPr>
        <w:tblW w:w="941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5"/>
        <w:gridCol w:w="1440"/>
        <w:gridCol w:w="1168"/>
        <w:gridCol w:w="1532"/>
        <w:gridCol w:w="1674"/>
      </w:tblGrid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/уровень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профильного уров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8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2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6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6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7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>Средний тестовый балл ЕГЭ в районе превысил значение среднего тестового балла ЕГЭ в Алтайском крае по математике профильного уровня, химии, биологии, географии.</w:t>
      </w:r>
    </w:p>
    <w:p>
      <w:pPr>
        <w:pStyle w:val="Normal"/>
        <w:spacing w:lineRule="atLeast" w:line="100"/>
        <w:ind w:firstLine="563"/>
        <w:rPr/>
      </w:pPr>
      <w:r>
        <w:rPr>
          <w:sz w:val="24"/>
          <w:szCs w:val="24"/>
        </w:rPr>
        <w:t>Средний тестовый балл ЕГЭ по обществознанию, информатике и ИКТ, литературе, физике в районе ниже среднекраевого значения. По математике базового уровня и русскому языку незначительно ниже среднекраевого значения. Более подробные статистические данные о результатах ГИА в разрезе образовательных организаций представлены на слайдах.</w:t>
      </w:r>
    </w:p>
    <w:p>
      <w:pPr>
        <w:pStyle w:val="Normal"/>
        <w:spacing w:lineRule="atLeast" w:line="100"/>
        <w:ind w:firstLine="563"/>
        <w:rPr/>
      </w:pPr>
      <w:r>
        <w:rPr>
          <w:sz w:val="24"/>
          <w:szCs w:val="24"/>
        </w:rPr>
        <w:t xml:space="preserve">По информатике и ИКТ, физике, обществознанию имеются обучающиеся, не преодолевшие минимальное «пороговое» значение. </w:t>
      </w:r>
    </w:p>
    <w:p>
      <w:pPr>
        <w:pStyle w:val="Normal"/>
        <w:spacing w:lineRule="atLeast" w:line="100"/>
        <w:ind w:firstLine="563"/>
        <w:rPr/>
      </w:pPr>
      <w:r>
        <w:rPr>
          <w:sz w:val="24"/>
          <w:szCs w:val="24"/>
        </w:rPr>
        <w:t xml:space="preserve">Все выпускники 11 класса прошли государственную итоговую аттестацию и получили аттестаты о среднем  общем образовании. </w:t>
      </w:r>
    </w:p>
    <w:p>
      <w:pPr>
        <w:pStyle w:val="Normal"/>
        <w:spacing w:lineRule="atLeast" w:line="100"/>
        <w:ind w:firstLine="563"/>
        <w:rPr/>
      </w:pPr>
      <w:r>
        <w:rPr>
          <w:sz w:val="24"/>
          <w:szCs w:val="24"/>
        </w:rPr>
        <w:t xml:space="preserve">В ГИА-9 приняли участие 135 выпускников, из них 10 обучающихся не смогли преодолеть минимальное «пороговое» значение более, чем по двум учебным предметам. По-прежнему неудовлетворительный результат получают учащиеся в наибольшем количестве по математике. </w:t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 xml:space="preserve">Средняя отметка ОГЭ в районе превысила среднюю отметку ОГЭ в Алтайском крае по математике, физике, химии, географии, литературе. </w:t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 xml:space="preserve">Средняя отметка ОГЭ по русскому языку, информатике и ИКТ, биологии, истории, обществознанию в районе ниже среднекраевого значения. </w:t>
      </w:r>
    </w:p>
    <w:p>
      <w:pPr>
        <w:pStyle w:val="Normal"/>
        <w:spacing w:lineRule="atLeast" w:line="100"/>
        <w:ind w:firstLine="563"/>
        <w:rPr/>
      </w:pPr>
      <w:r>
        <w:rPr>
          <w:sz w:val="24"/>
          <w:szCs w:val="24"/>
        </w:rPr>
        <w:t xml:space="preserve">Результаты ГИА текущего года, с одной стороны, подтвердили в целом стабильный уровень обученности большинства выпускников, соответствующий требованиям государственных образовательных стандартов, с другой стороны, выявили ряд проблем, требующих пристального внимания педагогических и руководящих работников школ. Необходимо реализовать комплекс мер по повышению качества преподаваемых предметов не только в выпускных классах, осуществлять мероприятия, направленные на выявление, поддержку и распространение успешных педагогических практик и методик преподавания учебных предметов. </w:t>
      </w:r>
    </w:p>
    <w:p>
      <w:pPr>
        <w:pStyle w:val="Normal"/>
        <w:spacing w:lineRule="atLeast" w:line="100"/>
        <w:ind w:firstLine="563"/>
        <w:rPr/>
      </w:pPr>
      <w:r>
        <w:rPr>
          <w:sz w:val="24"/>
          <w:szCs w:val="24"/>
        </w:rPr>
        <w:t xml:space="preserve">Следует также отметить, что третий год в школах реализуются Федеральные государственные образовательные стандарты для детей с ограниченными возможностями здоровья. Дети с ОВЗ получают образование по адаптированным образовательным программам. Главной проблемой сегодня является недостаточное количество кадров психолого-педагогического сопровождения образовательной деятельности: в штате муниципальных общеобразовательных организаций всего 1 ставка логопеда и 2 ставки психолога. Реализация ФГОС обучающихся с ОВЗ довольно сложное и новое направление в работе, поэтому вопрос реализации ФГОС обучающихся с ОВЗ и умственной отсталостью требует особого внимания. </w:t>
      </w:r>
    </w:p>
    <w:p>
      <w:pPr>
        <w:pStyle w:val="Normal"/>
        <w:spacing w:lineRule="atLeast" w:line="100"/>
        <w:ind w:firstLine="563"/>
        <w:rPr/>
      </w:pPr>
      <w:r>
        <w:rPr>
          <w:sz w:val="24"/>
          <w:szCs w:val="24"/>
        </w:rPr>
        <w:t xml:space="preserve">Нельзя не согласиться, что качество образовательной подготовки обучающихся напрямую зависит от наличия квалифицированных кадров. Кадровый педагогический состав района на протяжении нескольких лет остаётся стабильным. В общеобразовательных организациях работает 149 педагогических работников, из которых 114 человек (76,5%) имеют высшее профессиональное образование, 123 человека (82,5%) - высшую и первую квалификационную категорию, 14 человек (9,4%) - аттестованы на соответствие занимаемой  должности. Все руководящие работники муниципальной системы образования также аттестованы на соответствие занимаемой  должности. Одной из важнейших задач была и остается задача привлечения молодых специалистов в муниципальную систему образования. В школах района работает всего 29 молодых педагогов в возрасте до 35 лет (19,5%). Кадровая проблема на сегодняшний день по-прежнему остается острой. Поэтому одной из главных задач комитета по образованию, руководителей школ является привлечение молодых специалистов, ориентация школьников на педагогические профессии. </w:t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 xml:space="preserve">За последние годы в системе начального общего, основного общего и среднего общего образования произошли существенные изменения и преобразования: </w:t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 xml:space="preserve">все школы обеспечены необходимым учебным, учебно-лабораторным и компьютерным оборудованием для реализации федерального государственного образовательного стандарта начального общего образования, разработаны образовательные программы начального общего образования; </w:t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 xml:space="preserve">проводится оснащение школ необходимым учебным, учебно-лабораторным и компьютерным оборудованием для реализации федерального государственного образовательного стандарта основного общего образования; </w:t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 xml:space="preserve">организована подготовка учителей и руководителей к внедрению новых федеральных государственных образовательных стандартов общего образования; </w:t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 xml:space="preserve">обновлена нормативно-правовая база деятельности библиотек как центров информационной инфраструктуры современной школы и проведено их переоснащение; </w:t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 xml:space="preserve">возросла обеспеченность учащихся учебниками за счет школьных библиотек; </w:t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 xml:space="preserve">развивается единое информационно-образовательное пространство через реализацию проекта «Сетевой край. Образование», систему оказания муниципальных услуг в сфере образования в электронном виде, в том числе ведение электронного дневника и журнала; </w:t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 xml:space="preserve">расширяется система образовательных услуг, предоставляемых дистанционно; </w:t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>создаются современные условия в школах, в том числе в части выполнения требований к санитарно-бытовым условиям и охране здоровья обучающихся, а также развития информатизации образования.</w:t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 xml:space="preserve">Вместе с тем, пока не удалось преодолеть некоторые проблемы, затормаживающие процесс ее модернизации, такие как: </w:t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 xml:space="preserve">- недостаточное финансирование общеобразовательных организаций из-за снижения количества обучающихся; </w:t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 xml:space="preserve">- несоответствие материально-технической базы требованиям ФГОС в отдельных общеобразовательных организациях; </w:t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 xml:space="preserve">- дефицит педагогических и управленческих кадров необходимой квалификации. </w:t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 xml:space="preserve">Определяя задачи мы должны исходить не только из их приоритетности, но и учитывать стратегические направления развития муниципальной системы образования в целом. В ближайшей перспективе нам предстоит: </w:t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>- продолжить работу по переходу на ФГОС основного общего образования.</w:t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 xml:space="preserve">- осуществить подготовку по переходу на ФГОС среднего общего образования, МОУ «Егорьевская СОШ» осуществить в пилотном режиме переход на ФГОС среднего общего образования. </w:t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 xml:space="preserve">- продолжить работу по внедрению ФГОС обучающихся с ОВЗ и умственной отсталостью, работу по созданию  архитектурной доступности и возможности обеспечения получения образования в общеобразовательных организациях детьми-инвалидами и детьми с ОВЗ.  </w:t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 xml:space="preserve">- обеспечить объективность качества образования на всех уровнях обучения. </w:t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 xml:space="preserve">- обеспечить внедрение национальной системы учительского роста на муниципальном уровне, создание условий для повышения профессионального уровня педагогических работников. </w:t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 xml:space="preserve">- обеспечить эффективную реализацию кадровых программ и планов, как на муниципальном уровне, так и на уровне общеобразовательных организаций. Создать все необходимые условия для закрепления молодых педагогов, роста их профессионального мастерства. </w:t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 xml:space="preserve">- создать необходимые условия обеспечения безопасности детей, как в период образовательного процесса, так и в свободное и каникулярное время. </w:t>
      </w:r>
    </w:p>
    <w:p>
      <w:pPr>
        <w:pStyle w:val="Normal"/>
        <w:spacing w:lineRule="atLeast" w:line="100"/>
        <w:ind w:firstLine="563"/>
        <w:rPr>
          <w:sz w:val="24"/>
          <w:szCs w:val="24"/>
        </w:rPr>
      </w:pPr>
      <w:r>
        <w:rPr>
          <w:sz w:val="24"/>
          <w:szCs w:val="24"/>
        </w:rPr>
        <w:t xml:space="preserve">- продолжить работу по проведению капитальных ремонтов общеобразовательных организаций, улучшение их инфраструктуры в соответствии с современными требовани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1853"/>
      <w:bookmarkEnd w:id="15"/>
      <w:r>
        <w:rPr>
          <w:rFonts w:cs="Times New Roman" w:ascii="Times New Roman" w:hAnsi="Times New Roman"/>
          <w:sz w:val="24"/>
          <w:szCs w:val="24"/>
        </w:rPr>
        <w:t>2. Приоритеты муниципальной политики в общем образовании, цели, задачи и показатели достижения целей и решения задач, ожидаемые конеч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, сроки реализации Под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Основным направлением муниципальной политики в общем образовании на период реализации подпрограммы является обеспечение равенства доступа всех категорий населения к получению качественного образования и обновление его содержания и технологий (включая процесс социализации) в соответствии с изменившимися потребностями граждан и новыми вызовами социального, культурного, экономического развития.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Приоритетами муниципальной политики в общем образовании станут: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продолжение модернизации инфраструктуры, направленной на обеспечение во всех школах района современных условий обучения;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обеспечение учебной успешности каждого ребенка независимо от состояния его здоровья, социального положения семьи;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комплексное сопровождение введения федеральных государственных образовательных стандартов общего образования, предъявляющих принципиально новые требования к образовательным результатам;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формирование эффективной системы выявления и поддержки одаренных детей.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создание в системе начального общего, основного общего и среднего общего образования равных возможностей для получения современного качественного образования и позитивной социализации детей.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Задачами Подпрограммы являются: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 xml:space="preserve">развитие образовательной сети, организационно-экономических механизмов и инфраструктуры, обеспечивающих равный доступ населения к услугам начального общего, основного общего и среднего общего образования, для формирования у обучающихся социальных компетенций, гражданских установок, культуры здорового образа жизни; 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создание в муниципальных общеобразовательных учреждениях условий, соответствующих требованиям федеральных государственных образовательных стандартов общего образования, обеспечивающих безопасность образовательной среды, возможность использования современных образовательных технологий;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 xml:space="preserve">модернизация образовательных программ и образовательной среды в системе общего образования, направленная на достижение современного качества учебных результатов, обеспечение готовности выпускников муниципальных общеобразовательных организаций к дальнейшему обучению, деятельности в высокотехнологичной экономике и социализации; 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Обеспечение надежной и актуальной информацией руководителей и работников системы образования в процессе принятия решений,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Реализация Подпрограммы обеспечит достижение следующих результатов: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детей с ограниченными возможностями здоровья, охваченных психолого-педагогическим сопровождением, в общей численности детей с ограниченными возможностями здоровья, нуждающимися в психолого-педагогическом сопровождении до 100 %;   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увеличение доли муниципальных общеобразовательных организаций, оснащенных современным учебным и учебно-лабораторным оборудованием, мебелью, компьютерной техникой и программным обеспечением, учебниками, учебными и учебно-наглядными пособиями, спортивным инвентарем, материалами, необходимыми для организации учебно-воспитательного процесса, в общем количестве муниципальных общеобразовательных организаций до 90 %;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 xml:space="preserve">сохранение доли муниципальных общеобразовательных организаций, оснащенных системами безопасности жизнедеятельности, в том числе пожарной безопасности, в общем числе муниципальных общеобразовательных организаций -100 %;  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сохранение доли муниципальных общеобразовательных организаций, уровень антитеррористической защищенности которых соответствует требованиям, в общем числе муниципальных общеобразовательных организаций - 100 %;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уменьшение доли муниципальных общеобразовательных организаций, нуждающихся в капитальном ремонте, в общем числе муниципальных общеобразовательных организаций до 50 %;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сохранение доли педагогических работников муниципальных общеобразовательных организаций, своевременно прошедших курсы профессиональной переподготовки и повышения квалификации, в общей численности педагогических работников муниципальных общеобразовательных организаций - 100 %;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 xml:space="preserve">сохранение доли руководителей муниципальных общеобразовательных организаций, своевременно прошедших повышение квалификации или профессиональную переподготовку по вопросам современного образовательного менеджмента, в общей численности руководителей муниципальных общеобразовательных организаций -100 %; 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педагогических работников муниципальных образовательных организаций, прошедших аттестацию на  присвоение первой и высшей квалификационных категорий,  в общей численности педагогических работников муниципальных образовательных организаций до 83 %; 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увеличение доли педагогических работников муниципальных образовательных организаций, ставших победителями и  призерами конкурсов педагогического мастерства,  методических разработок, авторских программ регионального и всероссийского  уровня, в общей численности педагогических работников муниципальных образовательных организаций до 5,33 %;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увеличение доли учителей муниципальных общеобразовательных организаций в возрасте до 35 лет в общей численности учителей муниципальных общеобразовательных организаций до 25 %;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муниципальных общеобразовательных организаций, обучающихся по федеральным государственным образовательным стандартам, в общей численности учащихся муниципальных общеобразовательных организаций до 100 %;   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муниципальных общеобразовательных организаций, реализующих инновационные образовательные проекты в режиме  экспериментальных площадок, в общем количестве муниципальных общеобразовательных организаций до 30 %; 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увеличение доли учащихся муниципальных общеобразовательных организаций, принявших участие в краевых и всероссийских олимпиадах, конкурсах, соревнованиях, слетах, научно-практических конференциях, направленных на выявление и поддержку интеллектуально одаренных школьников, в общей численности учащихся муниципальных общеобразовательных организаций до 35 %. 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сохранение доли выпускников муниципальных общеобразовательных организаций, успешно прошедших государственную итоговую аттестацию с использованием внешней оценки в форме единого государственного экзамена (ЕГЭ), в общей численности выпускников муниципальных общеобразовательных организаций, участвовавших в государственной итоговой аттестации в форме ЕГЭ -100 %;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сохранение доли выпускников муниципальных общеобразовательных организаций, успешно прошедших государственную итоговую аттестацию с использованием внешней оценки в форме основного государственного экзамена (ОГЭ), в общей численности выпускников муниципальных общеобразовательных организаций, участвовавших в государственной итоговой аттестации в форме ОГЭ - 100 %.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предполагается в течение всего периода реализации муниципальной целевой программы «Развитие образования в Егорьевском районе» на 2020-2025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1879"/>
      <w:bookmarkEnd w:id="16"/>
      <w:r>
        <w:rPr>
          <w:rFonts w:cs="Times New Roman" w:ascii="Times New Roman" w:hAnsi="Times New Roman"/>
          <w:sz w:val="24"/>
          <w:szCs w:val="24"/>
        </w:rPr>
        <w:t xml:space="preserve">3. Объем финансирования Под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беспечивается посредством как текущего, так и целевого финансирования за счёт средств:</w:t>
      </w:r>
    </w:p>
    <w:p>
      <w:pPr>
        <w:pStyle w:val="Normal"/>
        <w:snapToGrid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униципального бюджета – в соответствии с решением Егорьевского районного Совета депутатов Алтайского края о бюджете муниципального образования Егорьевский район Алтайского края  на соответствующий финансовый год и на плановый период.</w:t>
      </w:r>
    </w:p>
    <w:p>
      <w:pPr>
        <w:pStyle w:val="Normal"/>
        <w:snapToGrid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озможно финансирование за счет собственных средств, средств родителей, которое осуществляется в соответствии с действующим законодательством по согласованию с указанными лицами.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  <w:t>Необходимые для реализации Подпрограммы финансовые ресурсы составляют 31128  тыс. рублей, в том числе по годам:</w:t>
      </w:r>
    </w:p>
    <w:p>
      <w:pPr>
        <w:pStyle w:val="ConsPlusNormal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5194 тыс. рублей;</w:t>
      </w:r>
    </w:p>
    <w:p>
      <w:pPr>
        <w:pStyle w:val="ConsPlusNormal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182 тыс.  рублей;</w:t>
      </w:r>
    </w:p>
    <w:p>
      <w:pPr>
        <w:pStyle w:val="ConsPlusNormal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5194 тыс.  рублей;</w:t>
      </w:r>
    </w:p>
    <w:p>
      <w:pPr>
        <w:pStyle w:val="ConsPlusNormal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5182 тыс. рублей;</w:t>
      </w:r>
    </w:p>
    <w:p>
      <w:pPr>
        <w:pStyle w:val="ConsPlusNormal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194 тыс.  рублей;</w:t>
      </w:r>
    </w:p>
    <w:p>
      <w:pPr>
        <w:pStyle w:val="ConsPlusNormal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5182 тыс. рублей.</w:t>
      </w:r>
    </w:p>
    <w:p>
      <w:pPr>
        <w:pStyle w:val="ConsPlusNormal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общий объем финансирования составляет - 12600 тыс. рублей, в том числе по годам:</w:t>
      </w:r>
    </w:p>
    <w:p>
      <w:pPr>
        <w:pStyle w:val="ConsPlusNormal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100 тыс.  рублей;</w:t>
      </w:r>
    </w:p>
    <w:p>
      <w:pPr>
        <w:pStyle w:val="ConsPlusNormal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100 тыс. рублей;</w:t>
      </w:r>
    </w:p>
    <w:p>
      <w:pPr>
        <w:pStyle w:val="ConsPlusNormal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100 тыс.  рублей;</w:t>
      </w:r>
    </w:p>
    <w:p>
      <w:pPr>
        <w:pStyle w:val="ConsPlusNormal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100 тыс.  рублей;</w:t>
      </w:r>
    </w:p>
    <w:p>
      <w:pPr>
        <w:pStyle w:val="ConsPlusNormal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100 тыс. рублей;</w:t>
      </w:r>
    </w:p>
    <w:p>
      <w:pPr>
        <w:pStyle w:val="ConsPlusNormal"/>
        <w:ind w:firstLine="43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100 тыс. рублей.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общий объем финансирования составляет 18528 тыс. рублей, в том числе по годам:</w:t>
      </w:r>
    </w:p>
    <w:p>
      <w:pPr>
        <w:pStyle w:val="ConsPlusNormal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3094 тыс. рублей;</w:t>
      </w:r>
    </w:p>
    <w:p>
      <w:pPr>
        <w:pStyle w:val="ConsPlusNormal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082 тыс. рублей;</w:t>
      </w:r>
    </w:p>
    <w:p>
      <w:pPr>
        <w:pStyle w:val="ConsPlusNormal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094 тыс. рублей;</w:t>
      </w:r>
    </w:p>
    <w:p>
      <w:pPr>
        <w:pStyle w:val="ConsPlusNormal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082 тыс. рублей;</w:t>
      </w:r>
    </w:p>
    <w:p>
      <w:pPr>
        <w:pStyle w:val="ConsPlusNormal"/>
        <w:ind w:firstLine="43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3094 тыс. рублей;</w:t>
      </w:r>
    </w:p>
    <w:p>
      <w:pPr>
        <w:pStyle w:val="Normal"/>
        <w:ind w:firstLine="432"/>
        <w:rPr>
          <w:sz w:val="24"/>
          <w:szCs w:val="24"/>
        </w:rPr>
      </w:pPr>
      <w:r>
        <w:rPr>
          <w:sz w:val="24"/>
          <w:szCs w:val="24"/>
        </w:rPr>
        <w:t>2025 год – 3082 тыс. рубле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едполагаемые объёмы финансирования, предусмотренные Подпрограммой, носят ориентировочный характер и подлежат ежегодной корректировке в соответствии с решением Егорьевского районного Совета депутатов Алтайского края о бюджете муниципального образования Егорьевский район Алтайского края  на соответствую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экономии средств муниципального бюджет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муниципальном бюджете на соответствующий финансовый год и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"/>
        <w:widowControl/>
        <w:ind w:left="6946" w:hanging="0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2 «Развитие начального общего, основного общего, среднего общего образования в Егорьевском районе»</w:t>
      </w:r>
    </w:p>
    <w:p>
      <w:pPr>
        <w:pStyle w:val="ConsPlusNormal"/>
        <w:widowControl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б индикаторах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их знач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"/>
        <w:gridCol w:w="1984"/>
        <w:gridCol w:w="720"/>
        <w:gridCol w:w="806"/>
        <w:gridCol w:w="92"/>
        <w:gridCol w:w="851"/>
        <w:gridCol w:w="895"/>
        <w:gridCol w:w="806"/>
        <w:gridCol w:w="806"/>
        <w:gridCol w:w="850"/>
        <w:gridCol w:w="851"/>
        <w:gridCol w:w="90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 из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азработки муниципальной программы (оценка)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начального общего, основного общего, среднего общего образования в Егорьевском район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HTML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 xml:space="preserve">детей с ограниченными возможностями здоровья,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охваченных </w:t>
            </w:r>
            <w:r>
              <w:rPr>
                <w:sz w:val="24"/>
                <w:szCs w:val="24"/>
              </w:rPr>
              <w:t>психолого-педагогическим сопровождением, в общей численности детей с ограниченными возможностями здоровья, нуждающимися в психолого-педагогическом сопрово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муниципальных общеобразовательных организаций, оснащенных </w:t>
            </w:r>
            <w:r>
              <w:rPr>
                <w:sz w:val="24"/>
                <w:szCs w:val="24"/>
              </w:rPr>
              <w:t xml:space="preserve">современным учебным и учебно-лабораторным оборудованием, мебелью, компьютерной техникой и программным обеспечением, учебниками, учебными и учебно-наглядными пособиями, спортивным инвентарем, материалами, необходимыми для организации учебно-воспитательного процесса, в общем количестве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</w:rPr>
              <w:t xml:space="preserve">, оснащенных системами безопасности жизнедеятельности, в том числе пожарной безопасности, в общем числе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</w:rPr>
              <w:t xml:space="preserve">, уровень антитеррористической защищенности которых соответствует требованиям, в общем числе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 xml:space="preserve">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</w:rPr>
              <w:t xml:space="preserve">, нуждающихся в капитальном ремонте, в общем числе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>педагогических работников муниципальных обще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бразовательных организаций</w:t>
            </w:r>
            <w:r>
              <w:rPr>
                <w:sz w:val="24"/>
                <w:szCs w:val="24"/>
              </w:rPr>
              <w:t>, своевременно прошедших курсы профессиональной переподготовки и повышения квалификации, в общей численности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 муниципальных обще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>Доля</w:t>
            </w:r>
            <w:r>
              <w:rPr>
                <w:sz w:val="24"/>
                <w:szCs w:val="24"/>
              </w:rPr>
              <w:t xml:space="preserve"> руководителей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</w:rPr>
              <w:t>, своевременно прошедших повышение квалификации или профессиональную переподготовку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 по вопросам современного образовательного менеджмента</w:t>
            </w:r>
            <w:r>
              <w:rPr>
                <w:sz w:val="24"/>
                <w:szCs w:val="24"/>
              </w:rPr>
              <w:t xml:space="preserve">, в общей численности руководителей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>Доля педагогических работников</w:t>
            </w:r>
            <w:r>
              <w:rPr>
                <w:sz w:val="24"/>
                <w:szCs w:val="24"/>
              </w:rPr>
              <w:t xml:space="preserve"> муниципальных 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, прошедших аттестацию на присвоение первой и высшей квалификационных категорий,  в общей численности педагогических работников</w:t>
            </w:r>
            <w:r>
              <w:rPr>
                <w:sz w:val="24"/>
                <w:szCs w:val="24"/>
              </w:rPr>
              <w:t xml:space="preserve"> муниципальных 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педагогических работников</w:t>
            </w:r>
            <w:r>
              <w:rPr>
                <w:sz w:val="24"/>
                <w:szCs w:val="24"/>
              </w:rPr>
              <w:t xml:space="preserve"> муниципальных 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, ставших победителями и призерами конкурсов педагогического мастерства,  методических разработок, авторских программ регио-нального и всероссийского  уровня, в общей численности педагогических работников</w:t>
            </w:r>
            <w:r>
              <w:rPr>
                <w:sz w:val="24"/>
                <w:szCs w:val="24"/>
              </w:rPr>
              <w:t xml:space="preserve"> муниципальных 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ителей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</w:rPr>
              <w:t xml:space="preserve"> в возрасте до 35 лет в общей численности учителей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учащихся муниципальных общеобразовательных организаций, обучающихся по федеральным государственным образовательным стандартам, в </w:t>
            </w:r>
            <w:r>
              <w:rPr>
                <w:sz w:val="24"/>
                <w:szCs w:val="24"/>
              </w:rPr>
              <w:t>общей численности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 учащихся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Доля муниципальных общеобразовательных организаций, реализующих инновационные образовательные проекты в режиме  экспериментальных площадок, </w:t>
            </w:r>
            <w:r>
              <w:rPr>
                <w:sz w:val="24"/>
                <w:szCs w:val="24"/>
              </w:rPr>
              <w:t xml:space="preserve">в общем количестве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>До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учащихся муниципальных общеобразовательных организаций, принявших участие в краевых и всероссийских </w:t>
            </w:r>
            <w:r>
              <w:rPr>
                <w:sz w:val="24"/>
                <w:szCs w:val="24"/>
              </w:rPr>
              <w:t>олимпиадах, конкурсах, соревнованиях, слетах, научно-практических конференциях, направленных на выявление и поддержку интеллектуально одаренных школьников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, в </w:t>
            </w:r>
            <w:r>
              <w:rPr>
                <w:sz w:val="24"/>
                <w:szCs w:val="24"/>
              </w:rPr>
              <w:t>общей численности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 учащихся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 xml:space="preserve">выпускников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</w:rPr>
              <w:t xml:space="preserve">, успешно прошедших государственную итоговую аттестацию с использованием внешней оценки в форме единого государственного экзамена (ЕГЭ), в общей численности выпускников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</w:rPr>
              <w:t>, участвовавших в государственной итоговой аттестации в форме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 xml:space="preserve">выпускников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</w:rPr>
              <w:t xml:space="preserve">, успешно прошедших государственную итоговую аттестацию с использованием внешней оценки в форме основного государственного экзамена (ОГЭ), в общей численности выпускников муниципальных общеобразовательных 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</w:rPr>
              <w:t>, участвовавших в государственной итоговой аттестации в форме О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left="949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 «Развитие начального общего, основного общего, среднего общего образования в Егорьевском район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2"/>
        <w:gridCol w:w="1278"/>
        <w:gridCol w:w="2265"/>
        <w:gridCol w:w="801"/>
        <w:gridCol w:w="801"/>
        <w:gridCol w:w="801"/>
        <w:gridCol w:w="801"/>
        <w:gridCol w:w="801"/>
        <w:gridCol w:w="931"/>
        <w:gridCol w:w="931"/>
        <w:gridCol w:w="2087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2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истеме начального общего, основного общего и среднего общего образования равных возможностей для получения современного качественного образования и позитивной социализации дет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тельной сети, организационно-экономических механизмов и инфраструктуры, обеспечивающих равный доступ населения к услугам начального общего, основного общего и среднего общего образования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 том числе организация подвоза обучающихся к месту учеб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о-педагогического сопровождения детей с ограниченными возможностями здоровья, в том числе обследование центральной психолого-медико-педагогической комиссией с целью установления программы обуч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муниципальных общеобразовательных организациях условий, соответствующих требованиям федеральных государственных образовательных стандартов общего образования, обеспечивающих безопасность образовательной среды, возможность использования современных образовательных технолог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щеобразовательных организаций современным учебным и учебно-лабораторным оборудованием, мебелью, компьютерной техникой и программным обеспечением, учебниками, учебными и учебно-наглядными пособиями, спортивным инвентарем, материалами, необходимыми для организации учебно-воспитательного процесса, в том числе для реализации федеральных государственных образовательных стандартов общего образования, оборудование школьных автобусов в соответствии с требованиями ГОС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2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муниципальных общеобразовательных организаций оборудованием, обеспечивающим пожарную безопасность и антитеррористическую защищенность объектов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3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ниципальных общеобразовательных организаций к новому учебному году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4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вышения квалификации педагогических и руководящих работников системы общего образ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5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совещаний, методических дней по вопросам получения начального общего, основного общего, среднего общего образования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2.6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цедуры аттестации педагогических и руководящих работников муниципальных общеобразовательных организац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7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 «Учитель года», «Самый классный классный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8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ых специалистов, работающих в системе образования, с целью их закрепления в муниципальных общеобразовательных организация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3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разовательных программ и образовательной среды в системе общего образования, направленная на достижение современного качества учебных результатов, обеспечение готовности выпускников муниципальных общеобразовательных организаций к дальнейшему обучению, деятельности в высокотехнологичной экономике и соци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1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федеральных государственных образовательных стандартов начального общего, основного общего, среднего общего образ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3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программ, внедрение инновационных педагогических технологий  в образовательный процесс, эффективных моделей социализации дет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4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функционирование Центров образования цифрового и гуманитарного профилей «Точка рост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5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истемы олимпиад, конкурсов, соревнований, слетов, научно-практических конференций, направленных на выявление и поддержку интеллектуально одаренных школьников и предполагающих взаимосвязь уровней: образовательная организация – район - кра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4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й и актуальной информацией руководителей и работников системы образования в процессе принятия решений,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4.1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ешней оценки качества общего образования, в том числе организация единого государственного экзамена и основного государственного экзаме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4.2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                                                                   к подпрограмме «Развитие начального общего, основного общего, среднего общего образования в Егорьевском районе»</w:t>
      </w:r>
    </w:p>
    <w:p>
      <w:pPr>
        <w:pStyle w:val="ConsPlusNormal"/>
        <w:widowControl/>
        <w:ind w:left="4678" w:hanging="0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ресурсов, необходимых для реал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65"/>
        <w:gridCol w:w="1156"/>
        <w:gridCol w:w="1105"/>
        <w:gridCol w:w="1105"/>
        <w:gridCol w:w="1105"/>
        <w:gridCol w:w="1105"/>
        <w:gridCol w:w="1217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aps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инансовых затрат из муниципаль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8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670" w:firstLine="709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к муниципальной программе «Развитие образования в Егорьевском районе» на 2020-2025 годы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программа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программы «</w:t>
      </w:r>
      <w:r>
        <w:rPr>
          <w:rFonts w:cs="Times New Roman" w:ascii="Times New Roman" w:hAnsi="Times New Roman"/>
          <w:sz w:val="24"/>
          <w:szCs w:val="24"/>
        </w:rPr>
        <w:t xml:space="preserve">Развитие дополнительного образования </w:t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Егорьевском районе» 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20 - 2025 годы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83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53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Егорье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, реализующие программы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в Егорьевском районе» на 2020-2025 годы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недрение </w:t>
            </w:r>
            <w:r>
              <w:rPr>
                <w:bCs/>
                <w:sz w:val="24"/>
                <w:szCs w:val="24"/>
              </w:rPr>
              <w:t>модели развития муниципальной системы дополнительного образования детей</w:t>
            </w:r>
            <w:r>
              <w:rPr>
                <w:sz w:val="24"/>
                <w:szCs w:val="24"/>
              </w:rPr>
              <w:t>, направленной на обновление содержания и методов дополнительного образования детей, развитие кадрового потенциала и модернизацию инфраструктуры системы дополнительного образования дете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охваченных программами дополнительного образования, за счет обеспечения доступности и качества предоставления муниципальной услуги в сфере дополнительного образован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системы персонифицированного дополнительного образования дет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материально-технической базы организаций, реализующих программы дополнительного образования.</w:t>
            </w:r>
          </w:p>
          <w:p>
            <w:pPr>
              <w:pStyle w:val="ListParagraph"/>
              <w:tabs>
                <w:tab w:val="clear" w:pos="708"/>
                <w:tab w:val="left" w:pos="72" w:leader="none"/>
              </w:tabs>
              <w:suppressAutoHyphens w:val="true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ind w:left="0" w:right="0" w:hanging="0"/>
              <w:rPr/>
            </w:pPr>
            <w:r>
              <w:rPr/>
              <w:t>доля детей в возрасте от 5-18 лет, охваченных программами дополнительного образования;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ind w:left="0" w:right="0" w:hanging="0"/>
              <w:rPr>
                <w:rStyle w:val="HTML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муниципальных бюджетных средств;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ind w:left="0" w:right="0" w:hanging="0"/>
              <w:rPr/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>доля учащихся, обучающихся по программам дополнительного образования, принявших участие в муниципальных, краевых, окружных и всероссийских</w:t>
            </w: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 </w:t>
            </w:r>
            <w:r>
              <w:rPr/>
              <w:t>конкурсах, соревнованиях, слетах, научно-практических конференциях, направленных на выявление и поддержку одаренных детей.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0 по 2025 годы без разделения на этапы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 подпрограмм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муниципального бюджета составляет 16585,0 тысяч рублей, в том числе по годам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785,0 тысяч рубл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2760,0 тысяч рубл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2760,0 тысяч рубл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2760,0 тысяч рубл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2760,0 тысяч рубл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2760,0 тысяч рублей.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подпрограмм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детей, охваченных программами дополнительного образования до 70%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Style w:val="HTML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муниципальных бюджетных средств до 100%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Style w:val="HTML"/>
                <w:rFonts w:eastAsia="Calibri" w:cs="Times New Roman" w:ascii="Times New Roman" w:hAnsi="Times New Roman"/>
                <w:sz w:val="24"/>
                <w:szCs w:val="24"/>
              </w:rPr>
              <w:t xml:space="preserve">увеличение доли учащихся, обучающихся по программам дополнительного образования, принявших участие в муниципальных, краевых, окружных и всероссий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ах, соревнованиях, слетах, научно-практических конференциях, направленных на выявление и поддержку одаренных детей до 55%.</w:t>
            </w:r>
            <w:r>
              <w:rPr>
                <w:rStyle w:val="HTML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1.Общая характеристика сферы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разование на современном этапе является одним из главных приоритетов развития государства и общества. Система дополнительного образования детей – важнейшая составляющая современного образования Российской Федерации, обеспечивающая условия для реализации жизненного и профессионального самоопределения, развития разносторонних способностей разных категорий детей, в том числе одаренных детей, детей с ограниченными возможностями здоровья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ежегодных Посланиях Президента Российской Федерации Федеральному Собранию Российской Федерации неоднократно подчеркивалась необходимость модернизации системы дополнительного образования, продолжающей лучшие традиции и отвечающей современным требованиям, адекватной проводимым преобразова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Егорьевского района дополнительное образование реализуют две организации дополнительного образования: муниципального бюджетного учреждения «Егорьевская детско-юношеская спортивная школа» (далее- ДЮСШ), входящая в систему образования, и детская школа искусств, входящая в систему культуры. ДЮСШ реализует образовательную деятельность в с. Новоегорьевское, а также в с. Сросты, с. Лебяжье, с. Шубинка, с. Титовка. В селах района ДЮСШ реализует свою деятельность на базе общеобразовательных учреждений. Кроме того, дополнительные общеобразовательные программы с 2016 года реализуют 10 общеобразовательных организаций. За последние три года значительно повысился процент охвата детей в возрасте 5-18 лет дополнительными общеразвивающими программами и составил 56%. Необходимо продолжать работу по увеличению охвата детей в возрасте 5-18 лет дополнительными общеразвивающими программами в целях обеспечения исполнения Указа Президента Российской Федерации от 07.05.2012 № 599 «О мерах по реализации государственной политики в области образования и науки» в части увеличения к 2020 году численности детей в возрасте от 5 до 18 лет, обучающихся по дополнительным образовательным программам, до уровня не ниже 70%.</w:t>
      </w:r>
    </w:p>
    <w:p>
      <w:pPr>
        <w:pStyle w:val="Style26"/>
        <w:shd w:fill="FFFFFF" w:val="clear"/>
        <w:spacing w:before="0" w:after="0"/>
        <w:ind w:left="0" w:right="0" w:firstLine="567"/>
        <w:jc w:val="both"/>
        <w:rPr/>
      </w:pPr>
      <w:r>
        <w:rPr/>
        <w:t>Анализ деятельности учреждений, реализующих программы дополнительного образования, свидетельствует о ряде положительных тенденций, связанных с обновлением содержания образовательных программ, совершенствованием и укреплением материально-технической базы, сохранением и развитием творческих возможностей для обучающихся и преподавателей, формированием нормативно-правовой базы.</w:t>
      </w:r>
      <w:r>
        <w:rPr>
          <w:color w:val="222222"/>
        </w:rPr>
        <w:t xml:space="preserve"> </w:t>
      </w:r>
      <w:r>
        <w:rPr/>
        <w:t>Одним из изменений системы дополнительного образования является переход к новым принципам управления, заложенным в федеральном проекте «</w:t>
      </w:r>
      <w:r>
        <w:rPr>
          <w:rStyle w:val="InternetLink"/>
          <w:color w:val="000000"/>
          <w:u w:val="none"/>
        </w:rPr>
        <w:t>Успех каждого ребенка</w:t>
      </w:r>
      <w:r>
        <w:rPr/>
        <w:t>» национального проекта «</w:t>
      </w:r>
      <w:r>
        <w:rPr>
          <w:rStyle w:val="InternetLink"/>
          <w:color w:val="000000"/>
          <w:u w:val="none"/>
        </w:rPr>
        <w:t>Образование</w:t>
      </w:r>
      <w:r>
        <w:rPr/>
        <w:t>».</w:t>
      </w:r>
    </w:p>
    <w:p>
      <w:pPr>
        <w:pStyle w:val="Style26"/>
        <w:shd w:fill="FFFFFF" w:val="clear"/>
        <w:spacing w:before="0" w:after="0"/>
        <w:ind w:left="0" w:right="0" w:firstLine="567"/>
        <w:jc w:val="both"/>
        <w:rPr/>
      </w:pPr>
      <w:r>
        <w:rPr/>
        <w:t>С 1 января 2019 года Алтайский край является одним из многих субъектов Российской Федерации, внедряющих систему персонифицированного дополнительного образования детей – сертификаты дополнительного образования.</w:t>
      </w:r>
      <w:r>
        <w:rPr>
          <w:shd w:fill="FFFFFF" w:val="clear"/>
        </w:rPr>
        <w:t xml:space="preserve"> Система персонифицированного дополнительного образования детей решает сразу несколько важных задач. Повышается конкуренция на рынке услуг дополнительного образования детей, а значит и качество предоставляемых образовательных услуг, организации начинают ориентироваться на реальные образовательные потребности детей. В ноябре 2019 года в нашем районе успешно реализованы  мероприятия по внедрению</w:t>
      </w:r>
      <w:r>
        <w:rPr>
          <w:rFonts w:eastAsia="Calibri"/>
          <w:kern w:val="2"/>
        </w:rPr>
        <w:t xml:space="preserve"> персонифицированного дополнительного образования детей:</w:t>
      </w:r>
      <w:r>
        <w:rPr>
          <w:shd w:fill="FFFFFF" w:val="clear"/>
        </w:rPr>
        <w:t xml:space="preserve"> созданы личные кабинеты организаций, реализующих программы дополнительного образования, в системе АИС «Реестр сертификатов», активированы 60 сертификатов дополнительного образования детей. С 2020 год планируется внедрение персонифицированного финансирования дополнительного образ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есмотря на накопленный опыт и достигнутые успехи, в дополнительном образовании района существуют проблемы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фраструктура современного дополнительного образования Егорьевского района в основном создана десятилетия назад, в этой связи уровень развития материально-технической базы в организациях дополнительного образования не в полной мере соответствует предъявляемым требованиям к повышению качества образования. Зданию ДЮСШ требуется капитальный ремонт. Остается актуальной проблема повышения комфортности помещений ДЮСШ для предоставления муниципальных услуг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просы детей и родителей по внедрению в образовательный процесс новых форм дополнительного образования сдерживаются недостаточностью организационных и материально–технических условий для осуществления этих требований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ще одной проблемой ДЮСШ является острая нехватка педагогических кадров, происходит постепенное старение педагогических кадров, нет притока специалистов молодого возраста.  В общеобразовательных учреждениях программы дополнительного образования реализуют  учител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аким образом, разработка данной Подпрограммы вызвана необходимостью выработки комплексного подхода к решению проблем дополнительного образ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ая Подпрограмма направлена на обеспечение условий для организации предоставления дополнительного образования по четырём базовым направления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сширение диапазона образовательных услуг, повышение вариативности, повышению качества и доступности дополнительного образования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материально-технической базы организаций, реализующих программы дополнительного образования,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недрение </w:t>
      </w:r>
      <w:r>
        <w:rPr>
          <w:kern w:val="2"/>
          <w:sz w:val="24"/>
          <w:szCs w:val="24"/>
        </w:rPr>
        <w:t>системы персонифицированного дополнительного образования детей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ные направления муниципальной политики в сфер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, ее цели и задачи, описание основных ожидае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х результатов Подпрограммы, сроков и этапов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ализации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оритетные направления муниципальной политики в сфере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0" w:right="0" w:firstLine="567"/>
        <w:rPr/>
      </w:pPr>
      <w:r>
        <w:rPr>
          <w:shd w:fill="FFFFFF" w:val="clear"/>
        </w:rPr>
        <w:t>Дополнительное образование детей является одной из важнейших составляющих образовательного пространства, сложившегося в современном российск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енка</w:t>
      </w:r>
      <w:r>
        <w:rPr>
          <w:color w:val="333333"/>
          <w:shd w:fill="FFFFFF" w:val="clear"/>
        </w:rPr>
        <w:t xml:space="preserve">, </w:t>
      </w:r>
      <w:r>
        <w:rPr/>
        <w:t>и основывается на следующей нормативной базе:</w:t>
      </w:r>
    </w:p>
    <w:p>
      <w:pPr>
        <w:pStyle w:val="Style29"/>
        <w:ind w:left="0" w:right="0" w:firstLine="567"/>
        <w:rPr/>
      </w:pPr>
      <w:r>
        <w:rPr/>
        <w:t>Федеральный закон Российской Федерации от 29.12.2012 № 273-ФЗ «Об образовании в Российской Федерации»;</w:t>
      </w:r>
    </w:p>
    <w:p>
      <w:pPr>
        <w:pStyle w:val="Style29"/>
        <w:ind w:left="0" w:right="0" w:firstLine="567"/>
        <w:rPr/>
      </w:pPr>
      <w:r>
        <w:rPr/>
        <w:t>распоряжение Правительства Российской Федерации от 04.09.2014 № 1726-р «Об утверждении Концепции развития дополнительного образования детей»;</w:t>
      </w:r>
    </w:p>
    <w:p>
      <w:pPr>
        <w:pStyle w:val="Style29"/>
        <w:ind w:left="0" w:right="0" w:firstLine="567"/>
        <w:rPr/>
      </w:pPr>
      <w:r>
        <w:rPr/>
        <w:t>Указ Президента Российской Федерации от 07.05.2012 № 597 «О мерах по реализации государственной социальной политики»;</w:t>
      </w:r>
    </w:p>
    <w:p>
      <w:pPr>
        <w:pStyle w:val="Style29"/>
        <w:ind w:left="0" w:right="0" w:firstLine="567"/>
        <w:rPr/>
      </w:pPr>
      <w:r>
        <w:rPr/>
        <w:t>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9"/>
        <w:ind w:left="0" w:right="0" w:firstLine="567"/>
        <w:rPr/>
      </w:pPr>
      <w:r>
        <w:rPr/>
        <w:t xml:space="preserve">письмо Министерства культуры Российской Федерации от 19.11.2013 № 191-0139/06-ГИ «Рекомендации по организации образовательной и методической деятельности при реализации общеразвивающих программ в области искусств»; </w:t>
      </w:r>
    </w:p>
    <w:p>
      <w:pPr>
        <w:pStyle w:val="Style29"/>
        <w:ind w:left="0" w:right="0" w:firstLine="567"/>
        <w:rPr/>
      </w:pPr>
      <w:r>
        <w:rPr/>
        <w:t xml:space="preserve">постановление Главного государственного санитарного врача Российской Федерации от 04.07.2014 № 41 «Об утверждении СанПиП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Style29"/>
        <w:ind w:left="0" w:right="0" w:firstLine="567"/>
        <w:rPr/>
      </w:pPr>
      <w:r>
        <w:rPr/>
        <w:t>закон Алтайского края от 04.09.2013 № 56-ЗС «Об образовании в Алтайском крае».</w:t>
      </w:r>
    </w:p>
    <w:p>
      <w:pPr>
        <w:pStyle w:val="Style29"/>
        <w:rPr/>
      </w:pPr>
      <w:r>
        <w:rPr/>
        <w:t>Приоритетными направлениями муниципальной политики в области дополнительного образования являются:</w:t>
      </w:r>
    </w:p>
    <w:p>
      <w:pPr>
        <w:pStyle w:val="Normal"/>
        <w:ind w:firstLine="720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беспечения доступности и качества предоставления муниципальной услуги в сфере дополнительного образования; </w:t>
      </w:r>
    </w:p>
    <w:p>
      <w:pPr>
        <w:pStyle w:val="Normal"/>
        <w:ind w:firstLine="720"/>
        <w:rPr>
          <w:sz w:val="24"/>
          <w:szCs w:val="24"/>
        </w:rPr>
      </w:pPr>
      <w:r>
        <w:rPr>
          <w:kern w:val="2"/>
          <w:sz w:val="24"/>
          <w:szCs w:val="24"/>
        </w:rPr>
        <w:t>внедрение системы персонифицированного дополнительного образования дет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материально-технической базы организаций, реализующих программы дополнительного образования;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>формирование и использование механизмов оценки качества услуг в сфере дополнительного образования.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 и задачи Подпрограмм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" w:firstLine="709"/>
        <w:rPr/>
      </w:pPr>
      <w:r>
        <w:rPr>
          <w:sz w:val="24"/>
          <w:szCs w:val="24"/>
        </w:rPr>
        <w:t xml:space="preserve">Цель Подпрограммы: внедрение </w:t>
      </w:r>
      <w:r>
        <w:rPr>
          <w:bCs/>
          <w:sz w:val="24"/>
          <w:szCs w:val="24"/>
        </w:rPr>
        <w:t>модели развития муниципальной системы дополнительного образования детей</w:t>
      </w:r>
      <w:r>
        <w:rPr>
          <w:sz w:val="24"/>
          <w:szCs w:val="24"/>
        </w:rPr>
        <w:t>, направленной на обновление содержания и методов дополнительного образования детей, развитие кадрового потенциала и модернизацию инфраструктуры системы дополнительного образования дет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ind w:firstLine="567"/>
        <w:rPr>
          <w:kern w:val="2"/>
          <w:sz w:val="24"/>
          <w:szCs w:val="24"/>
        </w:rPr>
      </w:pPr>
      <w:r>
        <w:rPr>
          <w:sz w:val="24"/>
          <w:szCs w:val="24"/>
        </w:rPr>
        <w:t>увеличение доли детей, охваченных программами дополнительного образования, за счет обеспечения доступности и качества предоставления муниципальной услуги в сфере дополнительного образова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kern w:val="2"/>
          <w:sz w:val="24"/>
          <w:szCs w:val="24"/>
        </w:rPr>
        <w:t>внедрение системы персонифицированного дополнительного образования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материально-технической базы организаций, реализующих программы дополнительного образования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ечные результаты реализации Подпрограммы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планируется достижение следующих конечных результатов: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увеличение доли детей, охваченных программами дополнительного образования до 70%;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увеличение доли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муниципальных бюджетных средств до 100%;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увеличение доли учащихся, обучающихся по программам дополнительного образования, принявших участие в муниципальных, краевых, окружных и всероссийских  конкурсах, соревнованиях, слетах, научно-практических конференциях, направленных на выявление и поддержку одаренных детей до 55%.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>Сведения об индикаторах муниципальной программы представлены в виде таблицы (приложение 1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 Подпрограммы</w:t>
      </w:r>
    </w:p>
    <w:p>
      <w:pPr>
        <w:pStyle w:val="Normal"/>
        <w:tabs>
          <w:tab w:val="clear" w:pos="708"/>
          <w:tab w:val="left" w:pos="72" w:leader="none"/>
        </w:tabs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sz w:val="24"/>
          <w:szCs w:val="24"/>
        </w:rPr>
        <w:t>Подпрограмма рассчитана на 6 лет: 2020 - 2025 годы. Без разделения на этапы.</w:t>
      </w:r>
    </w:p>
    <w:p>
      <w:pPr>
        <w:pStyle w:val="Normal"/>
        <w:tabs>
          <w:tab w:val="clear" w:pos="708"/>
          <w:tab w:val="left" w:pos="72" w:leader="none"/>
        </w:tabs>
        <w:ind w:left="360"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ind w:left="36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Обобщенная характеристика мероприятий</w:t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ind w:left="36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ind w:left="36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осуществляться через систему конкретных мер нормативно-правового, кадрового, организационного, программно-методического, практического обеспечения:</w:t>
      </w:r>
    </w:p>
    <w:p>
      <w:pPr>
        <w:pStyle w:val="Normal"/>
        <w:tabs>
          <w:tab w:val="clear" w:pos="708"/>
          <w:tab w:val="left" w:pos="72" w:leader="none"/>
        </w:tabs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нащение образовательных организаций, реализующих программы дополнительного образования, необходимым оборудованием, </w:t>
      </w:r>
    </w:p>
    <w:p>
      <w:pPr>
        <w:pStyle w:val="Normal"/>
        <w:tabs>
          <w:tab w:val="clear" w:pos="708"/>
          <w:tab w:val="left" w:pos="72" w:leader="none"/>
        </w:tabs>
        <w:snapToGrid w:val="false"/>
        <w:ind w:firstLine="567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sz w:val="24"/>
          <w:szCs w:val="24"/>
        </w:rPr>
        <w:t>получение дошкольными учреждениями лицензии на реализацию программ дополнительного образования,</w:t>
      </w:r>
    </w:p>
    <w:p>
      <w:pPr>
        <w:pStyle w:val="Normal"/>
        <w:tabs>
          <w:tab w:val="clear" w:pos="708"/>
          <w:tab w:val="left" w:pos="72" w:leader="none"/>
        </w:tabs>
        <w:snapToGrid w:val="false"/>
        <w:ind w:firstLine="567"/>
        <w:rPr/>
      </w:pPr>
      <w:r>
        <w:rPr>
          <w:rStyle w:val="HTML"/>
          <w:rFonts w:eastAsia="Calibri" w:cs="Times New Roman"/>
          <w:sz w:val="24"/>
          <w:szCs w:val="24"/>
        </w:rPr>
        <w:t xml:space="preserve">организация участия учащихся, обучающихся по программам дополнительного образования, принявших участие в муниципальных, краевых, окружных и всероссийских </w:t>
      </w:r>
      <w:r>
        <w:rPr>
          <w:sz w:val="24"/>
          <w:szCs w:val="24"/>
        </w:rPr>
        <w:t xml:space="preserve"> конкурсах, соревнованиях, слетах, научно-практических конференциях, направленных на выявление и поддержку одаренных детей,</w:t>
      </w:r>
    </w:p>
    <w:p>
      <w:pPr>
        <w:pStyle w:val="Normal"/>
        <w:tabs>
          <w:tab w:val="clear" w:pos="708"/>
          <w:tab w:val="left" w:pos="72" w:leader="none"/>
        </w:tabs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рганизация обучающих семинаров, конференций для педагогов организаций, реализующих программы дополнительного образования,</w:t>
      </w:r>
    </w:p>
    <w:p>
      <w:pPr>
        <w:pStyle w:val="Style29"/>
        <w:ind w:left="0" w:right="0" w:firstLine="567"/>
        <w:rPr/>
      </w:pPr>
      <w:r>
        <w:rPr/>
        <w:t>обеспечение выполнения санитарно-эпидемиологических требований к устройству, содержанию работы образовательных организаций дополнительного образования детей,</w:t>
      </w:r>
    </w:p>
    <w:p>
      <w:pPr>
        <w:pStyle w:val="Style29"/>
        <w:ind w:left="0" w:right="0" w:firstLine="567"/>
        <w:rPr>
          <w:shd w:fill="FFFFFF" w:val="clear"/>
        </w:rPr>
      </w:pPr>
      <w:r>
        <w:rPr/>
        <w:t>рецензирование и обновление программ дополнительного образования в соответствии с современными требованиями;</w:t>
      </w:r>
    </w:p>
    <w:p>
      <w:pPr>
        <w:pStyle w:val="Style29"/>
        <w:ind w:left="0" w:right="0" w:firstLine="567"/>
        <w:rPr>
          <w:shd w:fill="FFFFFF" w:val="clear"/>
        </w:rPr>
      </w:pPr>
      <w:r>
        <w:rPr>
          <w:shd w:fill="FFFFFF" w:val="clear"/>
        </w:rPr>
        <w:t>активизация сертификатов дополнительного образования детей;</w:t>
      </w:r>
    </w:p>
    <w:p>
      <w:pPr>
        <w:pStyle w:val="Style26"/>
        <w:shd w:fill="FFFFFF" w:val="clear"/>
        <w:spacing w:before="0" w:after="0"/>
        <w:ind w:left="0" w:right="0" w:firstLine="567"/>
        <w:jc w:val="both"/>
        <w:rPr>
          <w:shd w:fill="FFFFFF" w:val="clear"/>
        </w:rPr>
      </w:pPr>
      <w:r>
        <w:rPr>
          <w:shd w:fill="FFFFFF" w:val="clear"/>
        </w:rPr>
        <w:t>внедрение персонифицированного финансирования дополнительного образования.</w:t>
      </w:r>
    </w:p>
    <w:p>
      <w:pPr>
        <w:pStyle w:val="Normal"/>
        <w:autoSpaceDE w:val="false"/>
        <w:ind w:firstLine="563"/>
        <w:rPr>
          <w:sz w:val="24"/>
          <w:szCs w:val="24"/>
        </w:rPr>
      </w:pPr>
      <w:r>
        <w:rPr>
          <w:sz w:val="24"/>
          <w:szCs w:val="24"/>
        </w:rPr>
        <w:t>Данные мероприятия имеют многостороннее значение для решения задач Подпрограммы и направлены на создание правовых,  экономических  и организационных  условий, направленных на сохранение и развитие дополнительного образования в Егорьевском районе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лный перечень основных мероприятий Программы представлен в виде таблицы (приложение 2).</w:t>
      </w:r>
    </w:p>
    <w:p>
      <w:pPr>
        <w:pStyle w:val="Normal"/>
        <w:tabs>
          <w:tab w:val="clear" w:pos="708"/>
          <w:tab w:val="left" w:pos="72" w:leader="none"/>
        </w:tabs>
        <w:ind w:left="360" w:firstLine="567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br/>
        <w:t>4. Общий объём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" w:leader="none"/>
        </w:tabs>
        <w:ind w:left="360"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униципального бюджета – в соответствии с решением Егорьевского районного Совета депутатов Алтайского края о бюджете муниципального образования Егорьевский район Алтайского края  на соответствующий финансовый год и на плановы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едполагается софинансирование мероприятий программы за счет средств федерального, краевого и муниципального бюджета в порядке, установленном для его исполнения.</w:t>
      </w:r>
    </w:p>
    <w:p>
      <w:pPr>
        <w:pStyle w:val="Normal"/>
        <w:snapToGrid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озможно финансирование за счет средств родителей, средств предприятий, учреждений, организаций которое осуществляется в соответствии с действующим законодательством по согласованию с указан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униципального бюджета составляет 16585,0 тысяч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2785,0 тысяч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2760,0 тысяч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2760,0 тысяч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2760,0 тысяч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2760,0 тысяч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2760,0 тысяч рубл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едполагаемые объёмы финансирования, предусмотренные Подпрограммой носят ориентировочный характер и подлежат ежегодной корректировке в соответствии с решением Егорьевского районного Совета депутатов Алтайского края о бюджете муниципального образования Егорьевский район Алтайского края 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экономии средств муниципального бюджета при реализации одного из мероприятий Подпрограммы допускается перераспределение данных средств на осуществление иных мероприятий Подпрограммы в рамках объемов финансирования, утвержденных в муниципальном бюджете на соответствующи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 по направлениям Подпрограммы представлены в виде таблицы (приложение 3).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рисков реализации Подпрограммы и описание ме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рискам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На основе анализа мероприятий, предлагаемых для реализации в рамках Подпрограммы, можно предположить наличие следующих основных рисков, которые могут повлечь за собой невыполнение цели и задач подпрограммы, программных мероприятий, не достижение целевых показателей (индикаторов):</w:t>
      </w:r>
    </w:p>
    <w:p>
      <w:pPr>
        <w:pStyle w:val="Normal"/>
        <w:shd w:fill="FFFFFF" w:val="clear"/>
        <w:ind w:firstLine="567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)финансовые риски:</w:t>
      </w:r>
    </w:p>
    <w:p>
      <w:pPr>
        <w:pStyle w:val="Normal"/>
        <w:shd w:fill="FFFFFF" w:val="clear"/>
        <w:ind w:firstLine="567"/>
        <w:textAlignment w:val="baseline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еполное выделение бюджетных средств, в рамках одного года на реализацию мероприятий, вследствие чего могут измениться запланированные сроки выполнения мероприятий;</w:t>
      </w:r>
    </w:p>
    <w:p>
      <w:pPr>
        <w:pStyle w:val="Normal"/>
        <w:shd w:fill="FFFFFF" w:val="clear"/>
        <w:ind w:firstLine="567"/>
        <w:textAlignment w:val="baseline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увеличение затрат на отдельные мероприятия;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ind w:firstLine="567"/>
        <w:textAlignment w:val="baseline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еполная реализация поставленных задач из-за недостаточного материального, кадрового и методического обеспечения;</w:t>
      </w:r>
    </w:p>
    <w:p>
      <w:pPr>
        <w:pStyle w:val="Normal"/>
        <w:shd w:fill="FFFFFF" w:val="clear"/>
        <w:ind w:firstLine="567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организация и оптимизация учреждения дополнительного образования, вследствие чего может снизиться число обучающихся, охваченных дополнительным образованием;</w:t>
      </w:r>
    </w:p>
    <w:p>
      <w:pPr>
        <w:pStyle w:val="Normal"/>
        <w:shd w:fill="FFFFFF" w:val="clear"/>
        <w:ind w:firstLine="567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)кадровые риски:</w:t>
      </w:r>
    </w:p>
    <w:p>
      <w:pPr>
        <w:pStyle w:val="Normal"/>
        <w:shd w:fill="FFFFFF" w:val="clear"/>
        <w:ind w:firstLine="567"/>
        <w:textAlignment w:val="baselin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ход на пенсию возрастных педагогов дополнительного образования;</w:t>
      </w:r>
    </w:p>
    <w:p>
      <w:pPr>
        <w:pStyle w:val="Normal"/>
        <w:shd w:fill="FFFFFF" w:val="clear"/>
        <w:ind w:right="-2" w:firstLine="567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недостаточная квалификация сотрудников для внедрения новых форм и методов работы.</w:t>
      </w:r>
    </w:p>
    <w:p>
      <w:pPr>
        <w:pStyle w:val="Normal"/>
        <w:shd w:fill="FFFFFF" w:val="clear"/>
        <w:ind w:right="-2"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ля регулирования и устранения возможных рисков необходимо принять комплекс мер по их устранению:</w:t>
      </w:r>
    </w:p>
    <w:p>
      <w:pPr>
        <w:pStyle w:val="Normal"/>
        <w:shd w:fill="FFFFFF" w:val="clear"/>
        <w:ind w:right="-2"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овести перераспределение финансовых средств между мероприятиями Подпрограммы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рганизовать подготовку и переподготовку педагогических кадров;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>организовать сетевое взаимодействие образовательных учреждений.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одпрограммы – комитет по образованию Егорьевского района Алтайского края (далее – комитет по образованию)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митет по образованию: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жегодно осуществляет мониторинг основных показателей настоящей Подпрограммы, при необходимости вносит корректировку, осуществляет разработку отдельных мероприятий, планов их реализации,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целях принятия мер по реализации Подпрограммы ежемесячно проводит совещание руководителей дошкольных образовательных организаци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Подпрограммы, выносит на Комиссию предложения о внесении изменений в Подпрограмму в соответствии с установленными порядком и требованиям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соисполнителей Подпрограммы информацию, необходимую для проведения мониторинга и подготовки отчета о ходе реализации и оценке эффективност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годовые отчеты о ходе реализации Подпрограммы и отчитывается перед администрацией Егорьевского района Алтайского кра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реализацию мероприятий Под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ответственному исполнителю предложения о необходимости внесения изменений в Под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информацию, необходимую для проведения мониторинга реализации Подпрограммы, оценки эффективности реализации Подпрограммы и формирования сводных отче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Оценка эффективности 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программных мероприятий осуществляется на основе значений индикаторов, которые рассчитываются по следующим формулам: </w:t>
      </w:r>
    </w:p>
    <w:p>
      <w:pPr>
        <w:pStyle w:val="Style30"/>
        <w:widowControl w:val="false"/>
        <w:autoSpaceDE w:val="false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характеризует степень внедрения механизма персонифицированного учета дополнительного образования детей-Спд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, умноженное на100%,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ссчитывается по формуле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пдо= (Чспдо5-18 / Чобуч5-18)х100%, гд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Чспдо5-18–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обуч5-18– 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 (пообъектный мониторинг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kern w:val="2"/>
          <w:sz w:val="24"/>
          <w:szCs w:val="24"/>
        </w:rPr>
        <w:t xml:space="preserve"> Доля детей от 5 до 18 лет, охваченных программами дополнительного образования, -ДДдо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ределяется отношением числа детей в возрасте от 5 до 18 лет, охваченных программами дополнительного образования, к общей численности детей в возрасте от 5 до 18 лет, умноженное на100%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ссчитывается по формул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Ддо=(Чддо5-18 лет\Чд5-18)х100%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ддо5-18 лет- число детей в возрасте от 5 до 18 лет, охваченных программами дополнительного образова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д5-18- общая численность детей в возрасте от 5 до 18 лет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) </w:t>
      </w:r>
      <w:r>
        <w:rPr>
          <w:rStyle w:val="HTML"/>
          <w:rFonts w:eastAsia="Calibri" w:cs="Times New Roman"/>
          <w:sz w:val="24"/>
          <w:szCs w:val="24"/>
        </w:rPr>
        <w:t xml:space="preserve">Доля учащихся, обучающихся по программам дополнительного образования, принявших участие в муниципальных, краевых, окружных и всероссийских </w:t>
      </w:r>
      <w:r>
        <w:rPr>
          <w:sz w:val="24"/>
          <w:szCs w:val="24"/>
        </w:rPr>
        <w:t xml:space="preserve"> конкурсах, соревнованиях, слетах, научно-практических конференциях, направленных на выявление и поддержку одаренных детей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пределяется отношением числа детей </w:t>
      </w:r>
      <w:r>
        <w:rPr>
          <w:rStyle w:val="HTML"/>
          <w:rFonts w:eastAsia="Calibri" w:cs="Times New Roman"/>
          <w:sz w:val="24"/>
          <w:szCs w:val="24"/>
        </w:rPr>
        <w:t xml:space="preserve">обучающихся по программам дополнительного образования, принявших участие в конкурсах и соревнованиях различного уровня, к </w:t>
      </w:r>
      <w:r>
        <w:rPr>
          <w:sz w:val="24"/>
          <w:szCs w:val="24"/>
        </w:rPr>
        <w:t>общей численности учащихся, обучающихся по программам дополнительного образования, умноженное на100%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одпрограмме 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дополнительного образования </w:t>
      </w:r>
    </w:p>
    <w:p>
      <w:pPr>
        <w:pStyle w:val="ConsPlusNormal"/>
        <w:widowControl/>
        <w:ind w:left="5103" w:hanging="0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Егорьевском районе» </w:t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на 2020 - 2025 год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б индикаторах муниципальной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их знач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"/>
        <w:gridCol w:w="1984"/>
        <w:gridCol w:w="720"/>
        <w:gridCol w:w="806"/>
        <w:gridCol w:w="92"/>
        <w:gridCol w:w="851"/>
        <w:gridCol w:w="895"/>
        <w:gridCol w:w="806"/>
        <w:gridCol w:w="806"/>
        <w:gridCol w:w="850"/>
        <w:gridCol w:w="851"/>
        <w:gridCol w:w="90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 из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азработки муниципальной программы (оценка)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ополнительного образ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Егорьевском районе»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2020 - 2024 год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ind w:left="0" w:right="0" w:hanging="0"/>
              <w:rPr/>
            </w:pPr>
            <w:r>
              <w:rPr/>
              <w:t>доля детей в возрасте от 5-18 лет, охваченных программами дополнительного образования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ind w:left="0" w:right="0" w:hanging="0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муниципальных бюджетных средств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ind w:left="0" w:right="0" w:hanging="0"/>
              <w:rPr/>
            </w:pPr>
            <w:r>
              <w:rPr/>
              <w:t>доля учащихся, обучающихся по программам дополнительного образования, принявших участие в муниципальных, краевых, окружных и всероссийских  конкурсах, соревнованиях, слетах, научно-практических конференциях, направленных на выявление и поддержку одаренных детей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ConsPlusNormal"/>
        <w:ind w:first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5245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left="949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подпрограмме «</w:t>
      </w:r>
      <w:r>
        <w:rPr>
          <w:rFonts w:cs="Times New Roman" w:ascii="Times New Roman" w:hAnsi="Times New Roman"/>
          <w:sz w:val="24"/>
          <w:szCs w:val="24"/>
        </w:rPr>
        <w:t xml:space="preserve">Развитие дополнительного образования в Егорьевском районе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20 - 202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8"/>
        <w:gridCol w:w="2266"/>
        <w:gridCol w:w="801"/>
        <w:gridCol w:w="801"/>
        <w:gridCol w:w="801"/>
        <w:gridCol w:w="801"/>
        <w:gridCol w:w="801"/>
        <w:gridCol w:w="931"/>
        <w:gridCol w:w="931"/>
        <w:gridCol w:w="21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омитет по финансам, налоговой и кредитной политике администрации Егорьевского района Алтайского края, организации, реализующие программы дополнительного образования (далее-УД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5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Увеличение доли детей, охваченных программами дополнительного образования, за счет обеспечения доступности и качества предоставления муниципальной услуги в сфере дополнительного образова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омитет по финансам, налоговой и кредитной политике администрации Егорьевского района Алтайского края, организации, УД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 в муниципальных учреждениях дополните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2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 Обеспечение выполнения санитарно-эпидемиологических требований к устройству, содержанию У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, УД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 Организация мероприятий по лицензированию дошкольными учреждениями программ дополните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дошкольные образовательные орган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. Оснащение образовательных организаций, реализующих программы дополнительного образования, необходимым обору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эффективность и качество услуг в сфере дополнительного образова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УД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их дней, семинаров и конференций для педагогов, реализующих программы дополните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УД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Style w:val="HTML"/>
                <w:rFonts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ind w:hanging="0"/>
              <w:rPr/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 xml:space="preserve">Организация участия учащихся, обучающихся по программам дополнительного образования,  в краевых, окружных и всероссийских </w:t>
            </w:r>
            <w:r>
              <w:rPr>
                <w:sz w:val="24"/>
                <w:szCs w:val="24"/>
              </w:rPr>
              <w:t xml:space="preserve"> конкурсах, соревнованиях, слетах, научно-практических конференциях, направленных на выявление и поддержку одаренных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 Организация и проведение мониторинга эффективности деятельности УДО по реализации программ дополните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 Организация и проведение муниципальных этапов краевых конкурсов и соревнов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УД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</w:t>
            </w:r>
            <w:r>
              <w:rPr>
                <w:kern w:val="2"/>
                <w:sz w:val="24"/>
                <w:szCs w:val="24"/>
              </w:rPr>
              <w:t xml:space="preserve"> Внедрение и реализация системы персонифицированного дополнительного образования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УД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ктивизация сертификатов дополнительного образования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УД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. Введение персонифицированного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Егорьевского района Алтайского кра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3. Информационная поддержка </w:t>
            </w:r>
            <w:r>
              <w:rPr>
                <w:kern w:val="2"/>
                <w:sz w:val="24"/>
                <w:szCs w:val="24"/>
              </w:rPr>
              <w:t>внедрение и реализация системы персонифицированного дополнительного образования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УД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                                                                   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й подпрограмме «</w:t>
      </w:r>
      <w:r>
        <w:rPr>
          <w:rFonts w:cs="Times New Roman" w:ascii="Times New Roman" w:hAnsi="Times New Roman"/>
          <w:sz w:val="24"/>
          <w:szCs w:val="24"/>
        </w:rPr>
        <w:t xml:space="preserve">Развитие дополнительного образования в Егорьевском районе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20 - 2025 годы</w:t>
      </w:r>
    </w:p>
    <w:p>
      <w:pPr>
        <w:pStyle w:val="ConsPlusNormal"/>
        <w:widowControl/>
        <w:ind w:left="4678" w:hanging="0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ресурсов, необходимых для реал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57"/>
        <w:gridCol w:w="8"/>
        <w:gridCol w:w="1101"/>
        <w:gridCol w:w="987"/>
        <w:gridCol w:w="966"/>
        <w:gridCol w:w="966"/>
        <w:gridCol w:w="876"/>
        <w:gridCol w:w="10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инансовых затрат из муниципального бюджет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9" w:hanging="360"/>
      </w:pPr>
      <w:rPr>
        <w:sz w:val="24"/>
        <w:szCs w:val="24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1"/>
    <w:qFormat/>
    <w:rPr>
      <w:bCs/>
      <w:sz w:val="28"/>
      <w:szCs w:val="24"/>
      <w:lang w:val="ru-RU" w:bidi="ar-SA"/>
    </w:rPr>
  </w:style>
  <w:style w:type="character" w:styleId="21">
    <w:name w:val="Основной текст с отступом 2 Знак"/>
    <w:basedOn w:val="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">
    <w:name w:val="Основной текст с отступом 3 Знак"/>
    <w:basedOn w:val="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7">
    <w:name w:val="Нижний колонтитул Знак"/>
    <w:basedOn w:val="1"/>
    <w:qFormat/>
    <w:rPr>
      <w:rFonts w:ascii="Calibri" w:hAnsi="Calibri" w:eastAsia="Calibri" w:cs="Calibri"/>
      <w:sz w:val="28"/>
      <w:szCs w:val="28"/>
    </w:rPr>
  </w:style>
  <w:style w:type="character" w:styleId="11">
    <w:name w:val="Нижний колонтитул Знак1"/>
    <w:basedOn w:val="1"/>
    <w:qFormat/>
    <w:rPr>
      <w:rFonts w:eastAsia="Calibri"/>
      <w:sz w:val="28"/>
      <w:szCs w:val="28"/>
    </w:rPr>
  </w:style>
  <w:style w:type="character" w:styleId="Style18">
    <w:name w:val="Текст отчета Знак"/>
    <w:basedOn w:val="1"/>
    <w:qFormat/>
    <w:rPr>
      <w:sz w:val="24"/>
      <w:szCs w:val="24"/>
      <w:shd w:fill="FEFFFF" w:val="clear"/>
      <w:lang w:bidi="he-IL"/>
    </w:rPr>
  </w:style>
  <w:style w:type="character" w:styleId="Style19">
    <w:name w:val="Абзац списка Знак"/>
    <w:qFormat/>
    <w:rPr>
      <w:rFonts w:ascii="Calibri" w:hAnsi="Calibri" w:eastAsia="Calibri" w:cs="Calibri"/>
      <w:kern w:val="2"/>
      <w:sz w:val="24"/>
      <w:szCs w:val="24"/>
      <w:lang w:val="en-US"/>
    </w:rPr>
  </w:style>
  <w:style w:type="character" w:styleId="Style20">
    <w:name w:val="Текст примечания Знак"/>
    <w:basedOn w:val="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21">
    <w:name w:val="Верхний колонтитул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2">
    <w:name w:val="Основной текст Знак"/>
    <w:basedOn w:val="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23">
    <w:name w:val="МОН основной Знак"/>
    <w:basedOn w:val="1"/>
    <w:qFormat/>
    <w:rPr>
      <w:sz w:val="28"/>
      <w:szCs w:val="24"/>
      <w:lang w:val="ru-RU" w:bidi="ar-SA"/>
    </w:rPr>
  </w:style>
  <w:style w:type="character" w:styleId="4">
    <w:name w:val=" Знак Знак4"/>
    <w:basedOn w:val="1"/>
    <w:qFormat/>
    <w:rPr>
      <w:bCs/>
      <w:sz w:val="28"/>
      <w:szCs w:val="24"/>
      <w:lang w:val="ru-RU" w:bidi="ar-SA"/>
    </w:rPr>
  </w:style>
  <w:style w:type="character" w:styleId="Style24">
    <w:name w:val="Замещаемый текст Знак"/>
    <w:basedOn w:val="1"/>
    <w:qFormat/>
    <w:rPr>
      <w:color w:val="A6A6A6"/>
      <w:lang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FontStyle33">
    <w:name w:val="Font Style33"/>
    <w:basedOn w:val="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6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156" w:right="0" w:hanging="0"/>
    </w:pPr>
    <w:rPr>
      <w:rFonts w:eastAsia="Times New Roman"/>
      <w:bCs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>
      <w:rFonts w:ascii="Calibri" w:hAnsi="Calibri" w:cs="Calib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09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right="0" w:hanging="0"/>
      <w:jc w:val="left"/>
    </w:pPr>
    <w:rPr>
      <w:sz w:val="24"/>
      <w:szCs w:val="24"/>
    </w:rPr>
  </w:style>
  <w:style w:type="paragraph" w:styleId="S162">
    <w:name w:val="s_162"/>
    <w:basedOn w:val="Normal"/>
    <w:qFormat/>
    <w:pPr>
      <w:ind w:left="0" w:right="0" w:hanging="0"/>
      <w:jc w:val="left"/>
    </w:pPr>
    <w:rPr>
      <w:rFonts w:eastAsia="Times New Roman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9">
    <w:name w:val="Текст отчета"/>
    <w:basedOn w:val="Normal"/>
    <w:qFormat/>
    <w:pPr>
      <w:shd w:fill="FEFFFF" w:val="clear"/>
      <w:ind w:left="0" w:right="0" w:firstLine="720"/>
    </w:pPr>
    <w:rPr>
      <w:rFonts w:eastAsia="Times New Roman"/>
      <w:sz w:val="24"/>
      <w:szCs w:val="24"/>
      <w:lang w:bidi="he-IL"/>
    </w:rPr>
  </w:style>
  <w:style w:type="paragraph" w:styleId="Style30">
    <w:name w:val="Абзац списка"/>
    <w:basedOn w:val="Normal"/>
    <w:qFormat/>
    <w:pPr>
      <w:ind w:left="720" w:right="0" w:hanging="0"/>
    </w:pPr>
    <w:rPr>
      <w:rFonts w:ascii="Calibri" w:hAnsi="Calibri" w:cs="Calibri"/>
      <w:kern w:val="2"/>
      <w:sz w:val="24"/>
      <w:szCs w:val="24"/>
      <w:lang w:val="en-US"/>
    </w:rPr>
  </w:style>
  <w:style w:type="paragraph" w:styleId="14">
    <w:name w:val="Текст примечания1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  <w:jc w:val="left"/>
    </w:pPr>
    <w:rPr>
      <w:rFonts w:ascii="Calibri" w:hAnsi="Calibri" w:cs="Calibri"/>
      <w:sz w:val="22"/>
      <w:szCs w:val="22"/>
    </w:rPr>
  </w:style>
  <w:style w:type="paragraph" w:styleId="Style31">
    <w:name w:val="МОН основной"/>
    <w:basedOn w:val="Normal"/>
    <w:qFormat/>
    <w:pPr>
      <w:spacing w:lineRule="auto" w:line="360"/>
    </w:pPr>
    <w:rPr>
      <w:rFonts w:eastAsia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tyle32">
    <w:name w:val="Замещаемый текст"/>
    <w:basedOn w:val="Normal"/>
    <w:qFormat/>
    <w:pPr/>
    <w:rPr>
      <w:rFonts w:eastAsia="Times New Roman"/>
      <w:color w:val="A6A6A6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Msonormalcxsplast">
    <w:name w:val="msonormalcxsplast"/>
    <w:basedOn w:val="Normal"/>
    <w:qFormat/>
    <w:pPr>
      <w:spacing w:before="75" w:after="75"/>
      <w:ind w:left="0"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03:00Z</dcterms:created>
  <dc:creator>**</dc:creator>
  <dc:description/>
  <cp:keywords/>
  <dc:language>en-US</dc:language>
  <cp:lastModifiedBy>Admin</cp:lastModifiedBy>
  <cp:lastPrinted>2019-11-26T10:35:00Z</cp:lastPrinted>
  <dcterms:modified xsi:type="dcterms:W3CDTF">2019-12-10T07:46:00Z</dcterms:modified>
  <cp:revision>2</cp:revision>
  <dc:subject/>
  <dc:title>                                                    Утверждена</dc:title>
</cp:coreProperties>
</file>