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74" w:leader="none"/>
        </w:tabs>
        <w:jc w:val="center"/>
        <w:rPr/>
      </w:pPr>
      <w:r>
        <w:rPr>
          <w:sz w:val="28"/>
          <w:szCs w:val="28"/>
        </w:rPr>
        <w:t>АДМИНИСТРАЦИЯ ЕГОРЬЕ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09.2012</w:t>
      </w:r>
      <w:r>
        <w:rPr>
          <w:sz w:val="20"/>
          <w:szCs w:val="20"/>
        </w:rPr>
        <w:t xml:space="preserve">                                                       с. Новоегорьевское                              </w:t>
      </w:r>
      <w:r>
        <w:rPr>
          <w:sz w:val="28"/>
          <w:szCs w:val="28"/>
        </w:rPr>
        <w:t>№ 67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б утверждении </w:t>
            </w:r>
            <w:r>
              <w:rPr>
                <w:sz w:val="28"/>
                <w:szCs w:val="28"/>
              </w:rPr>
              <w:t>муниципальной целевой программы «Повышение безопасности дорожного движения в Егорьевском районе Алтайского края в 2013 - 2020 годах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основании</w:t>
      </w:r>
      <w:r>
        <w:rPr>
          <w:color w:val="000000"/>
          <w:sz w:val="28"/>
          <w:szCs w:val="28"/>
        </w:rPr>
        <w:t xml:space="preserve"> Федерального закона от 10 декабря 1995 года № 196-ФЗ «О безопасности дорожного движения»; закона Алтайского края от 16 июля 1996 года № 32 – ЗС «О безопасности дорожного движения в Алтайском крае»;</w:t>
      </w:r>
      <w:r>
        <w:rPr>
          <w:sz w:val="28"/>
          <w:szCs w:val="28"/>
        </w:rPr>
        <w:t xml:space="preserve"> протокола расширенного заседания краевой комиссии по обеспечению безопасности дорожного движения в Алтайском крае от 02 апреля 2012 года №30, руководствуясь Уставом муниципального образования Егорьевский район Алтайского кра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униципальную целевую программу «Повышение безопасности дорожного движения в Егорьевском районе Алтайского края в 2013 - 2020 годах» (прилагается).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>2. Данное постановление опубликовать в Сборнике муниципальных правовых актов Егорьевского района Алтайского края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района                                                                       М.В. Нуйкин</w:t>
      </w:r>
    </w:p>
    <w:p>
      <w:pPr>
        <w:pStyle w:val="2"/>
        <w:ind w:left="468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468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468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468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468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468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468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468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468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468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468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468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4680" w:hanging="0"/>
        <w:jc w:val="lef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2"/>
        <w:ind w:left="468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Егорьевского района Алтайского края от «29» сентября 2012 года №678</w:t>
      </w:r>
    </w:p>
    <w:p>
      <w:pPr>
        <w:pStyle w:val="ConsPlusNormal"/>
        <w:widowControl/>
        <w:ind w:left="3540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540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540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540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540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540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540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540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540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540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540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540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540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540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540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АЯ ЦЕЛЕВАЯ 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ОВЫШЕНИЕ БЕЗОПАСНОСТИ ДОРОЖНОГО ДВИЖЕ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ЕГОРЬЕВСКОМ РАЙОНЕ АЛТАЙСКОГО КРА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2013 - 2020 ГОДАХ"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540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540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540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540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540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540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540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540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540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540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540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540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540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540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540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540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540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540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540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540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540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93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целевая программа "Повышение безопасности дорожного движения в Егорьевском районе Алтайского края в 2013 - 2020 годах"</w:t>
            </w:r>
          </w:p>
        </w:tc>
      </w:tr>
      <w:tr>
        <w:trPr>
          <w:trHeight w:val="26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азработки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Федеральный закон от 10 декабря 1995 года № 196-ФЗ «О безопасности дорожного движения»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становление Правительства РФ от 5 декабря 2001 года № 848 «О федеральной целевой программе «Модернизация транспортной системы России (2002 -2012 годы)»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поряжение Правительства РФ от 17 октября 2005 года № 1707-р «О концепции федеральной целевой программы «Повышение  безопасности дорожного движения в 2006-2012 годах»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становление Правительства РФ от 20 февраля 2006 года № 100 «О федеральной целевой программе «Повышение безопасности дорожного движения в 2006 – 2012 годах»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Алтайского края от 16 июля 1996 года № 32 – ЗС «О безопасности дорожного движения в Алтайском крае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программы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горьевского района Алтайского кра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программы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жилищно-коммунальному хозяйству администрации района, отдел государственной инспекции безопасности дорожного движения межмуниципального отдела министерства внутренних дел России «Рубцовский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 муниципального образования Егорьевский район Алтайского края, структурные подразделения администрации района, ОГИБДД МО МВД «Рубцовский» (по согласованию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цели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кращение количества лиц, погибших в результате дорожно-транспортных происшестви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кращение количества дорожно-транспортных происшествий с пострадавшими на территории муниципального образования Егорьевский район Алтайского кра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- повышение эффективности обеспечения безопасности дорожного движени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- предупреждение опасного поведения участников дорожного движения и повышение профессиональной подготовленности  водителей транспортных средств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- разработка и применение эффективных схем, методов и средств организации дорожного движени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- профилактика возникновения опасных участков на районной сети дорог и их ликвидация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 рассчитана на 2013-2020 годы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rPr/>
            </w:pPr>
            <w:r>
              <w:rPr>
                <w:sz w:val="28"/>
                <w:szCs w:val="28"/>
              </w:rPr>
              <w:t>Общий объём финансирования программы составляет 4070 тыс. рубле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876" w:leader="none"/>
              </w:tabs>
              <w:spacing w:lineRule="auto" w:line="228"/>
              <w:ind w:firstLine="7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мероприят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76" w:leader="none"/>
              </w:tabs>
              <w:spacing w:lineRule="auto" w:line="228"/>
              <w:ind w:firstLine="72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58" w:hanging="0"/>
              <w:rPr/>
            </w:pPr>
            <w:r>
              <w:rPr>
                <w:color w:val="000000"/>
                <w:sz w:val="28"/>
                <w:szCs w:val="28"/>
              </w:rPr>
              <w:t>- проведение комплекса мероприятий по улучшению состояния улично-дорожной сети;</w:t>
            </w:r>
          </w:p>
          <w:p>
            <w:pPr>
              <w:pStyle w:val="Normal"/>
              <w:shd w:fill="FFFFFF" w:val="clear"/>
              <w:spacing w:lineRule="auto" w:line="228"/>
              <w:ind w:left="58" w:hanging="0"/>
              <w:rPr/>
            </w:pPr>
            <w:r>
              <w:rPr>
                <w:color w:val="000000"/>
                <w:sz w:val="28"/>
                <w:szCs w:val="28"/>
              </w:rPr>
              <w:t>- организация пропаганды дорожного движения;</w:t>
            </w:r>
          </w:p>
          <w:p>
            <w:pPr>
              <w:pStyle w:val="Normal"/>
              <w:shd w:fill="FFFFFF" w:val="clear"/>
              <w:spacing w:lineRule="auto" w:line="228"/>
              <w:ind w:left="58" w:hanging="0"/>
              <w:rPr/>
            </w:pPr>
            <w:r>
              <w:rPr>
                <w:color w:val="000000"/>
                <w:sz w:val="28"/>
                <w:szCs w:val="28"/>
              </w:rPr>
              <w:t>- проведение комплекса мероприятий  по профилактике детского дорожно-транспортного травматизма;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876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 xml:space="preserve">Ожидаемые результаты реализации программы, важнейшие целевые показател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7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индикаторы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78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- сокращение к 2020 году количества лиц, погибших в результате дорожно-транспортных происшествий в 1,5 раза по сравнению с аналогичным показателем в 2012 год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78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- сокращение количества лиц погибших в результате дорожно-транспортных происшестви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78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- сокращение количества дорожно-транспортных происшествий с пострадавшим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жнейшими индикаторам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7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ы являются: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rPr/>
            </w:pPr>
            <w:r>
              <w:rPr>
                <w:color w:val="000000"/>
                <w:sz w:val="28"/>
                <w:szCs w:val="28"/>
              </w:rPr>
              <w:t>- снижение транспортного риска (количество лиц, погибших в результате дорожно-транспортных происшествий, на 100 транспортных средств)</w:t>
            </w:r>
          </w:p>
          <w:p>
            <w:pPr>
              <w:pStyle w:val="Normal"/>
              <w:shd w:fill="FFFFFF" w:val="clear"/>
              <w:spacing w:lineRule="auto" w:line="228"/>
              <w:rPr/>
            </w:pPr>
            <w:r>
              <w:rPr>
                <w:color w:val="000000"/>
                <w:sz w:val="28"/>
                <w:szCs w:val="28"/>
              </w:rPr>
              <w:t>- снижение социального риска (количество лиц, погибших в результате дорожно-транспортных происшествий на 1 тыс. населения);</w:t>
            </w:r>
          </w:p>
          <w:p>
            <w:pPr>
              <w:pStyle w:val="Normal"/>
              <w:shd w:fill="FFFFFF" w:val="clear"/>
              <w:spacing w:lineRule="auto" w:line="228"/>
              <w:rPr/>
            </w:pPr>
            <w:r>
              <w:rPr>
                <w:color w:val="000000"/>
                <w:sz w:val="28"/>
                <w:szCs w:val="28"/>
              </w:rPr>
              <w:t>- снижение тяжести последствий (количества лиц, погибших в результате дорожно-транспортных происшествий, на 10 пострадавших);</w:t>
            </w:r>
          </w:p>
          <w:p>
            <w:pPr>
              <w:pStyle w:val="Normal"/>
              <w:shd w:fill="FFFFFF" w:val="clear"/>
              <w:spacing w:lineRule="auto" w:line="228"/>
              <w:rPr/>
            </w:pPr>
            <w:r>
              <w:rPr>
                <w:color w:val="000000"/>
                <w:sz w:val="28"/>
                <w:szCs w:val="28"/>
              </w:rPr>
              <w:t>- сокращение количества мест концентрации дорожно-транспортных происшествий;</w:t>
            </w:r>
          </w:p>
          <w:p>
            <w:pPr>
              <w:pStyle w:val="Normal"/>
              <w:shd w:fill="FFFFFF" w:val="clear"/>
              <w:spacing w:lineRule="auto" w:line="228"/>
              <w:rPr/>
            </w:pPr>
            <w:r>
              <w:rPr>
                <w:color w:val="000000"/>
                <w:sz w:val="28"/>
                <w:szCs w:val="28"/>
              </w:rPr>
              <w:t>- сокращение количества дорожно-транспортных происшествий с участием водителей, стаж управления транспортным средством которых не превышает 3 лет;</w:t>
            </w:r>
          </w:p>
          <w:p>
            <w:pPr>
              <w:pStyle w:val="Normal"/>
              <w:shd w:fill="FFFFFF" w:val="clear"/>
              <w:spacing w:lineRule="auto" w:line="228"/>
              <w:rPr/>
            </w:pPr>
            <w:r>
              <w:rPr>
                <w:color w:val="000000"/>
                <w:sz w:val="28"/>
                <w:szCs w:val="28"/>
              </w:rPr>
              <w:t>- сокращение количества детей, пострадавших в результате дорожно-транспортных происшествий по собственной неосторожности;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за реализацией программы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rPr/>
            </w:pPr>
            <w:r>
              <w:rPr>
                <w:color w:val="000000"/>
                <w:sz w:val="28"/>
                <w:szCs w:val="28"/>
              </w:rPr>
              <w:t>Контроль за реализацией мероприятий программы осуществляет администрация Егорьевского района Алтайского края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I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АРАКТЕРИСТИКА ПРОБЛЕМ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блема аварийности в районе, связанная с автомобильным транспортом, в последнее десятилетие приобрела особую остроту, в связи с несоответствием дорожно-транспортной инфраструктуры района потребностям района в безопасном дорожном движении, недостаточной эффективностью функционирования системы обеспечения безопасности дорожного движения и крайне низкой дисциплиной участников дорожного движения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sz w:val="28"/>
          <w:szCs w:val="28"/>
        </w:rPr>
        <w:t xml:space="preserve">Проведенный анализ дорожно-транспортных происшествий, подлежащих государственному учету, показал, что за  </w:t>
      </w:r>
      <w:r>
        <w:rPr>
          <w:color w:val="000000"/>
          <w:sz w:val="28"/>
          <w:szCs w:val="28"/>
        </w:rPr>
        <w:t>период с 2008 по 2012 годы в районе зарегистрировано 111 дорожно-транспортных происшествий, в которых погибли 17 человек, 140 человек получили ранения, в том числе произошло 16 дорожно-транспортных происшествий с участием детей, погибли 2 ребенка и получили травмы различной степени тяжести 14 дет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обходимо отметить, что на уровень аварийности в районе оказывает ряд факторов: рост плотности и интенсивности движения, низкие темпы прироста улично-дорожной сети и оснащенности её техническими средствами регулирования дорожного движения, снижение дисциплины водителей транспортных средст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и видами ДТП в районе являются столкновение транспортных средств,  автомобильные наезды на пешеходов и препятствия, опрокидывания транспортных средств. Более 80 % всех ДТП связаны с нарушениями Правил дорожного движения Российской Федерации водителями транспортных средств. Более трети всех происшествий связаны с неправильным выбором скорости движения. Вследствие выезда на полосу встречного движения регистрируется около 15% ДТП. Каждое второе ДТП совершил водитель, находившийся в состоянии алкогольного опьянения, каждое девятое - не имеющий права на управление транспортным средством. Определяющее влияние на аварийность оказывают водители транспортных средств, принадлежащих физическим лицам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ожная обстановка с аварийностью и наличие тенденций к дальнейшему ухудшению ситуации во многом объясняются следующими причинам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тоянно возрастающая мобильность на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арастающая диспропорция между увеличением количества автомобилей и протяженностью улично-дорожной сети, не рассчитанной на современные транспортные пото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особенностей современного дорожно-транспортного травматизма показывает, что происходит постепенное увеличение количества ДТП, в результате которых пострадавшие получают травмы, характеризующиеся особой степенью тяжести. Особенно это характерно для ДТП на автомобильных дорогах вне населенных пунктов. Большая удаленность от медицинских учреждений, значительный промежуток времени с момента получения информации о необходимости  оказания медицинской помощи пострадавшим в ДТП до непосредственного оказания квалифицированной медицинской помощи, увеличивают факты летальных исходов пострадавших в ДТП гражда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угубление обстановки с аварийностью и наличие проблемы обеспечения безопасности дорожного движения требуют выработки и реализации долгосрочной государственной стратегии, а также формирования эффективных механизмов взаимодействия органов местного самоуправления при возможно более полном учете интересов гражда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ожившаяся критическая ситуация в области обеспечения безопасности дорожного движения в условиях отсутствия программно-целевого метода характеризуется наличием тенденций к ее дальнейшему ухудшению, что определяется следующими факторам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ысокий уровень аварийности и тяжести последствий ДТП (в том числе детский травматизм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начительная доля людей наиболее активного трудоспособного возраста (26 - 40 лет) среди лиц, погибших в результате ДТП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одолжающееся ухудшение условий дорожного движения в поселениях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изкий уровень безопасности перевозок пассажиров автомобильным транспорт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необходимость разработки и реализации Программы обусловлена следующими причинам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циально-экономическая острота пробле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жотраслевой и межведомственный характер проблем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еобходимость привлечения к решению проблемы федеральных органов государственной власти, органов государственной власти автономного округа, органов местного самоуправления и общественных институ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программно-целевого метода позволит осуществить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формирование основ и приоритетных направлений профилактики ДТП и снижения тяжести их последств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оординацию деятельности органов местного самоуправления в области обеспечения безопасности дорожного движ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еализацию комплекса мероприятий, в том числе профилактического характера, снижающих количество ДТП с пострадавшими и количество лиц, погибших в результате ДТП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месте с тем, применение программно-целевого метода к решению проблемы повышения безопасности дорожного движения сопряжено с определенными рисками. Так, в процессе реализации Программы возможно выявление отклонений в достижении промежуточных результатов из-за несоответствия влияния отдельных мероприятий Программы на ситуацию в сфере аварийности их ожидаемой эффективности, обусловленного использованием новых подходов к решению задач в области обеспечения безопасности дорожного движения. В целях управления указанным риском в процессе реализации Программы предусматрива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эффективной системы управления на основе четкого распределения функций, полномочий и ответственности основных исполнителей Программ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ониторинг выполнения Программы, регулярный анализ и при необходимости ежегодная корректировка и ранжирование индикаторов и показателей, а также мероприятий Программ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распределение объемов финансирования в зависимости от динамики и темпов достижения поставленных целей, изменений во внешней сред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II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ЦЕЛИ И ЗАДАЧИ ПРОГРАММ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целью Программы является сокращение количества лиц, погибших в результате ДТП, и количества ДТП с пострадавшими к 2020 году. Это позволит снизить показатели аварийности и, следовательно, уменьшить социальную остроту пробле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ми достижения целей Программы является решение следующих задач: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- повышение эффективности обеспечения безопасности дорожного движения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- предупреждение опасного поведения участников дорожного движения и повышение профессиональной подготовленности водителей транспортных средств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- разработка и применение эффективных схем, методов и средств организации дорожного движения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- профилактика возникновения опасных участков на районной сети дорог и их ликвидация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кращение детского дорожно-транспортного травматизма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- обеспечение своевременного оказания экстренной медицинской помощи пострадавшим в ДТП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ю Программы предполагается осуществить в течение 8 лет (2013 - 2020 годы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едусматривается реализация таких мероприятий, как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дение комплекса мероприятий по улучшению состояния улично-дорожной сети на дорогах рай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должение пропагандистских кампаний, направленных на формирование у участников дорожного движения устойчивых стереотипов законопослушного повед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ние работы по профилактике и сокращению детского дорожно-транспортного травматизм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ние системы оказания помощи лицам, пострадавшим в ДТП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едрение автоматизированных систем управления дорожным движением, комплексных схем и проектов организации дорожного движ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III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МЕРОПРИЯТИЙ ПРОГРАММ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 мероприятий Программы формируется и финансируется по статьям расходов на капитальные вложения и прочие нужды по следующим направлениям Программ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роприятия, направленные на повышение правового сознания и предупреждение опасного поведения участников дорожного движения: изготовление типовых уголков безопасности для общеобразовательных учреждений, проведение конкурсов. Данные мероприятия позволят выстроить комплексную систему профилактики детского дорожно-транспортного травматизма в районе и повысить уровень правового созна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ятельность в указанном направлении предусматривает: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вершенствование и развитие современных средств контроля за соблюдением Правил дорожного движения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усиление контроля за наличием, исправностью и применением средств безопас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системы подготовки водителей транспортных средст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вершенствование форм и методов контроля и надзора за соблюдением участниками дорожного движения установленных нормативов и правил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 позволят решить задачу совершенствования контрольно-надзорной деятельности в сфере обеспечения безопасности дорожного движения и доведения до установления законодательством Российской Федерации нормативов оснащения подразделений Госавтоинспекций района современными средствами технического контрол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онно-планировочные и инженерные меры, направленные на совершенствование организации движения транспортных средств и пешеходов в поселениях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ми предусматривае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лучшение условий движения транспортных средств и пешеходов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недрение современных методов регулирования транспортных потоков, комплексных схем организации дорожного движения, систем автоматизированного управления дорожным движе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вершенствование организации пешеходного движ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нижение влияния дорожных условий на возникновение ДТП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позволит усовершенствовать организацию дорожного движения транспорта и пешеходного движения в поселениях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IV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УРСНОЕ ОБЕСПЕЧЕНИЕ ПРОГРАММ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ланировании ресурсного обеспечения Программы учитывалась реальная ситуация в финансово-бюджетной сфере района, состояние аварийности, высокая экономическая и социально-демографическая значимость проблемы обеспечения безопасности дорожного движения. Финансирование мероприятий, предусмотренных в целях реализации программы, производится за счет средств бюджета района, бюджетов сельских советов. Предусматривается возможность софинансирования программы из краевого бюдже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рограммы в 2013 - 2020 годах составляет 4070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тыс</w:t>
      </w:r>
      <w:r>
        <w:rPr>
          <w:rFonts w:cs="Times New Roman" w:ascii="Times New Roman" w:hAnsi="Times New Roman"/>
          <w:sz w:val="28"/>
          <w:szCs w:val="28"/>
        </w:rPr>
        <w:t>. рублей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V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ХАНИЗМ РЕАЛИЗАЦИИ ПРОГРАММ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и Программы готовят бюджетные заявки на финансирование программных мероприятий на очередной финансовый год и представляют их в комитет по финансам, налоговой и кредитной политике Егорьевского района для внесения предложений при подготовке проекта бюджета района на очередной финансовый го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реализацией Программы осуществляет администрация Егорьевского района Алтайского края. Реализация и контроль за выполнением Программы осуществляются в соответствии с действующим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кращение действия Программы наступает в случае завершения ее реализации, а досрочное прекращение - в случае признания неэффективности ее реализации в соответствии с постановлением администрации района согласно порядку разработки, утверждения и реализации муниципальных целевых программ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VI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ЦЕНКА СОЦИАЛЬНО-ЭКОНОМИЧЕСКОЙ ЭФФЕКТИВНОСТИ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ные Программой мероприятия позволяют решать ряд социальных проблем, связанных с охраной жизни и здоровья участников движения и овладением ими навыками безопасного поведения на дорога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ные мероприятия направлены на формирование общественного сознания в части повышения дисциплины участников движения на автомобильных дорогах, улучшение дорожных условий, усиление контроля за движение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ных мероприятий позволит приостановить рост ДТП с пострадавшими и снизить их количество, а также сократить число погибших в ДТП, совершенствовать системы управления обеспечением безопасности дорожного движения, работу с участниками дорожного движения, организацию дорожного движения в поселениях района, обеспечить безопасные условия движения на автомобильных дорогах района.</w:t>
      </w:r>
    </w:p>
    <w:p>
      <w:pPr>
        <w:pStyle w:val="ConsPlusNormal"/>
        <w:widowControl/>
        <w:ind w:left="110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РОПРИЯТИЯ</w:t>
      </w:r>
    </w:p>
    <w:p>
      <w:pPr>
        <w:pStyle w:val="ConsPlusNormal"/>
        <w:widowControl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ОЙ ЦЕЛЕВОЙ ПРОГРАММЫ </w:t>
      </w:r>
    </w:p>
    <w:p>
      <w:pPr>
        <w:pStyle w:val="ConsPlusNormal"/>
        <w:widowControl/>
        <w:ind w:firstLine="708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"ПОВЫШЕНИЕ БЕЗОПАСНОСТИ ДОРОЖНОГО ДВИ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ЕГОРЬЕВСКОМ РАЙОНЕ АЛТАЙСКОГО КРАЯ В 2013 - 2020 ГОДАХ"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602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80"/>
        <w:gridCol w:w="1800"/>
        <w:gridCol w:w="1980"/>
        <w:gridCol w:w="720"/>
        <w:gridCol w:w="628"/>
        <w:gridCol w:w="720"/>
        <w:gridCol w:w="720"/>
        <w:gridCol w:w="720"/>
        <w:gridCol w:w="720"/>
        <w:gridCol w:w="720"/>
        <w:gridCol w:w="720"/>
        <w:gridCol w:w="720"/>
        <w:gridCol w:w="2432"/>
      </w:tblGrid>
      <w:tr>
        <w:trPr>
          <w:trHeight w:val="240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выполнение мероприятий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63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вложений (тыс. руб.)</w:t>
            </w:r>
          </w:p>
        </w:tc>
        <w:tc>
          <w:tcPr>
            <w:tcW w:w="243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реализ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</w:t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6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  <w:tc>
          <w:tcPr>
            <w:tcW w:w="243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43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дорожных знаков в соответствие с проектом организации дорожного движения на улично-дорожной сети муниципальных образованиях сельских поселений район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овето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овет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left="-728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дорожного движения.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монтных работ улично-дорожной сети в муниципальных образованиях сельских поселений район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овето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, бюджеты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овет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left="-74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остояния улично-дорожной сети на территории сельских поселений района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ка приборов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ещения улично-дорожной сети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униципальных образованиях сельских поселений район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овето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овет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left="-74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дорожного движения</w:t>
            </w:r>
          </w:p>
        </w:tc>
      </w:tr>
      <w:tr>
        <w:trPr>
          <w:trHeight w:val="250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ошкольных и школьных учреждений района методическими изданиями по обучению детей Правилам дорожного движении, навыкам безопасного поведени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орог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ьевский район Алтайского кра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left="-71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учащихся правилам дорожного движения, снижение детского дорожно-транспортного травматизма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ежемесячный выпуск в газете Егорьевского района «Колос» социальной рекламы о безопасности дорожного движ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ьевский район Алтайского кра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left="-71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нформирование населения о состоянии аварийности в районе и мер по ее снижению, а также привитие участникам дорожного движения норм правильного поведения на проезжей части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изготовление наружной социальной рекламы безопасности дорожного движ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ьевский район Алтайского кра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left="-71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ивлечение внимания участников дорожного движения к проблемам безопасности дорожного движения, уменьшение количества очагов аварийности.</w:t>
            </w:r>
          </w:p>
        </w:tc>
      </w:tr>
      <w:tr>
        <w:trPr>
          <w:trHeight w:val="310" w:hRule="atLeast"/>
        </w:trPr>
        <w:tc>
          <w:tcPr>
            <w:tcW w:w="7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РОГРАММ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left="-71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8:41:00Z</dcterms:created>
  <dc:creator>Admin</dc:creator>
  <dc:description/>
  <cp:keywords/>
  <dc:language>en-US</dc:language>
  <cp:lastModifiedBy>Admin</cp:lastModifiedBy>
  <dcterms:modified xsi:type="dcterms:W3CDTF">2012-10-04T09:09:00Z</dcterms:modified>
  <cp:revision>2</cp:revision>
  <dc:subject/>
  <dc:title/>
</cp:coreProperties>
</file>