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u w:val="single"/>
        </w:rPr>
        <w:t>05.08.2016</w:t>
      </w:r>
      <w:r>
        <w:rPr/>
        <w:t xml:space="preserve">                                                                                                                                   № </w:t>
      </w:r>
      <w:r>
        <w:rPr>
          <w:u w:val="single"/>
        </w:rPr>
        <w:t>104</w:t>
      </w:r>
    </w:p>
    <w:p>
      <w:pPr>
        <w:pStyle w:val="Normal"/>
        <w:jc w:val="center"/>
        <w:rPr/>
      </w:pPr>
      <w:r>
        <w:rPr/>
        <w:t>с. Новоегорьевское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-78" w:right="-9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в Егорьевском районе Алтайского края на 2016-2020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0"/>
        <w:jc w:val="both"/>
        <w:rPr/>
      </w:pPr>
      <w:r>
        <w:rPr>
          <w:rFonts w:eastAsia="Arial" w:cs="Arial"/>
          <w:sz w:val="28"/>
          <w:szCs w:val="28"/>
        </w:rPr>
        <w:t xml:space="preserve">В целях повышения эффективности в деятельности в сфере противодействия распространению наркомании и связанных с ней преступлений и правонарушений на территории Егорьевского района Алтайского края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6"/>
        </w:rPr>
        <w:t>законом Алтайского края от 14 сентября 2006 года № 94-ЗС «О профилактики наркомании и токсикомании в Алтайском крае»,</w:t>
      </w:r>
      <w:r>
        <w:rPr>
          <w:rFonts w:eastAsia="Arial" w:cs="Arial"/>
          <w:sz w:val="28"/>
          <w:szCs w:val="28"/>
        </w:rPr>
        <w:t xml:space="preserve"> Уставом муниципального образования Егорьевский район Алтайского края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Егорьевском районе Алтайского края на 2016-2020 годы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П</w:t>
      </w:r>
      <w:r>
        <w:rPr>
          <w:rFonts w:eastAsia="Arial" w:cs="Arial"/>
          <w:sz w:val="28"/>
          <w:szCs w:val="28"/>
        </w:rPr>
        <w:t>ризнать утратившим силу</w:t>
      </w:r>
      <w:r>
        <w:rPr>
          <w:sz w:val="28"/>
          <w:szCs w:val="28"/>
        </w:rPr>
        <w:t xml:space="preserve"> п</w:t>
      </w:r>
      <w:r>
        <w:rPr>
          <w:rFonts w:eastAsia="Arial" w:cs="Arial"/>
          <w:sz w:val="28"/>
          <w:szCs w:val="28"/>
        </w:rPr>
        <w:t>остановление администрации Егорьевского района Алтайского края от 31 марта 2010 года № 94 «О муниципальной целевой программе «Комплексные меры противодействия злоупотреблению наркотиками и их незаконному обороту в Егорьевском районе на 2010-2014 годы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Опубликовать настоящее постановл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М.В. Ну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520"/>
      </w:tblGrid>
      <w:tr>
        <w:trPr/>
        <w:tc>
          <w:tcPr>
            <w:tcW w:w="5110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uppressAutoHyphens w:val="tru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>
                <w:sz w:val="28"/>
                <w:szCs w:val="28"/>
              </w:rPr>
              <w:t xml:space="preserve">Утверждена постановлением администрации Егорьевского района Алтайского края </w:t>
            </w:r>
          </w:p>
          <w:p>
            <w:pPr>
              <w:pStyle w:val="Normal"/>
              <w:snapToGrid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5.08.2016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Егорьевском районе Алтайского кр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-2020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спорт</w:t>
      </w:r>
    </w:p>
    <w:p>
      <w:pPr>
        <w:pStyle w:val="Heading5"/>
        <w:numPr>
          <w:ilvl w:val="4"/>
          <w:numId w:val="1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Егорьевском районе Алтайского кр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-2020 годы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70"/>
        <w:gridCol w:w="502"/>
        <w:gridCol w:w="6798"/>
        <w:gridCol w:w="10"/>
        <w:gridCol w:w="10"/>
        <w:gridCol w:w="10"/>
        <w:gridCol w:w="20"/>
      </w:tblGrid>
      <w:tr>
        <w:trPr>
          <w:trHeight w:val="339" w:hRule="atLeast"/>
        </w:trPr>
        <w:tc>
          <w:tcPr>
            <w:tcW w:w="23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ьевского района Алтайского кр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исполнитель программы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Отдел по культуре, делам молодежи и спорту Егорьевского района Алтайского края (далее по тексту - отдел по культуре, делам молодежи и спорту района);</w:t>
            </w:r>
          </w:p>
          <w:p>
            <w:pPr>
              <w:pStyle w:val="Normal"/>
              <w:shd w:fill="FFFFFF" w:val="clear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Егорьевского района Алтайского края (далее по тексту - комитет по образованию района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Егорьевского района «Редакция газеты «Колос» (далее по тексту - МАУ «Редакция газеты «Колос»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по аграрным вопросам, землепользованию и охране окружающей среды администрации Егорьевского района Алтайского края (далее по тексту- отдел по аграрным вопросам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раевое государственное бюджетное профессиональное образовательное учреждение «Егорьевский лицей профессионального образования» (далее по тексту - КГБПОУ «Егорьевский лицей ПО»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раевое государственное бюджетное учреждение здравоохранения «Егорьевская центральная районная больница» </w:t>
            </w:r>
            <w:r>
              <w:rPr>
                <w:color w:val="000000"/>
                <w:spacing w:val="1"/>
                <w:sz w:val="28"/>
                <w:szCs w:val="28"/>
              </w:rPr>
              <w:t>(по согласованию) (далее по тексту- КГБУЗ «Егорьевская ЦРБ»);</w:t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их поселений Егорьевского района Алтайского края (далее по тексту - органы местного самоуправления сельских поселений в соответствующем падеже) (по согласованию);</w:t>
            </w:r>
          </w:p>
          <w:p>
            <w:pPr>
              <w:pStyle w:val="Normal"/>
              <w:shd w:fill="FFFFFF" w:val="clear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оциальной защиты населения по Егорьевскому району </w:t>
            </w:r>
            <w:r>
              <w:rPr>
                <w:color w:val="000000"/>
                <w:spacing w:val="1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ение полиции по Егорьевскому району межмуниципального отдела МВД России «Рубцовский» (далее по тексту - отделение полиции по Егорьевскому району в соответствующем падеже) (по согласованию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Подпрограммы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sz w:val="28"/>
              </w:rPr>
              <w:t>Программно-целевые инструменты программы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1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здание условий для сокращения распространения и употребления наркотиков, а также связанных с ними преступлений и правонаруш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незаконному обороту наркотических средств и психотропных веществ;</w:t>
            </w:r>
          </w:p>
          <w:p>
            <w:pPr>
              <w:pStyle w:val="ConsPlusNonformat1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, мотивирование потребителей наркотиков к включению в программы реабилитации, ресоциализации и постреабилитационного сопров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4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Егорьевского района Алтайского кр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рганизаций, реализующих мероприятия по профилактике потребления наркотических средств и психотропных веществ</w:t>
            </w:r>
          </w:p>
        </w:tc>
      </w:tr>
      <w:tr>
        <w:trPr/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и этапы   реализации  программы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4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0 годы без деления на этапы</w:t>
            </w:r>
          </w:p>
        </w:tc>
      </w:tr>
      <w:tr>
        <w:trPr/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бъем  финанс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Общий объем финансирования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в Егорьевском районе Алтайского края на 2016-2020 годы</w:t>
            </w:r>
            <w:r>
              <w:rPr>
                <w:sz w:val="28"/>
                <w:szCs w:val="28"/>
              </w:rPr>
              <w:t>» (далее - Программа) за счет средств районного бюджета составляет</w:t>
            </w:r>
            <w:r>
              <w:rPr>
                <w:sz w:val="28"/>
              </w:rPr>
              <w:t xml:space="preserve"> 140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16 году - 28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17 году - 28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18 году - 28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19 году - 28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0 году - 2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ы финансирования подлежат ежегодной корректировке в соответствии с решением Егорьевского районного Совета депутатов Алтайского края о районном бюджете на соответствующий го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жидаемые  результаты реал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ными результатами реализации Программы к 2020 году станут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до 7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Егорьевского района Алтайского кра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 100% доли организаций и учреждений системы профилактики, реализующих мероприятия по профилактике потребления наркотических средств и психотропных веществ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орота наркотических средств и психоактивных веществ и их незаконного потребления обусловлено целым рядом взаимосвяза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м является геополитический фактор: наличие протяженной границы с Республикой Казахстан. Проходящие по территории района важнейшие автомобильные магистрали предопределяют их использование организованными преступными группировками в качестве транзитного пути для незаконной транспортировки наркот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акторы, способствующие распространению и употреблению наркотиков, формируются в социально-экономической сфере: низкий уровень жизни населения, высокий уровень безработицы, деструктивное воздействие массовой культуры.</w:t>
      </w:r>
    </w:p>
    <w:p>
      <w:pPr>
        <w:pStyle w:val="ConsPlusTitle1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уя программно-целевой метод планирования деятельности по противодействию злоупотреблению наркотиками и их незаконному обороту в районе, можно обеспечить проведение единой политики по устранению причин и условий, способствующих незаконному распространению наркотиков, а также сократить их спрос.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>Применение такого метода позволи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;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пресечение незаконного оборота наркотиков;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лечение и реабилитация больных наркоманией.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реализации Программы, ее цель и задачи, описание основных ожидаемых результатов Программы, сроков и этапов ее реализации</w:t>
      </w:r>
    </w:p>
    <w:p>
      <w:pPr>
        <w:pStyle w:val="Normal"/>
        <w:suppressAutoHyphens w:val="tru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ные направления реализации Программы</w:t>
      </w:r>
    </w:p>
    <w:p>
      <w:pPr>
        <w:pStyle w:val="ConsPlusNormal"/>
        <w:widowControl/>
        <w:suppressAutoHyphens w:val="false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учшение ситуации в районе, связанной с незаконным оборотом наркотиков, создание условий для сокращения распространения наркомании и связанных с ней преступлений и правонарушений до уровня  минимальной опасности для общества. </w:t>
      </w:r>
    </w:p>
    <w:p>
      <w:pPr>
        <w:pStyle w:val="ConsPlusNormal"/>
        <w:widowControl/>
        <w:suppressAutoHyphens w:val="false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и реализации районной муниципальной программы вызвана тем, что в Егорьевском районе сохраняются негативные тенденции в сфере незаконного оборота и незаконного употребления наркотических средств и психотропных веществ, что представляет угрозу здоровью населения, экономике района, правопорядку и безопасност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Программа разработана в целях координации усилий и повышения эффективности мер противодействия наркоугрозе и ориентирована на совершенствова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2.2. Цель и задачи Программы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ConsPlusNormal"/>
        <w:widowControl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условий для сокращения распространения и употребления наркотиков, а также связанных с ними преступлений и правонарушени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филактика распространения наркомании и связанных с ней правонаруш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тиводействие незаконному обороту наркотических средств и психотропных веществ;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  <w:sz w:val="28"/>
          <w:szCs w:val="28"/>
        </w:rPr>
        <w:t>выявление, мотивирование потребителей наркотиков к включению в программы реабилитации, ресоциализации и постреабилитационного сопрово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spacing w:lineRule="atLeast" w:line="100"/>
        <w:ind w:firstLine="553"/>
        <w:jc w:val="both"/>
        <w:rPr/>
      </w:pPr>
      <w:r>
        <w:rPr>
          <w:color w:val="000000"/>
          <w:sz w:val="28"/>
          <w:szCs w:val="28"/>
        </w:rPr>
        <w:t>увеличение до 7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Егорьевского района Алтайского края;</w:t>
      </w:r>
    </w:p>
    <w:p>
      <w:pPr>
        <w:pStyle w:val="Normal"/>
        <w:spacing w:lineRule="atLeast" w:line="100"/>
        <w:ind w:firstLine="553"/>
        <w:jc w:val="both"/>
        <w:rPr/>
      </w:pPr>
      <w:r>
        <w:rPr>
          <w:color w:val="000000"/>
          <w:sz w:val="28"/>
          <w:szCs w:val="28"/>
        </w:rPr>
        <w:t>увеличение до 100% доли организаций и учреждений системы профилактики, реализующих мероприятия по профилактике потребления наркотических средств и психотропных веществ.</w:t>
      </w:r>
    </w:p>
    <w:p>
      <w:pPr>
        <w:pStyle w:val="HTML1"/>
        <w:suppressAutoHyphens w:val="false"/>
        <w:autoSpaceDE w:val="false"/>
        <w:snapToGrid w:val="false"/>
        <w:spacing w:lineRule="atLeast" w:line="10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целевых индикаторов и показателей эффективности реализации программы представлена в приложении 2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Программа реализуется в период с 2016 по 2020 годы без деления на этапы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spacing w:lineRule="atLeast" w:line="100"/>
        <w:ind w:firstLine="553"/>
        <w:jc w:val="both"/>
        <w:rPr/>
      </w:pPr>
      <w:r>
        <w:rPr>
          <w:sz w:val="28"/>
          <w:szCs w:val="28"/>
        </w:rPr>
        <w:t>Мероприятия программы реализуются в соответствии с поставленными задачами. Основными мероприятиями Программы являются:</w:t>
      </w:r>
    </w:p>
    <w:p>
      <w:pPr>
        <w:pStyle w:val="ConsPlusNormal"/>
        <w:widowControl/>
        <w:suppressAutoHyphens w:val="false"/>
        <w:spacing w:lineRule="atLeast" w:line="10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оциально - эпидемиологического мониторинга наркотической ситуации для получения наиболее полной информации о динамике развития наркоситуации с целью выработки адекватных мер противодействия наркомании;</w:t>
      </w:r>
    </w:p>
    <w:p>
      <w:pPr>
        <w:pStyle w:val="ConsPlusNormal"/>
        <w:widowControl/>
        <w:suppressAutoHyphens w:val="false"/>
        <w:spacing w:lineRule="atLeast" w:line="10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для учащейся молодежи антинаркотических образовательных профилактических семинаров «Умей сказать нет!» с целью популяризации среди подростков и молодежи здорового образа жизни, позитивных жизненных установок и вовлечение в активную общественную жизнь;</w:t>
      </w:r>
    </w:p>
    <w:p>
      <w:pPr>
        <w:pStyle w:val="ConsPlusNormal"/>
        <w:widowControl/>
        <w:suppressAutoHyphens w:val="false"/>
        <w:spacing w:lineRule="atLeast" w:line="10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сультаций для классных руководителей по овладению методикой профилактической работы с учащимися «группы риска»;</w:t>
      </w:r>
    </w:p>
    <w:p>
      <w:pPr>
        <w:pStyle w:val="ConsPlusNormal"/>
        <w:suppressAutoHyphens w:val="false"/>
        <w:spacing w:lineRule="atLeast" w:line="10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кций: «Летний лагерь - территория здоровья»; «Родительский урок»; Здоровье молодежи - будущее России»; «Я выбираю здоровье»;  «Классный час: наркотики, закон, ответственность» и др. с целью пропаганды здорового образа жизни;</w:t>
      </w:r>
    </w:p>
    <w:p>
      <w:pPr>
        <w:pStyle w:val="ConsPlusNormal"/>
        <w:suppressAutoHyphens w:val="false"/>
        <w:spacing w:lineRule="atLeast" w:line="10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волонтеров для профилактической работы среди учащихся </w:t>
      </w:r>
      <w:r>
        <w:rPr>
          <w:rFonts w:cs="Times New Roman" w:ascii="Times New Roman" w:hAnsi="Times New Roman"/>
          <w:spacing w:val="-2"/>
          <w:sz w:val="28"/>
          <w:szCs w:val="28"/>
        </w:rPr>
        <w:t>шко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 xml:space="preserve">проведение акций к «Международному дню борьбы с наркоманией, со СПИДом, и Всемирному </w:t>
      </w:r>
      <w:r>
        <w:rPr>
          <w:spacing w:val="-2"/>
          <w:sz w:val="28"/>
          <w:szCs w:val="28"/>
        </w:rPr>
        <w:t>дню борьбы с табакокурением»;</w:t>
      </w:r>
    </w:p>
    <w:p>
      <w:pPr>
        <w:pStyle w:val="Normal"/>
        <w:ind w:firstLine="55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держивающее общеукрепляющее лечение наркологических больных в стадии ремиссии;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 обеспечение охраны общественного порядка на культурно-массовых мероприятиях, проводимых на территории района с целью недопущения употребления и распространения наркотических веществ;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в летне-осеннее время мероприятия по уничтожению очагов произрастания дикорастущей конопли в целях недопущения ее сбора для распространения и личного потребления;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пуляризации «телефонов доверия», «горячих линий», «почты доверия» в правоохранительных органах, органах здравоохранения и образовательных организаций для приема информации о фактах употребления и распространения наркотиков среди населения;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>проведение проверок по месту жительства лиц, допускавших потребление наркотиков, в целях выявления фактов хранения наркотических средств и веществ;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>проведение рейдовых мероприятий по досмотру транспортных средств, следующих по территории района, в целях выявления фактов перевозки наркотиков;</w:t>
      </w:r>
    </w:p>
    <w:p>
      <w:pPr>
        <w:pStyle w:val="Normal"/>
        <w:ind w:firstLine="553"/>
        <w:jc w:val="both"/>
        <w:rPr/>
      </w:pPr>
      <w:r>
        <w:rPr>
          <w:color w:val="000000"/>
          <w:spacing w:val="-6"/>
          <w:sz w:val="28"/>
          <w:szCs w:val="28"/>
        </w:rPr>
        <w:t>популяризация в средствах массовой информации здорового образа жизни, правовое информирование населения о законодательстве в сфере незаконного оборота наркотиков.</w:t>
      </w:r>
      <w:r>
        <w:rPr>
          <w:sz w:val="28"/>
          <w:szCs w:val="28"/>
        </w:rPr>
        <w:t>.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1.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ирования ресурсов, необходимых для реализации Программы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районного бюджета в соответствии с </w:t>
      </w:r>
      <w:r>
        <w:rPr>
          <w:rFonts w:eastAsia="Arial"/>
          <w:sz w:val="28"/>
          <w:szCs w:val="28"/>
        </w:rPr>
        <w:t>решением Егорьевского районного Совета депутатов Алтайского края о районном бюджете на соответствующий год.</w:t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40 тыс. рублей, из них из районного бюджета - 140 тыс. рублей, в том числе по годам: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>в 2016 году - 28 тыс. рубле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>в 2017 году - 28 тыс. рубле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>в 2018 году - 28 тыс. рубле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>в 2019 году - 28 тыс. рубле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>в 2020 году - 28 тыс. рублей.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ит ежегодному уточнению в соответствии с решением Егорьевского районного Совета депутатов Алтайского края о районном бюджете на соответствующий год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рограммы представлены в приложении 3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озможны отклонения в достижении результатов из-за несоответствия влияния отдельных мероприятий Программы на ситуацию, их ожидаемой эффективности, а также недостаточной координации деятельности исполнителей Программы на различных стадиях ее реализации;</w:t>
      </w:r>
    </w:p>
    <w:p>
      <w:pPr>
        <w:pStyle w:val="ConsPlusDocList"/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организационного характера, связанные с возможной неэффективной реализацией выполнения мероприятий программы в результате недостаточной квалификации кадров исполнителей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целях устранения (минимизации) указанных рисков в процессе реализации Программы предусматривается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роведение мониторинга выполнения программы, регулярного анализа и при необходимости ежегодной корректировки индикаторов, а также мероприятий Программы;</w:t>
      </w:r>
    </w:p>
    <w:p>
      <w:pPr>
        <w:pStyle w:val="Normal"/>
        <w:suppressAutoHyphens w:val="true"/>
        <w:ind w:firstLine="560"/>
        <w:jc w:val="both"/>
        <w:rPr>
          <w:sz w:val="28"/>
          <w:szCs w:val="34"/>
        </w:rPr>
      </w:pPr>
      <w:r>
        <w:rPr>
          <w:sz w:val="28"/>
          <w:szCs w:val="34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uppressAutoHyphens w:val="true"/>
        <w:ind w:firstLine="5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тветственный исполнитель Программы - администрация района - определяет участников реализации Программы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Механизм реализации Программы базируется на принципах партнерства территориальных органов федеральных органов исполнительной власти, органов местного самоуправления Егорьевского района Алтайского кра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 целью организации и контроля реализации мероприятий Программы администрация района проводит анализ, контроль, мониторинг и регулирование процесса реализации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HTML1"/>
        <w:tabs>
          <w:tab w:val="clear" w:pos="708"/>
          <w:tab w:val="left" w:pos="0" w:leader="none"/>
          <w:tab w:val="left" w:pos="240" w:leader="none"/>
        </w:tabs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:</w:t>
      </w:r>
    </w:p>
    <w:p>
      <w:pPr>
        <w:pStyle w:val="HTML1"/>
        <w:tabs>
          <w:tab w:val="clear" w:pos="708"/>
          <w:tab w:val="left" w:pos="0" w:leader="none"/>
          <w:tab w:val="left" w:pos="240" w:leader="none"/>
        </w:tabs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принимает решение о внесении изменений в Программы в соответствии с установленным порядком и требованиями;</w:t>
      </w:r>
    </w:p>
    <w:p>
      <w:pPr>
        <w:pStyle w:val="HTML1"/>
        <w:tabs>
          <w:tab w:val="clear" w:pos="708"/>
          <w:tab w:val="left" w:pos="0" w:leader="none"/>
          <w:tab w:val="left" w:pos="240" w:leader="none"/>
        </w:tabs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HTML1"/>
        <w:tabs>
          <w:tab w:val="clear" w:pos="708"/>
          <w:tab w:val="left" w:pos="0" w:leader="none"/>
          <w:tab w:val="left" w:pos="240" w:leader="none"/>
        </w:tabs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и эффективности Программы;</w:t>
      </w:r>
    </w:p>
    <w:p>
      <w:pPr>
        <w:pStyle w:val="HTML1"/>
        <w:tabs>
          <w:tab w:val="clear" w:pos="708"/>
          <w:tab w:val="left" w:pos="0" w:leader="none"/>
          <w:tab w:val="left" w:pos="240" w:leader="none"/>
        </w:tabs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HTML1"/>
        <w:tabs>
          <w:tab w:val="clear" w:pos="708"/>
          <w:tab w:val="left" w:pos="0" w:leader="none"/>
          <w:tab w:val="left" w:pos="240" w:leader="none"/>
        </w:tabs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годовые отчеты о ходе реализации Программы.</w:t>
      </w:r>
    </w:p>
    <w:p>
      <w:pPr>
        <w:pStyle w:val="HTML1"/>
        <w:tabs>
          <w:tab w:val="clear" w:pos="708"/>
          <w:tab w:val="left" w:pos="0" w:leader="none"/>
          <w:tab w:val="left" w:pos="240" w:leader="none"/>
        </w:tabs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</w:t>
      </w:r>
    </w:p>
    <w:p>
      <w:pPr>
        <w:pStyle w:val="HTML1"/>
        <w:tabs>
          <w:tab w:val="clear" w:pos="708"/>
          <w:tab w:val="left" w:pos="0" w:leader="none"/>
          <w:tab w:val="left" w:pos="240" w:leader="none"/>
        </w:tabs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HTML1"/>
        <w:tabs>
          <w:tab w:val="clear" w:pos="708"/>
          <w:tab w:val="left" w:pos="0" w:leader="none"/>
          <w:tab w:val="left" w:pos="240" w:leader="none"/>
        </w:tabs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HTML1"/>
        <w:tabs>
          <w:tab w:val="clear" w:pos="708"/>
          <w:tab w:val="left" w:pos="0" w:leader="none"/>
          <w:tab w:val="left" w:pos="240" w:leader="none"/>
        </w:tabs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;</w:t>
      </w:r>
    </w:p>
    <w:p>
      <w:pPr>
        <w:pStyle w:val="HTML1"/>
        <w:tabs>
          <w:tab w:val="clear" w:pos="708"/>
          <w:tab w:val="left" w:pos="0" w:leader="none"/>
          <w:tab w:val="left" w:pos="240" w:leader="none"/>
        </w:tabs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HTML1"/>
        <w:tabs>
          <w:tab w:val="clear" w:pos="708"/>
          <w:tab w:val="left" w:pos="0" w:leader="none"/>
          <w:tab w:val="left" w:pos="240" w:leader="none"/>
        </w:tabs>
        <w:suppressAutoHyphens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0" w:leader="none"/>
          <w:tab w:val="left" w:pos="240" w:leader="none"/>
        </w:tabs>
        <w:suppressAutoHyphens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ка оценки эффективности Программы</w:t>
      </w:r>
    </w:p>
    <w:p>
      <w:pPr>
        <w:pStyle w:val="HTML1"/>
        <w:tabs>
          <w:tab w:val="clear" w:pos="708"/>
          <w:tab w:val="left" w:pos="0" w:leader="none"/>
          <w:tab w:val="left" w:pos="240" w:leader="none"/>
        </w:tabs>
        <w:suppressAutoHyphens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соответствии с постановлением администрации Егорьевского района Алтайского края от 03.12.2013 № 370 «Об утверждении порядка разработки, реализации и оценки эффективности муниципальных программ».</w:t>
      </w:r>
    </w:p>
    <w:p>
      <w:pPr>
        <w:pStyle w:val="ConsPlusNormal"/>
        <w:suppressAutoHyphens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  <w:gridCol w:w="5030"/>
      </w:tblGrid>
      <w:tr>
        <w:trPr/>
        <w:tc>
          <w:tcPr>
            <w:tcW w:w="954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Приложение 1 к муниципальной программе 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в Егорьевском районе на 2016-2020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napToGrid w:val="false"/>
        <w:ind w:right="2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Егорьевском районе на 2016-2020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092"/>
        <w:gridCol w:w="1821"/>
        <w:gridCol w:w="1822"/>
        <w:gridCol w:w="1034"/>
        <w:gridCol w:w="957"/>
        <w:gridCol w:w="958"/>
        <w:gridCol w:w="878"/>
        <w:gridCol w:w="947"/>
        <w:gridCol w:w="741"/>
        <w:gridCol w:w="1782"/>
      </w:tblGrid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Style1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Style14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Создание условий для сокращения распространения и употребления наркотиков, а также связанных с ними преступлений и правонарушений.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Задача 1. </w:t>
            </w:r>
            <w:r>
              <w:rPr>
                <w:color w:val="000000"/>
              </w:rPr>
              <w:t>Профилактика распространения наркомании и связанных с ней правонарушений.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Мероприятие 1.1. </w:t>
            </w:r>
            <w:r>
              <w:rPr>
                <w:color w:val="000000"/>
              </w:rPr>
              <w:t>Осуществление мониторинга ситуации, связанной с распространением наркотических средств и психотропных веществ на территории Егорьевского района Алтайского края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январь,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комитет по образованию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КГБПОУ «Егорьевский лицей ПО» (по согласованию)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КГБУЗ «Егорьевская ЦРБ» (по согласованию)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деление полиции по Егорьевскому району (по согласованию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Мероприятие 1.2. </w:t>
            </w:r>
            <w:r>
              <w:rPr>
                <w:color w:val="000000"/>
              </w:rPr>
              <w:t>Организация и проведение на территории Алтайского края профилактических мероприятий в рамках Всероссийских антинаркотических акций: «Призывник», «Международный день борьбы с наркоманией», «Интернет-урок», «За здоровье и безопасность наших детей» и др.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омитет по образованию района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отдел по культуре, делам молодежи и спорту района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КГБПОУ «Егорьевский лицей ПО» (по согласованию)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отделение полиции по Егорьевскому району (по согласованию)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КГБУЗ «Егорьевская ЦРБ» </w:t>
            </w: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(по согласованию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Мероприятие 1.3. </w:t>
            </w:r>
            <w:r>
              <w:rPr>
                <w:color w:val="000000"/>
                <w:sz w:val="20"/>
                <w:szCs w:val="20"/>
              </w:rPr>
              <w:t>Развитие волонтерского антинаркотического движения молодежи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комитет по образованию района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КГБПОУ «Егорьевский лицей ПО» (по согласованию);</w:t>
            </w:r>
          </w:p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тдел по культуре, делам молодежи и спорту район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Мероприятие 1.4. </w:t>
            </w:r>
            <w:r>
              <w:rPr>
                <w:color w:val="000000"/>
                <w:sz w:val="20"/>
                <w:szCs w:val="20"/>
              </w:rPr>
              <w:t>Обеспечение участия лидеров волонтерского движения во Всероссийских, межрегиональных, краевых мероприятиях, конкурсах, слетах антинаркотической направленности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комитет по образованию района;</w:t>
            </w:r>
          </w:p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тдел по культуре, делам молодежи и спорту район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ероприятие 1.5. С</w:t>
            </w:r>
            <w:r>
              <w:rPr>
                <w:color w:val="000000"/>
              </w:rPr>
              <w:t>облюдение порядка медицинского обследования при проведении тестирования на наличие наркотических веществ в биосредах для определения допуска на право владения оружием и управления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КГБУЗ «Егорьевская ЦРБ»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Мероприятие 1.6. </w:t>
            </w:r>
            <w:r>
              <w:rPr>
                <w:color w:val="000000"/>
              </w:rPr>
              <w:t>Информирование населения об оказании лечебной и реабилитационной помощи при наркологических заболеваниях государственными учреждениями здравоохранения и реабилитационной помощи, некоммерческими организациями, о деятельности «телефонов доверия»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правление социальной защиты населения по Егорьевскому району (по согласованию)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КГБУЗ «Егорьевская ЦРБ» (по согласованию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Мероприятие 1.7. </w:t>
            </w:r>
            <w:r>
              <w:rPr>
                <w:color w:val="000000"/>
              </w:rPr>
              <w:t>Реализация мероприятий в рамках информационно-пропагандистской кампании «Алтай против наркотиков»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КГБУЗ «Егорьевская ЦРБ» (по согласованию);</w:t>
            </w:r>
          </w:p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МАУ «Редакция газеты «Колос»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Задача 2. </w:t>
            </w:r>
            <w:r>
              <w:rPr>
                <w:color w:val="000000"/>
              </w:rPr>
              <w:t>Противодействие незаконному обороту наркотических средств и психотропных веществ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2.1. Организация и проведение оперативно-профилактических мероприятий, направленных на пресечение и выявление правонарушений, связанных с незаконным оборотом наркотиков в местах массового досуга, образовательных организациях. 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отделение полиции по Егорьевскому району (по согласованию)</w:t>
            </w:r>
          </w:p>
          <w:p>
            <w:pPr>
              <w:pStyle w:val="ConsPlusCell"/>
              <w:snapToGrid w:val="false"/>
              <w:jc w:val="both"/>
              <w:rPr>
                <w:rFonts w:eastAsia="Courier New"/>
                <w:color w:val="000000"/>
                <w:spacing w:val="1"/>
                <w:sz w:val="20"/>
                <w:szCs w:val="20"/>
              </w:rPr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е 2.2. </w:t>
            </w:r>
            <w:r>
              <w:rPr>
                <w:color w:val="000000"/>
              </w:rPr>
              <w:t>Уничтожение дикорастущей конопли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отделение полиции по Егорьевскому району (по согласованию);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ым вопросам;</w:t>
            </w:r>
          </w:p>
          <w:p>
            <w:pPr>
              <w:pStyle w:val="Style14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дача 3</w:t>
            </w:r>
            <w:r>
              <w:rPr/>
              <w:t xml:space="preserve">. </w:t>
            </w:r>
            <w:r>
              <w:rPr>
                <w:color w:val="000000"/>
              </w:rPr>
              <w:t>Выявление, мотивирование потребителей наркотиков к включению в программы реабилитации, ресоциализации и постреабилитационного сопровождения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Мероприятие 3.1. </w:t>
            </w:r>
            <w:r>
              <w:rPr>
                <w:color w:val="000000"/>
              </w:rPr>
              <w:t>Приобретение тест-полосок для иммунохроматографического определения наркотических и психоактивных веществ с целью выявления потребителей наркотиков среди лиц, входящих в группу риска, несовершеннолетних при проведении добровольного тестирования, потребителей наркотиков при прохождении медицинского освидетельствования и отравлении наркотиками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май, декабрь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комитет по образованию района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КГБУЗ «Егорьевская ЦРБ» (по согласованию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Мероприятие 3.2. </w:t>
            </w:r>
            <w:r>
              <w:rPr>
                <w:color w:val="000000"/>
              </w:rPr>
              <w:t>Информирование населения, наркозависимых, их родственников о возможности проведения реабилитации и ресоциализации наркозависимых в Алтайском крае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правление социальной защиты населения по Егорьевскому району (по согласованию);</w:t>
            </w:r>
          </w:p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МАУ «Редакция газеты «Колос»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0"/>
                <w:szCs w:val="20"/>
              </w:rPr>
              <w:t>КГБУЗ «Егорьевская ЦРБ» (по согласованию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Мероприятие 3.3. </w:t>
            </w:r>
            <w:r>
              <w:rPr>
                <w:color w:val="000000"/>
              </w:rPr>
              <w:t>Осуществление взаимодействия с общественными, религиозными и другими некоммерческими организациями по оказанию реабилитационной помощи больным с наркоман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деление полиции по Егорьевскому району (по согласованию)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правление социальной защиты населения по Егорьевскому району (по согласованию)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092"/>
        <w:gridCol w:w="1821"/>
        <w:gridCol w:w="1822"/>
        <w:gridCol w:w="1034"/>
        <w:gridCol w:w="957"/>
        <w:gridCol w:w="958"/>
        <w:gridCol w:w="878"/>
        <w:gridCol w:w="947"/>
        <w:gridCol w:w="741"/>
        <w:gridCol w:w="1782"/>
      </w:tblGrid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06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Приложение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eastAsia="en-US" w:bidi="en-US"/>
              </w:rPr>
              <w:t>к</w:t>
            </w:r>
            <w:r>
              <w:rPr>
                <w:sz w:val="28"/>
                <w:szCs w:val="28"/>
              </w:rPr>
              <w:t xml:space="preserve"> муниципальной </w:t>
            </w:r>
            <w:r>
              <w:rPr>
                <w:sz w:val="28"/>
                <w:szCs w:val="28"/>
                <w:lang w:eastAsia="en-US" w:bidi="en-US"/>
              </w:rPr>
              <w:t>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Комплексные меры противодействия злоупотреблению наркотиками и их незаконному обороту в Егорьевском районе</w:t>
            </w:r>
            <w:r>
              <w:rPr>
                <w:color w:val="000000"/>
                <w:sz w:val="28"/>
                <w:szCs w:val="28"/>
              </w:rPr>
              <w:t xml:space="preserve"> Алтайского края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на 2016-2020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Комплексные меры противодействия злоупотреблению наркотиками и их незаконному обороту в Егорьевском районе Алтай</w:t>
      </w:r>
      <w:r>
        <w:rPr/>
        <w:t>ского края</w:t>
      </w:r>
    </w:p>
    <w:tbl>
      <w:tblPr>
        <w:tblW w:w="102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2640"/>
        <w:gridCol w:w="816"/>
        <w:gridCol w:w="990"/>
        <w:gridCol w:w="1194"/>
        <w:gridCol w:w="1046"/>
        <w:gridCol w:w="1115"/>
        <w:gridCol w:w="1046"/>
        <w:gridCol w:w="999"/>
      </w:tblGrid>
      <w:tr>
        <w:trPr/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Style14"/>
              <w:jc w:val="center"/>
              <w:rPr/>
            </w:pPr>
            <w:r>
              <w:rPr/>
              <w:t>(факт)</w:t>
            </w:r>
          </w:p>
        </w:tc>
        <w:tc>
          <w:tcPr>
            <w:tcW w:w="54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  <w:lang w:eastAsia="en-US" w:bidi="en-US"/>
              </w:rPr>
              <w:t>программ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Комплексные меры противодействия злоупотреблению наркотиками и их незаконному обороту в Егорьевском районе Алтайского края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на 2016-2020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Егорьевского района Алтайского кра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Доля организаций и учреждений системы профилактики, реализующих мероприятия по профилактике потребления наркотических средств и психотропных веществ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-2020 годы</w:t>
      </w:r>
      <w:r>
        <w:rPr>
          <w:sz w:val="28"/>
          <w:szCs w:val="28"/>
        </w:rPr>
        <w:t>» и их значениях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50"/>
      </w:tblGrid>
      <w:tr>
        <w:trPr/>
        <w:tc>
          <w:tcPr>
            <w:tcW w:w="469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Приложение 3 к муниципальной программе «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Комплексные меры противодействия злоупотреблению наркотиками и их незаконному обороту в Егорьевском районе</w:t>
            </w:r>
            <w:r>
              <w:rPr>
                <w:color w:val="000000"/>
                <w:sz w:val="28"/>
                <w:szCs w:val="28"/>
              </w:rPr>
              <w:t xml:space="preserve"> Алтайского края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на 2016-2020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еализации муниципальной программы «</w:t>
      </w:r>
      <w:r>
        <w:rPr>
          <w:color w:val="000000"/>
          <w:sz w:val="28"/>
          <w:szCs w:val="28"/>
          <w:lang w:eastAsia="en-US" w:bidi="en-US"/>
        </w:rPr>
        <w:t>Комплексные меры противодействия злоупотреблению наркотиками и их незаконному обороту в Егорьевском районе</w:t>
      </w:r>
      <w:r>
        <w:rPr>
          <w:color w:val="000000"/>
          <w:sz w:val="28"/>
          <w:szCs w:val="28"/>
        </w:rPr>
        <w:t xml:space="preserve"> Алтайского края </w:t>
      </w:r>
      <w:r>
        <w:rPr>
          <w:color w:val="000000"/>
          <w:sz w:val="28"/>
          <w:szCs w:val="28"/>
          <w:lang w:eastAsia="en-US" w:bidi="en-US"/>
        </w:rPr>
        <w:t>на 2016-2020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1243"/>
        <w:gridCol w:w="1234"/>
        <w:gridCol w:w="1164"/>
        <w:gridCol w:w="10"/>
        <w:gridCol w:w="1155"/>
        <w:gridCol w:w="1184"/>
        <w:gridCol w:w="1036"/>
      </w:tblGrid>
      <w:tr>
        <w:trPr/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0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лей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3:00Z</dcterms:created>
  <dc:creator>M4</dc:creator>
  <dc:description/>
  <cp:keywords/>
  <dc:language>en-US</dc:language>
  <cp:lastModifiedBy>Customer</cp:lastModifiedBy>
  <cp:lastPrinted>2009-04-28T09:39:00Z</cp:lastPrinted>
  <dcterms:modified xsi:type="dcterms:W3CDTF">2016-08-09T04:15:00Z</dcterms:modified>
  <cp:revision>13</cp:revision>
  <dc:subject/>
  <dc:title/>
</cp:coreProperties>
</file>