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орьев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30.06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                                                            с. Новое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бщественном Совете по осуществлению общественного контроля  за деятельностью организаций и учреждений всех форм собственности, осуществляющих свою деятельность и оказывающих услуги на территории Егорьевского района Алтайского края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оответствии с законом Алтайского края от 29.06.2015 № 52-ЗС «Об общественном контроле в Алтайском крае», в целях более полноценного учета мнений жителей Егорьевского  района при принятии органами местного самоуправления общественно-значимых решений в социально-экономи-ческой сфере, вовлечении широких кругов общественности в процесс развития района, реализации конституционных прав граждан  Егорьевский районны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 Создать на территории района Общественный Совет по осуществлению общественного контроля  за деятельностью организаций и учреждений всех форм собственности, осуществляющих свою деятельность и оказывающих услуги на территории Егорьевского  района (далее – Общественный Совет), сформированный по представлению общественных организаций, объединений граждан, партий и движений в количестве 7 челове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 Утвердить Положение об Общественном Совете (прилагаетс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Настоящее решение обнародовать на официальном сайте администрации Егорьевского района Алтайского края  и опубликовать в Сборнике муниципальных правовых актов Егорьевского района Алтайского края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  <w:bCs/>
          <w:szCs w:val="28"/>
        </w:rPr>
        <w:t>Глава района                                                                                       В.П. Аброно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961"/>
      </w:tblGrid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шением Егорьевского районного Совета депутатов Алтайского кр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06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щественном Совете по обеспечению общественного контроля за деятельностью организаций и учреждений всех форм собственности, осуществляющих свою деятельность и оказывающих услуги на территории  Егорь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щественный Совет по обеспечению общественного контроля за деятельностью организаций и учреждений всех форм собственности, осуществляющих свою деятельность и оказывающих услуги на территории  Егорьевского района Алтайского края (далее – Общественный Совет) является коллегиальным совещательным органом, образованным в целях обеспечения эффективного взаимодействия органов местного самоуправления с предприятиями, организациями, учреждениями всех форм собственности осуществляющих свою деятельность на территории района, политическими партиями, общественными объединениями, профсоюзами, объединениями предпринимателей и товаропроизводителей, научными и творческими союзами, осуществляющими свою деятельность в соответствии законодательством Российской Федерации, на территории Егорь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воей деятельности Общественный Совет руководствуется Конституцией Российской Федерации, действующим законодательством Российской Федерации и Алтайского края, Уставом муниципального образования Егорьевский  район Алтайского края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функции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Обеспечение взаимодействия органов местного самоуправления с населением, предприятиями, организациями, учреждениями всех форм собственности, осуществляющих свою деятельность на территории района, политическими партиями, общественными объединениями, профсоюзами, объединениями предпринимателей и товаропроизводителей, научными и творческими союзам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Обеспечение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государственной власти, органам местного самоуправления, государственными и муниципальными организациями, иными органами и организациями, осуществляющими в соответствии с Федеральными законами отдельные публичные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и развитие гражданского правосозн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 Содействие предупреждению и разрешению социальных конфли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6. Повышение эффективности деятельности органов государствен-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7. Содействие достижению общественного согласия при решении важнейших социальных и политических вопросов в Егорьевском  районе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8. Выработка рекомендаций по политическим, правовым и социально-эконом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9. Анализ и учет общественного м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0. Выступление в качестве инициаторов, организаторов мероприятий, проводимых при участии обще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11. Информирование главы Егорьевского  района Алтайского края и главы администрации Егорьевского района Алтайского края о происходящих процессах и тенденциях в общественном сознании, здравоохранении, образовании, культу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щественный Совет в соответствии с возложенными на него задачами и в пределах предоставленных полномочий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Выработка рекомендаций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Организация "круглых столов", социологических опросов населения, анализ общественного м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казание помощи в организации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Полномоч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возложенных на Общественный Совет задач представители Общественного Совета имею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 Присутствовать на сессиях районного Совета депутатов Егорьевского 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исутствовать на собраниях, конференциях граждан Егорье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 Направлять свои предложения главе Егорьевского района Алтайского края и главе администрации Егорьевского района Алтайского края по различным вопросам, связанным с социально – экономическим развитием района, качеством оказываемых услуг в районе в области культуры, спорта, жилищно – коммунального, газового хозяйства, образования, здравоохранения, торговл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Информировать общественность о сво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Организовывать "круглые столы", заниматься аналитической и просветительской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При осуществлении общественного контроля, материалы по фактам выявления нарушений прав граждан, направляются уполномоченным органам п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став, порядок формирования и работы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щественный Совет создается в количестве 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ерсональный состав Общественного Совета утверждается постановлением администрации Егорьевского района Алтайского края на основании кандидатур, представленных политическими партиями, общественными объединениями, профсоюзами, объединениями предпринимателей и товаропроизводителей, иными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Каждая из перечисленных организаций, делегирует не более одного представителя на утверждение для участия в Общественном Сов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Глава администрации Егорьевского района Алтайского края вправе включить в состав Общественного Совета своего предста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щественный Совет состоит из председателя, заместителя председателя, секретаря и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едседатель Общественного Совета, заместитель председателя Общественного Совета и секретарь Общественного Совета, избираются членами Общественного Совета большинством голосов, путем открытого голос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7. Обязанности председателя Общественн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руководство функционировани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(подписывает) документы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В случае отсутствия председателя Общественного Совета его обязанности по поручению председателя Общественного Совета выполняет заместитель председателя Обществе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Секретарь Общественного Совета несет ответственность за делопроизводство, готовит материалы к заседаниям, оповещает членов Общественного Совета о времени и месте проведения заседания, осуществляет контроль за доведением решений Общественного Совета до заинтересованны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Заседания Общественного Совета проводятся по мере необходимости, но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е Общественного Совета считается правомочным, если на нем присутствуют более половины его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от числа членов Общественного Совета, присутствующих на заседании, и оформляются протоколом, который подписывают председатель  и секретарь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 Заседания Общественного Совета являются открыт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Общественный Совет формируется сроком на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 Решения Общественного Совета носят рекомендательный характер и доводятся до заинтересованных лиц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8:09:00Z</dcterms:created>
  <dc:creator>Пользователь</dc:creator>
  <dc:description/>
  <cp:keywords/>
  <dc:language>en-US</dc:language>
  <cp:lastModifiedBy>Customer</cp:lastModifiedBy>
  <cp:lastPrinted>2016-05-27T09:21:00Z</cp:lastPrinted>
  <dcterms:modified xsi:type="dcterms:W3CDTF">2016-07-01T04:05:00Z</dcterms:modified>
  <cp:revision>23</cp:revision>
  <dc:subject/>
  <dc:title>ПРОЕКТ:  « СОГЛАСОВАНО»</dc:title>
</cp:coreProperties>
</file>