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образ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горьевского района Алтай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4.12.2015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182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оегорь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 xml:space="preserve">Положения </w:t>
            </w:r>
            <w:r>
              <w:rPr>
                <w:sz w:val="26"/>
                <w:szCs w:val="26"/>
              </w:rPr>
              <w:t xml:space="preserve">о регулировании предоставления услуги по присмотру и уходу за детьми в группах продлённого дня в муниципальных общеобразовательных организациях Егорьевского района Алтайского края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Arial" w:cs="Arial"/>
          <w:sz w:val="26"/>
          <w:szCs w:val="26"/>
        </w:rPr>
        <w:t xml:space="preserve"> от 29.12.2012 № 273-ФЗ «Об образовании в Российской Федераци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>аконом Алтайского края от 04.09.2013    № 56-ЗС «Об образовании в Алтайском крае», в целях обеспечения прав и законных интересов обучающихся и их родителей (законных представителей) 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чении услуги по присмотру и уходу за детьми в группах продлённого дня в муниципальных общеобразовательных организациях Егорьевского района Алтайского края, руководствуяс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м о комитете по образованию Егорьевского района Алтайского кр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регулировании предоставления услуги по присмотру и уходу за детьми в группах продлённого дня в муниципальных общеобразовательных организациях Егорьевского района Алтайского кр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специалисту комитета по образованию Фомичевой Е.В. довести настоящий приказ до сведения руководителей муниципальных общеобразовательных организаций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тодисту комитета по образованию Петровских С.А. разместить настоящий приказ на сайте комитета по образованию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Т.М. Шуле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  <w:t>Приложение к приказу комитета по образованию Егорьевского района Алтайского края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улировании предоставления услуги по присмотру и уходу за детьми в группах продлённого дня в муниципальных общеобразовательных организациях </w:t>
      </w:r>
    </w:p>
    <w:p>
      <w:pPr>
        <w:pStyle w:val="Normal"/>
        <w:jc w:val="center"/>
        <w:rPr/>
      </w:pPr>
      <w:r>
        <w:rPr>
          <w:sz w:val="26"/>
          <w:szCs w:val="26"/>
        </w:rPr>
        <w:t>Егорье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ее Положение о регулировании предоставления услуги по присмотру и уходу за детьми в группах продлённого дня в муниципальных общеобразовательных организациях Егорьевского района Алтайского края (далее по тексту – Положение) регулирует предоставление услуги по присмотру и уходу за детьми в группах продлённого дня в муниципальных общеобразовательных организациях Егорьевского района Алтайского края (далее по тексту – общеобразовательные организации)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2. Настоящее Положение разработано в соответствии со статьями 2, частями 7-9 статьи 66 Федерального закона от 29.12.2012 № 273-ФЗ «Об образовании в Российской Федерации» (далее по тексту – Федеральный закон «Об образовании в Российской Федерации»),</w:t>
      </w:r>
      <w:r>
        <w:rPr/>
        <w:t xml:space="preserve"> </w:t>
      </w: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исьмом Министерства образования и науки </w:t>
      </w:r>
      <w:r>
        <w:rPr>
          <w:sz w:val="26"/>
          <w:szCs w:val="26"/>
          <w:shd w:fill="FFFFFF" w:val="clear"/>
        </w:rPr>
        <w:t>Российской Федерации</w:t>
      </w:r>
      <w:r>
        <w:rPr>
          <w:sz w:val="26"/>
          <w:szCs w:val="26"/>
        </w:rPr>
        <w:t xml:space="preserve"> от 24.09.2014 № 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ённого дня»,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</w:t>
      </w:r>
      <w:r>
        <w:rPr>
          <w:sz w:val="26"/>
          <w:szCs w:val="26"/>
          <w:shd w:fill="FFFFFF" w:val="clear"/>
        </w:rPr>
        <w:t>постановлением Главного государственного санитарного врача Российской Федерации от 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29.12.2010 № 189 (далее по тексту – Са</w:t>
      </w:r>
      <w:r>
        <w:rPr>
          <w:sz w:val="26"/>
          <w:szCs w:val="26"/>
        </w:rPr>
        <w:t>нПиН 2.4.2.2821-10)</w:t>
      </w:r>
      <w:r>
        <w:rPr>
          <w:sz w:val="26"/>
          <w:szCs w:val="26"/>
          <w:shd w:fill="FFFFFF" w:val="clear"/>
        </w:rPr>
        <w:t>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</w:t>
      </w:r>
      <w:r>
        <w:rPr>
          <w:sz w:val="26"/>
          <w:szCs w:val="26"/>
        </w:rPr>
        <w:t xml:space="preserve"> утверждёнными</w:t>
      </w:r>
      <w:r>
        <w:rPr>
          <w:sz w:val="26"/>
          <w:szCs w:val="26"/>
          <w:shd w:fill="FFFFFF" w:val="clear"/>
        </w:rPr>
        <w:t xml:space="preserve"> постановлением Главного государственного санитарного врача Российской Федерации от </w:t>
      </w:r>
      <w:r>
        <w:rPr>
          <w:rStyle w:val="Appleconvertedspace"/>
          <w:sz w:val="26"/>
          <w:szCs w:val="26"/>
          <w:shd w:fill="FFFFFF" w:val="clear"/>
        </w:rPr>
        <w:t> 10</w:t>
      </w:r>
      <w:r>
        <w:rPr>
          <w:sz w:val="26"/>
          <w:szCs w:val="26"/>
          <w:shd w:fill="FFFFFF" w:val="clear"/>
        </w:rPr>
        <w:t xml:space="preserve">.07.2015 № 26 (далее по тексту – СанПиН 2.4.2.3286-15), </w:t>
      </w:r>
      <w:r>
        <w:rPr>
          <w:sz w:val="26"/>
          <w:szCs w:val="26"/>
        </w:rPr>
        <w:t xml:space="preserve">СанПиН 2.4.5.2409–08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</w:t>
      </w:r>
      <w:r>
        <w:rPr>
          <w:sz w:val="26"/>
          <w:szCs w:val="26"/>
          <w:shd w:fill="FFFFFF" w:val="clear"/>
        </w:rPr>
        <w:t>постановлением Главного государственного санитарного врача Российской Федерации от 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23.07.2008 № 45 (далее по тексту – </w:t>
      </w:r>
      <w:r>
        <w:rPr>
          <w:sz w:val="26"/>
          <w:szCs w:val="26"/>
        </w:rPr>
        <w:t>СанПиН 2.4.5.2409–08)</w:t>
      </w:r>
      <w:r>
        <w:rPr>
          <w:sz w:val="26"/>
          <w:szCs w:val="26"/>
          <w:shd w:fill="FFFFFF" w:val="clear"/>
        </w:rPr>
        <w:t>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3. </w:t>
      </w:r>
      <w:r>
        <w:rPr>
          <w:sz w:val="26"/>
          <w:szCs w:val="26"/>
        </w:rPr>
        <w:t>В соответствии с частью 7 статьи 66 Федерального закона «Об образовании в Российской Федерации» в общеобразовательной организации могут быть созданы условия для осуществления присмотра и ухода за детьми в группах продлённого дня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«Об образовании в Российской Федерации»)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4. Общеобразовательная организация помимо услуг по присмотру и уходу за детьми в группах продлённого дня вправе оказывать платные образовательные услуги (например, приготовление ребёнком домашних заданий не под присмотром, а вместе с учителем (воспитателем))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Не допускается извлечение общеобразовательными организациями прибыли из платы, взимаемой с родителей (законных представителей) обучающихс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комплектования групп продлённого дн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ткрытие групп продлённого дня в общеобразовательной организации (далее по тексту – группы продлённого дня) осуществляется в начале учебного года по запросам родителей (законных представителей) обучающихся и на основании приказа общеобразовательной орган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числение обучающихся в группы продлённого дня и их отчисление осуществляются приказом общеобразовательной организации на основании письменного заявления родителей (законных представителей) обучающих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 родителями (законными представителями) обучающихся общеобразовательная организация заключает соответствующий договор, согласно прилагаемой модели договора, с указанием обязательств общеобразовательной организации по присмотру и уходу за ребёнком в группе продлённого д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Текущая деятельность группы продлённого дня регламентируется планом работы воспитателя группы продлённого дня и режимом дня, которые утверждаются руководителем общеобразовательной орган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Недельная предельно допустимая нагрузка обучающихся в группе продлённого дня составляет не более 30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Норма часов за ставку заработной платы воспитателям группы продлённого дня установлена в размере 30 часов в неделю и может быть распределена между несколькими педагог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Воспитатель группы продлённого дня обязан вести соответствующий журнал группы продлённого дня и табель посещаемости обучающимися группы продлённого д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Режим работы групп продлённого дня строится в соответствии с «Рекомендациями к режиму работы групп продлённого дня», приведёнными в приложении 6 к СанПиН 2.4.2.2821-10, с учётом рекомендаций к организации режима дня при дневном и круглосуточном пребывании обучающихся в организациях для обучающихся с ОВЗ, приведёнными в приложении 2 к</w:t>
      </w:r>
      <w:r>
        <w:rPr>
          <w:sz w:val="26"/>
          <w:szCs w:val="26"/>
          <w:shd w:fill="FFFFFF" w:val="clear"/>
        </w:rPr>
        <w:t xml:space="preserve"> СанПиН 2.4.2.3286-15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услуг по присмотру и уходу за детьми в группах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одлённого дн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группах продлённого дня оказывается следующий набор услуг по присмотру и уходу за детьм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итания (завтрак во время учебных занятий, обед в 13-14 часов и возможен полдник в 16-17 часов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хозяйственно-бытовое обслуживание дет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рое включает соблюдение требований к санитарному содержанию помещений групп продлённого дн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еспечение соблюдения детьми личной гигиены и режима дня (организация прогулок, спортивного часа (подвижных игр) и отдыха детей, самоподготовки (приготовления домашних заданий), внеурочной деятельности, занятий по интереса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слуга по организации питания в группах продлённого дня оказывается за плату, взимаемую с родителей (законных представителей) обучающих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. Плата за организацию питания в группах продлённого дня расходуется исключительно на питание ребёнка в группе продлённого д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С родителей (законных представителей) за содержание в общеобразовательных организациях, а также за осуществление присмотра и ухода за детьми в группах продлённого дня плата не взима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Методика расчёта стоимости услуг по организации питания в группах продлённого дн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асходы на организацию питания в группах продлённого дня рассчитываются по форму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П = СП * КДП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РОП – расходы на организацию питания, СП – стоимость питания одного ребёнка в день в группе продлённого дня, КДП – количество дней посещения ребёнком группы продлённого дня в месяц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питания одного ребёнка в день в группе продлённого дня определяется исходя из нормативных затрат. Нормативные затраты на приобретение продуктов питания (Nпп) складываются из стоимости суточного рациона питания одного ребёнка в соответствии с установленными нормами СанПиН с учётом сезонности и для каждой категории питающихся. Ежедневное меню составляется на основе рекомендуемого набора продуктов питания с учётом калорийности для детей различного возраста и режима пребывания в соответствии с СанПиН 2.4.5.2409–08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ёт нормативных затрат на приобретение продуктов питания производится по формуле: 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пп = ∑ (Сi х Vi ) х D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i - средняя рыночная стоимость приобретения единицы i-го продукта из рациона потребления детей, рубл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 - суточный объём потребления i-го продукта в рационе детей, единиц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 - планируемое количество дней посещения одним ребёнком группы продлённого дня, работающей 5 дней в неделю 10 месяцев в году, на плановый финансовый год; определяется с учётом оценки количества дней пропуска детьми по различным причина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оступления платы за организацию питания в группах продлённого дн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Начисление платы за организацию питания в группах продлённого дня производится согласно календарному графику работы групп продлённого дня и табелю посещаемости дет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лата за организацию питания в группах продлённого дня за текущий месяц вносится не позднее 10-го числа текущего месяц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Суммы средств, полученных от родителей (законных представителей)</w:t>
      </w:r>
      <w:r>
        <w:rPr>
          <w:sz w:val="26"/>
          <w:szCs w:val="26"/>
        </w:rPr>
        <w:t xml:space="preserve"> за организацию питания в группах продлённого дня</w:t>
      </w:r>
      <w:r>
        <w:rPr>
          <w:color w:val="000000"/>
          <w:sz w:val="26"/>
          <w:szCs w:val="26"/>
        </w:rPr>
        <w:t xml:space="preserve">, зачисляются на лицевой счёт общеобразовательной организации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лата за организацию питания в группах продлённого дня не взимается в случае отсутствия ребёнка по уважительным причинам: по болезни, отпуска родителей (законных представителей), а также при закрытии групп продлённого дня на ремонтные и (или) аварийные работы, или при отсутствии водо-, тепло- и энергоснабжен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В случае отсутствия ребёнка в общеобразовательной организации родитель (законный представитель) уведомляет воспитателя группы продлённого дня об отсутствии ребёнка посредством телефонной связи или лично, в течение первого дня отсутствия, при этом отсутствие ребёнка отмечается в табеле учёта посещаемости детьми групп продлённого дня. В случаях длительного отсутствия ребёнка по уважительным причинам непрерывно в течение 5 календарных дней и более (за исключением выходных и праздничных дней) плата за организацию питания в группе продлённого дня не взимается на основании следующих документов: справки из медицинской организации (в случае болезни), заявления родителей (законных представителей) о временном выводе ребёнка из списков воспитанников групп продлённого дня с сохранением места (в случае отпуска родителей, санаторно- курортного лечения и др.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Днями непосещения считаются дни, следующие после дня уведомления родителями (законными представителями) о невозможности посещения ребёнком группы продлённого д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Внесённая плата за организацию питания в группе продлённого дня за дни непосещения ребёнком группы продлённого дня учитывается при оплате за следующий месяц или подлежит возврат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В случае выбытия ребёнка из группы продлённого дня возврат излишне уплаченной платы за организацию питания в группе продлённого дня производится на основании заявления родителя (законного представителя) и приказа общеобразовательной орган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Контроль за правильностью начисления размера платы за организацию питания в группе продлённого дня, а также за целевым использованием денежных средств, поступивших в качестве платы за организацию питания в группе продлённого дня, возлагается на руководителя общеобразовательной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220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Положению о                            регулировании предоставления услуги по присмотру и уходу за детьми в группах продлённого дня в муниципальных общеобразовательных организациях Егорье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60" w:before="0" w:after="150"/>
        <w:jc w:val="center"/>
        <w:rPr/>
      </w:pPr>
      <w:r>
        <w:rPr>
          <w:color w:val="333333"/>
          <w:sz w:val="26"/>
          <w:szCs w:val="26"/>
        </w:rPr>
        <w:t>МОДЕЛЬ ДОГОВОРА С РОДИТЕЛЯМИ</w:t>
      </w:r>
    </w:p>
    <w:p>
      <w:pPr>
        <w:pStyle w:val="Style15"/>
        <w:shd w:fill="FFFFFF" w:val="clear"/>
        <w:spacing w:lineRule="atLeast" w:line="260" w:before="0" w:after="15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260"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Style15"/>
        <w:shd w:fill="FFFFFF" w:val="clear"/>
        <w:spacing w:lineRule="atLeast" w:line="260" w:before="0" w:after="150"/>
        <w:jc w:val="center"/>
        <w:rPr/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60" w:before="0" w:after="15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щеобразовательной организации)</w:t>
      </w:r>
    </w:p>
    <w:p>
      <w:pPr>
        <w:pStyle w:val="Style15"/>
        <w:shd w:fill="FFFFFF" w:val="clear"/>
        <w:spacing w:lineRule="atLeast" w:line="260" w:before="0" w:after="15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родителями (законными представителями) обучающегося, посещающего группу продлённого дня</w:t>
      </w:r>
    </w:p>
    <w:p>
      <w:pPr>
        <w:pStyle w:val="Style15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60" w:before="0" w:after="150"/>
        <w:rPr/>
      </w:pPr>
      <w:r>
        <w:rPr>
          <w:sz w:val="26"/>
          <w:szCs w:val="26"/>
        </w:rPr>
        <w:t>«_____» __________    ________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.</w:t>
      </w:r>
    </w:p>
    <w:p>
      <w:pPr>
        <w:pStyle w:val="Style15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15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щеобразовательной организации)</w:t>
      </w:r>
    </w:p>
    <w:p>
      <w:pPr>
        <w:pStyle w:val="Style15"/>
        <w:shd w:fill="FFFFFF" w:val="clear"/>
        <w:spacing w:before="0" w:after="150"/>
        <w:rPr/>
      </w:pPr>
      <w:r>
        <w:rPr>
          <w:sz w:val="26"/>
          <w:szCs w:val="26"/>
        </w:rPr>
        <w:t xml:space="preserve">именуемое в дальнейшем Исполнитель, в лице директора ______________________ </w:t>
      </w:r>
    </w:p>
    <w:p>
      <w:pPr>
        <w:pStyle w:val="Style15"/>
        <w:shd w:fill="FFFFFF" w:val="clear"/>
        <w:spacing w:before="0" w:after="15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Style w:val="Appleconvertedspace"/>
          <w:sz w:val="20"/>
          <w:szCs w:val="20"/>
        </w:rPr>
        <w:t>фамилия,</w:t>
      </w:r>
    </w:p>
    <w:p>
      <w:pPr>
        <w:pStyle w:val="Style15"/>
        <w:shd w:fill="FFFFFF" w:val="clear"/>
        <w:spacing w:before="0" w:after="150"/>
        <w:rPr/>
      </w:pPr>
      <w:r>
        <w:rPr>
          <w:rStyle w:val="Appleconvertedspace"/>
          <w:sz w:val="26"/>
          <w:szCs w:val="26"/>
        </w:rPr>
        <w:t xml:space="preserve">__________________________________________________________, </w:t>
      </w:r>
      <w:r>
        <w:rPr>
          <w:sz w:val="26"/>
          <w:szCs w:val="26"/>
        </w:rPr>
        <w:t>действующего</w:t>
      </w:r>
    </w:p>
    <w:p>
      <w:pPr>
        <w:pStyle w:val="Style15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мя, отчество)</w:t>
      </w:r>
    </w:p>
    <w:p>
      <w:pPr>
        <w:pStyle w:val="Style15"/>
        <w:shd w:fill="FFFFFF" w:val="clear"/>
        <w:spacing w:before="0" w:after="150"/>
        <w:rPr/>
      </w:pPr>
      <w:r>
        <w:rPr>
          <w:sz w:val="26"/>
          <w:szCs w:val="26"/>
        </w:rPr>
        <w:t>на основани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Устава</w:t>
      </w:r>
      <w:r>
        <w:rPr>
          <w:sz w:val="26"/>
          <w:szCs w:val="26"/>
          <w:u w:val="single"/>
        </w:rPr>
        <w:t>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 одной стороны, и</w:t>
      </w:r>
      <w:r>
        <w:rPr>
          <w:sz w:val="26"/>
          <w:szCs w:val="26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15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Родитель, с другой стороны, заключили настоящий договор о нижеследующем. </w:t>
      </w:r>
    </w:p>
    <w:p>
      <w:pPr>
        <w:pStyle w:val="Style15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1. ПРЕДМЕТ ДОГОВОРА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 Исполнитель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обязуется зачислить обучающегося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                           </w:t>
      </w:r>
      <w:r>
        <w:rPr>
          <w:sz w:val="26"/>
          <w:szCs w:val="26"/>
        </w:rPr>
        <w:t xml:space="preserve">класса </w:t>
      </w:r>
    </w:p>
    <w:p>
      <w:pPr>
        <w:pStyle w:val="Style15"/>
        <w:shd w:fill="FFFFFF" w:val="clear"/>
        <w:spacing w:lineRule="atLeast" w:line="260" w:before="0" w:after="15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амилия, имя, отчество обучающегося)</w:t>
      </w:r>
    </w:p>
    <w:p>
      <w:pPr>
        <w:pStyle w:val="Style15"/>
        <w:shd w:fill="FFFFFF" w:val="clear"/>
        <w:spacing w:lineRule="atLeast" w:line="260" w:before="0" w:after="1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</w:rPr>
        <w:t>года рождения, именуемого в дальнейшем ребёнок, в группу продлённого дня и обеспечить реализацию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зятых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ебя обязательств (смотри пункт «Обязанности сторон»), а  Родитель обязуется выполнять условия пребывания ребёнка в группе продлённого дня (смотри пункт «Обязанности родителей»)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1.2. Плата, взимаемая с Родителей за питание ребёнка  в группе продлённого дня составляет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____________ </w:t>
      </w:r>
      <w:r>
        <w:rPr>
          <w:bCs/>
          <w:sz w:val="26"/>
          <w:szCs w:val="26"/>
        </w:rPr>
        <w:t>рублей</w:t>
      </w:r>
      <w:r>
        <w:rPr>
          <w:rStyle w:val="Appleconvertedspace"/>
          <w:sz w:val="26"/>
          <w:szCs w:val="26"/>
        </w:rPr>
        <w:t xml:space="preserve">  </w:t>
      </w:r>
      <w:r>
        <w:rPr>
          <w:sz w:val="26"/>
          <w:szCs w:val="26"/>
        </w:rPr>
        <w:t>в день на одного ребёнка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1.3.   Исполнитель и Родитель совместно несут ответственность за результаты своей деятельности в пределах обязанностей, определённых настоящим Договором.</w:t>
      </w:r>
    </w:p>
    <w:p>
      <w:pPr>
        <w:pStyle w:val="Style15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2. ОБЯЗАННОСТИ СТОРОН</w:t>
      </w:r>
    </w:p>
    <w:p>
      <w:pPr>
        <w:pStyle w:val="Style15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2.1. Обязанности Исполнителя</w:t>
      </w:r>
    </w:p>
    <w:p>
      <w:pPr>
        <w:pStyle w:val="Style15"/>
        <w:shd w:fill="FFFFFF" w:val="clear"/>
        <w:spacing w:lineRule="atLeast" w:line="260" w:before="0" w:after="150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Исполнитель обязан: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1.1. Зачислить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ебёнка в группу продлённого дня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1.2. Ознакомить Родителя с режимом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боты группы продлённого дня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нормативными правовыми актами о предоставлении услуги по присмотру и уходу за детьми в группах продлённого дня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Оказать помощь семье в привитии навыков самостоятельности в обучении, воспитании и развитии творческих способностей ребёнка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Обеспечить охрану жизни и здоровья ребёнка во время его пребывания в группе продлённого дня, уважать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честь и достоинство ребёнка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1.5. Информировать Родителя о режиме дня группы продлённого дня, об оплате за питание, о необходимых санитарно-гигиенических предметах, об отмене работы группы продлённого дня по тем или иным причинам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1.6. Обеспечивать соответствие санитарным нормам условий пребывания ребёнка в группе продлённого дня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1.7. Предоставить Родителю интересующую его информацию о работе группы продлённого дня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1.8. Информировать Родителя о возможных проблемах, связанных с пребыванием его ребёнка в группе продлённого дня, решение которых зависит от Родителя или от обеих сторон договора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9. Предоставить ребёнку, посещаемому группу продлённого дня, возможность участвовать в блоке дополнительного образования на специально оговариваемых условиях. 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1.10. На основании письменного заявления Родителя сохранять за ребёнком место в случае его отсутствия по уважительной причине. </w:t>
      </w:r>
    </w:p>
    <w:p>
      <w:pPr>
        <w:pStyle w:val="Style15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2.2. Обязанности Родителя</w:t>
      </w:r>
    </w:p>
    <w:p>
      <w:pPr>
        <w:pStyle w:val="Style15"/>
        <w:shd w:fill="FFFFFF" w:val="clear"/>
        <w:spacing w:lineRule="atLeast" w:line="260" w:before="0" w:after="150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Родитель обязан: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Написать заявление о зачислении ребёнка в группу продлённого дня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2.2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нать требования, которые предъявляются в группе продлённого дня к детям, содействовать их выполнению ребёнком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2.3. Своевременно и в полном объёме вносить плату за питание ребёнка в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руппе продлённого дня в соответствии нормативными правовыми актами учредителя общеобразовательной организации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беспечить систематическое посещение группы продлённого дня ребёнком, если нет объективных причин, которые препятствовали бы этому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В случае отказа от места  в  группе продлённого дня или невозможности посещения ребёнком группы продлённого дня своевременно информировать об этом  Исполнителя. 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2.5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случае невозможности посещения ребёнком группы продлённого дня, Родитель уведомляет воспитателя группы продлённого дня об этом посредством телефонной, факсимильной связи, по электронной почте или лично в течение первого дня отсутствия. 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2.6. Подтверждать письменным заявлением на имя руководителя общеобразовательной организации дни недели и время пребывания ребёнка в кружках, секциях, самостоятельный уход из группы продлённого дня и т.п. (в эти периоды общеобразовательная организация не несёт ответственность за жизнь и здоровье ребёнка)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7. Незамедлительно сообщать Исполнителю об изменении контактного телефона и места жительства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2.8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сти материальную ответственность за порчу и утрату ребёнком имущества общеобразовательной организации и имущества других детей при наличии вины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2.9. Обеспечить ребёнка за свой счёт личными гигиеническими предметами.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    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2.10. По просьбе Исполнителя являться для беседы в общеобразовательную организацию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2.2.11. Проявлять уважение к педагогам, администрации и техническому персоналу Исполнителя.</w:t>
      </w:r>
    </w:p>
    <w:p>
      <w:pPr>
        <w:pStyle w:val="Style15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3. ПРАВА СТОРОН.</w:t>
      </w:r>
    </w:p>
    <w:p>
      <w:pPr>
        <w:pStyle w:val="Style15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3.1. Права Исполнителя</w:t>
      </w:r>
    </w:p>
    <w:p>
      <w:pPr>
        <w:pStyle w:val="Style15"/>
        <w:shd w:fill="FFFFFF" w:val="clear"/>
        <w:spacing w:lineRule="atLeast" w:line="260" w:before="0" w:after="150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Исполнитель </w:t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имеет право: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3.1.1. Расторгнуть настоящий договор досрочно, если Родитель будет систематически нарушать обязательства по настоящему договору. Уведомление о расторжении настоящего договора направляется Родителю за 5 (пять) дней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3.1.2. Отчислить ребёнка из группы продлённого дня: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а) за систематическое непосещение группы продлённого дня без уважительной причины в течение месяца;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б) за нарушение режима пребывания группы продлённого дня (систематическое несоблюдение времени пребывания в группе продлённого дня, указанного  в заявлении Родителя);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в) по заявлению Родителя;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г) при переходе в другую общеобразовательную организацию.</w:t>
      </w:r>
    </w:p>
    <w:p>
      <w:pPr>
        <w:pStyle w:val="Style15"/>
        <w:shd w:fill="FFFFFF" w:val="clear"/>
        <w:spacing w:lineRule="atLeast" w:line="260" w:before="0" w:after="1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Права Родителя</w:t>
      </w:r>
    </w:p>
    <w:p>
      <w:pPr>
        <w:pStyle w:val="Style15"/>
        <w:shd w:fill="FFFFFF" w:val="clear"/>
        <w:spacing w:lineRule="atLeast" w:line="260" w:before="0" w:after="150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Родитель имеет право: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3.2.1.Защищать законные права и интересы ребёнка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3.2.2. В случае конфликта между Родителем и воспитателем группы продлённого дня обратиться к руководителю общеобразовательной организации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3.2.3. Знакомиться непосредственно с процессом присмотра и ухода в группе продлённого дня с разрешения руководителя общеобразовательной организации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Знакомиться с Уставом общеобразовательной организации и другими нормативными правовыми документами, регламентирующими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присмотр и уход в группе продлённого дня. 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3.2.5. Посещать общеобразовательную организацию и беседовать с воспитателем после окончания работы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руппы продлённого дня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3.2.6. Предоставлять Исполнителю необходимую информацию для работы и учёта состояния здоровья ребёнка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3.2.7. В случае нарушения прав ребёнка информировать учредителя общеобразовательной организации.</w:t>
      </w:r>
    </w:p>
    <w:p>
      <w:pPr>
        <w:pStyle w:val="Style15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4. УСЛОВИЯ ИЗМЕНЕНИЯ И РАСТОРЖЕНИЯ ДОГОВОРА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4.1. Настоящий договор вступает в силу с момента подписания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4.2. Срок действия Договора до «______» ______________   _________ г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4.3. Договор продлевается автоматически на тот же срок, если ни одна из сторон не заявила о его расторжении з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10 дне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до окончания срока действия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 Договор может быть расторгнут досрочно: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По соглашению сторон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4.4.2. По инициатив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сполнител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в случае: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- систематического непосещения ребёнком группы продлённого дня без уважительной причины в течение месяца;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рушение правил внутреннего распорядка пребывания в группе продлённого дня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3. По инициативе Родителя в случае: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- нарушения Исполнителем обязанностей, предусмотренных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. п. 2.1.4. и 2.1.6. настоящего договора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4.5. Настоящий договор может быть изменён по соглашению сторон.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sz w:val="26"/>
          <w:szCs w:val="26"/>
        </w:rPr>
        <w:t>4.6. Об изменени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либо расторжении настоящего договора сторон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письменно уведомляет другую сторону за 10 дней.</w:t>
      </w:r>
    </w:p>
    <w:p>
      <w:pPr>
        <w:pStyle w:val="Style15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5. ЗАКЛЮЧИТЕЛЬНЫЕ ПОЛОЖЕНИЯ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тношения сторон, неурегулированные настоящим договором, регулируются Уставом общеобразовательной организации и нормативными правовыми актами учредителя общеобразовательной организации о предоставлении услуги по присмотру и уходу за детьми в группах продлённого дня в муниципальных общеобразовательных организациях Егорьевского района Алтайского края.  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  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Style15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6. РЕКВИЗИТЫ СТОРОН</w:t>
      </w:r>
    </w:p>
    <w:tbl>
      <w:tblPr>
        <w:tblW w:w="9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910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именование общеобразовательной организации ____________________________________________________________________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):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iCs/>
                <w:color w:val="313131"/>
                <w:spacing w:val="1"/>
                <w:sz w:val="26"/>
                <w:szCs w:val="26"/>
              </w:rPr>
            </w:pPr>
            <w:r>
              <w:rPr>
                <w:iCs/>
                <w:color w:val="313131"/>
                <w:spacing w:val="1"/>
                <w:sz w:val="26"/>
                <w:szCs w:val="26"/>
              </w:rPr>
              <w:t>Банковские реквизиты: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iCs/>
                <w:color w:val="313131"/>
                <w:spacing w:val="1"/>
              </w:rPr>
              <w:t>_____________________________________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iCs/>
                <w:color w:val="313131"/>
                <w:spacing w:val="1"/>
              </w:rPr>
              <w:t>_____________________________________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iCs/>
                <w:color w:val="313131"/>
                <w:spacing w:val="1"/>
              </w:rPr>
              <w:t>_____________________________________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iCs/>
                <w:color w:val="313131"/>
                <w:spacing w:val="1"/>
              </w:rPr>
              <w:t>_____________________________________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iCs/>
                <w:color w:val="313131"/>
                <w:spacing w:val="1"/>
              </w:rPr>
              <w:t>_____________________________________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iCs/>
                <w:color w:val="313131"/>
                <w:spacing w:val="1"/>
              </w:rPr>
              <w:t>_____________________________________</w:t>
            </w:r>
          </w:p>
          <w:p>
            <w:pPr>
              <w:pStyle w:val="Style15"/>
              <w:spacing w:before="0" w:after="150"/>
              <w:rPr>
                <w:b/>
                <w:b/>
                <w:iCs/>
                <w:color w:val="313131"/>
                <w:spacing w:val="1"/>
              </w:rPr>
            </w:pPr>
            <w:r>
              <w:rPr>
                <w:b/>
                <w:iCs/>
                <w:color w:val="313131"/>
                <w:spacing w:val="1"/>
              </w:rPr>
              <w:t>_____________________________________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образовательной организации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     /_____________/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                (ФИО)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sz w:val="26"/>
                <w:szCs w:val="26"/>
              </w:rPr>
              <w:t>«_____» __________________ 20 ___г.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:</w:t>
            </w:r>
          </w:p>
          <w:p>
            <w:pPr>
              <w:pStyle w:val="Style15"/>
              <w:spacing w:before="0" w:after="150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15"/>
              <w:spacing w:before="0" w:after="150"/>
              <w:rPr/>
            </w:pPr>
            <w:r>
              <w:rPr>
                <w:sz w:val="26"/>
                <w:szCs w:val="26"/>
              </w:rPr>
              <w:t>Адрес места регистрации:_______________________________________________________________ _____________________________________</w:t>
            </w:r>
          </w:p>
          <w:p>
            <w:pPr>
              <w:pStyle w:val="Style15"/>
              <w:spacing w:before="0" w:after="150"/>
              <w:rPr/>
            </w:pPr>
            <w:r>
              <w:rPr>
                <w:sz w:val="26"/>
                <w:szCs w:val="26"/>
              </w:rPr>
              <w:t>Адрес фактического места жительства: _____________________________________</w:t>
            </w:r>
          </w:p>
          <w:p>
            <w:pPr>
              <w:pStyle w:val="Style15"/>
              <w:spacing w:before="0" w:after="150"/>
              <w:rPr/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, кем, когда выдан)</w:t>
            </w:r>
          </w:p>
          <w:p>
            <w:pPr>
              <w:pStyle w:val="Style15"/>
              <w:spacing w:before="0" w:after="150"/>
              <w:rPr/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________________ /</w:t>
            </w:r>
          </w:p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                              (ФИО)</w:t>
            </w:r>
          </w:p>
          <w:p>
            <w:pPr>
              <w:pStyle w:val="Style15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__ 20 ___г.</w:t>
            </w:r>
          </w:p>
        </w:tc>
      </w:tr>
    </w:tbl>
    <w:p>
      <w:pPr>
        <w:pStyle w:val="Style15"/>
        <w:shd w:fill="FFFFFF" w:val="clear"/>
        <w:spacing w:lineRule="atLeast" w:line="260" w:before="0" w:after="1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A8279679342AADC99CB4437787A29E91B3DF9AE04A2EE8398EE9CA0BA581FAD166B5B0A25C289y20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3:00Z</dcterms:created>
  <dc:creator>**</dc:creator>
  <dc:description/>
  <cp:keywords/>
  <dc:language>en-US</dc:language>
  <cp:lastModifiedBy>Customer</cp:lastModifiedBy>
  <dcterms:modified xsi:type="dcterms:W3CDTF">2016-01-14T09:06:00Z</dcterms:modified>
  <cp:revision>198</cp:revision>
  <dc:subject/>
  <dc:title/>
</cp:coreProperties>
</file>