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тет по образова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горьевского района Алтай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 </w: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04.12.2015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79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Новоегорьев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риказ комитета по образованию Егорьевского района Алтайского края от 10.09.2015 № 111-р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лож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специальных (школьных) перевозок обучающихся муниципальных общеобразовательных организаций Егорьевского района Алтайского кра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Arial" w:cs="Arial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eastAsia="Arial"/>
            <w:color w:val="000000"/>
            <w:sz w:val="26"/>
            <w:szCs w:val="26"/>
            <w:u w:val="none"/>
          </w:rPr>
          <w:t>законом</w:t>
        </w:r>
      </w:hyperlink>
      <w:r>
        <w:rPr>
          <w:rFonts w:eastAsia="Arial" w:cs="Arial"/>
          <w:sz w:val="26"/>
          <w:szCs w:val="26"/>
        </w:rPr>
        <w:t xml:space="preserve"> от 29.12.2012 № 273-ФЗ «Об образовании в Российской Федерации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</w:t>
      </w:r>
      <w:r>
        <w:rPr>
          <w:sz w:val="26"/>
          <w:szCs w:val="26"/>
        </w:rPr>
        <w:t>аконом Алтайского края от 04.09.2013 № 56-ЗС «Об образовании в Алтайском крае», в целях обеспечения прав и законных интересов обучающихся муниципальных общеобразовательных организаций Егорьевского района Алтайского края и их родителей (законных представителей) при осуществлении специальных (школьных) перевозок обучающихся, руководствуясь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оложением о комитете по образованию Егорьевского района Алтайского кра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Внести следующие изменения в приложение к приказу комитета по образованию Егорьевского района Алтайского края от 10.09.2015 № 111-р «Об утверждении </w:t>
      </w:r>
      <w:r>
        <w:rPr>
          <w:bCs/>
          <w:sz w:val="26"/>
          <w:szCs w:val="26"/>
        </w:rPr>
        <w:t xml:space="preserve">Положения </w:t>
      </w:r>
      <w:r>
        <w:rPr>
          <w:sz w:val="26"/>
          <w:szCs w:val="26"/>
        </w:rPr>
        <w:t>об организации специальных (школьных) перевозок обучающихся муниципальных общеобразовательных организаций Егорьевского района Алтайского края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Heading3"/>
        <w:ind w:firstLine="540"/>
        <w:jc w:val="center"/>
        <w:rPr/>
      </w:pPr>
      <w:r>
        <w:rPr>
          <w:b w:val="false"/>
          <w:sz w:val="26"/>
          <w:szCs w:val="26"/>
        </w:rPr>
        <w:t>«1. Общие положе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Настоящее Положение определяет основные требования к организации специальных (школьных) перевозок обучающихся муниципальных  общеобразовательных организаций Егорьевского района Алтайского края, использованию школьных автобусов, повышению безопасности дорожного движения, по обеспечению прав и законных интересов обучающихся и их родителей (законных представителей) при осуществлении специальных (школьных) перевозок (далее - школьные перевозки) в муниципальных общеобразовательных организациях Егорьевского района Алтайского края (далее - образовательные организации), а также обязанности и ответственность должностных лиц и работников образовательных организаций, управляющих школьными автобусами (далее - водители), осуществляющих организацию и перевозку обучающихся школьными автобус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настоящем  Положении используются следующие основные понятия:</w:t>
        <w:br/>
        <w:t xml:space="preserve">        школьные перевозки - организованные перевозки обучающихся, не относящиеся к перевозкам общего пользования: доставка обучающихся в образовательные организации, развоз обучающихся по окончании занятий, специальные перевозки групп обучающихся при организации экскурсионных, развлекательных, спортивных и иных культурно-массовых мероприятий;</w:t>
        <w:br/>
        <w:t xml:space="preserve">        школьные автобусы - автобусы, предназначенные для осуществления школьных перевоз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2. Настоящее Положение разработано 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 Российской Федерации от 29.12.2012 № 273-ФЗ «Об образовании в Российской Федерации</w:t>
        </w:r>
      </w:hyperlink>
      <w:r>
        <w:rPr>
          <w:sz w:val="26"/>
          <w:szCs w:val="26"/>
        </w:rPr>
        <w:t xml:space="preserve">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 Российской Федерации от 10.12.1995 № 196-ФЗ «О безопасности дорожного движения</w:t>
        </w:r>
      </w:hyperlink>
      <w:r>
        <w:rPr>
          <w:sz w:val="26"/>
          <w:szCs w:val="26"/>
        </w:rPr>
        <w:t xml:space="preserve">»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равилами дорожного движения Российской Федерации</w:t>
        </w:r>
      </w:hyperlink>
      <w:r>
        <w:rPr>
          <w:sz w:val="26"/>
          <w:szCs w:val="26"/>
        </w:rPr>
        <w:t xml:space="preserve">, утвержденным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остановлением Совета Министров - Правительства Российской Федерации от 23.10.93 № 1090</w:t>
        </w:r>
      </w:hyperlink>
      <w:r>
        <w:rPr>
          <w:sz w:val="26"/>
          <w:szCs w:val="26"/>
        </w:rPr>
        <w:t xml:space="preserve"> (далее - ПДД),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Правилами организованной перевозки группы детей автобусами</w:t>
        </w:r>
      </w:hyperlink>
      <w:r>
        <w:rPr>
          <w:sz w:val="26"/>
          <w:szCs w:val="26"/>
        </w:rPr>
        <w:t xml:space="preserve">, утвержденными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постановлением Правительства Российской Федерации от 17.12.2013 № 1177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Положением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</w:t>
        </w:r>
      </w:hyperlink>
      <w:r>
        <w:rPr>
          <w:sz w:val="26"/>
          <w:szCs w:val="26"/>
        </w:rPr>
        <w:t xml:space="preserve">, утвержденным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постановлением Правительства Российской Федерации от 17.01.2007 № 20</w:t>
        </w:r>
      </w:hyperlink>
      <w:r>
        <w:rPr>
          <w:sz w:val="26"/>
          <w:szCs w:val="26"/>
        </w:rPr>
        <w:t xml:space="preserve">, 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ми руководителем Федеральной службы по надзору в сфере защиты прав потребителей и благополучия человека и главным государственным инспектором безопасности дорожного движения Российской Федерации от 21.09.2006,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приказом Министерства транспорта Российской Федерации от 15.01.2014 № 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</w:t>
        </w:r>
      </w:hyperlink>
      <w:r>
        <w:rPr>
          <w:sz w:val="26"/>
          <w:szCs w:val="26"/>
        </w:rPr>
        <w:t>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 В соответствии со статьей 40 Федерального закона от 29.12.2012 № 273-ФЗ «Об образовании в Российской Федерации» организация бесплатной перевозки обучающихся в образовательных организациях между поселениями осуществляется учредителем образовательных организац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Образовательные организации, не обладающие необходимой производственно-технической, кадровой и нормативно-методической базой, позволяющей обеспечить безопасность дорожного движения при осуществлении школьных перевозок, заключают договоры на техническое обслуживание и ремонт автобусов со специализированными организациями, имеющими соответствующий сертификат, а на медицинское обеспечение и охрану автобусов с организациями, имеющими соответствующие лиценз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е организации, обладающие необходимой производственно-технической, кадровой и нормативно-методической базой, позволяющей обеспечить безопасность дорожного движения при осуществлении школьных перевозок, и имеющие лицензии на осуществление соответствующих видов деятельности, организуют школьные перевозки самостоятель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5. Для осуществления школьных перевозок используются автобусы, с года выпуска которых прошло не более 10 лет, которые соответствуют по назначению и конструкции техническим требованиям к перевозкам пассажиров, допущены в установленном порядке к участию в дорожном движении и оснащены в установленном порядке тахографами, а также аппаратурой спутниковой навигации ГЛОНАСС или ГЛОНАСС/</w:t>
      </w:r>
      <w:r>
        <w:rPr>
          <w:sz w:val="26"/>
          <w:szCs w:val="26"/>
          <w:lang w:val="en-US"/>
        </w:rPr>
        <w:t>GPS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6. Автобусы, используемые для осуществления школьных перевозок, должны соответствовать требованиям «Автобусы для перевозки детей. Технические требования» ГОСТ Р 51160-98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ьный автобус должен быть укомплектован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вумя легкосъемными огнетушителями, один из которых должен размещаться в кабине водителя, другой - в пассажирском салоне автобус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адратными опознавательными знаками желтого цвета с каймой красного цвета (ширина каймы - 1/10 стороны квадрата), с черным изображением символа дорожного знака 1.23 ПДД «Дети», которые должны быть установлены впереди и сзади автобуса (сторона квадрата опознавательного знака должна быть не менее 250 мм, сзади - 400 мм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вумя медицинскими аптечка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менее чем двумя противооткатными упорам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наком аварийной остановки, выполненным по ГОСТ Р 41.27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выезде на линию к месту посадки водитель должен лично проверить состояние вышеуказанной комплектации автобу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7. Для осуществления эксплуатации школьных автобусов в образовательной организации должны быть в наличии следующие документ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страховой полис о страховании гражданской ответственности владельцев транспортных средств (далее - ТС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аспорт ТС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медицинская справка водител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оговор на оказание услуг по медицинскому обслуживанию водите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договор на стоянку ТС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договор на оказание услуг по техническому обслуживанию и ремонту ТС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) удостоверение профессиональной компетенции механика или другого лица, ответственного за техническое состояние ТС, прошедшего соответствующее обучени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) удостоверение об аттестации исполнительного руководителя и (или) специалиста, ответственного за обеспечение безопасности дорожного движ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светокопии диагностической карты и водительского удостовер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схема школьного маршрута с указанием опасных участк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паспорт школьного маршру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список учащихся, подлежащих перевозк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список лиц, ответственных за безопасность при осуществлении школьных перевоз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) приказ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школьных перевоз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писка обучающихся, подлежащих перевозк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ответственного лица за безопасность дорожного движения во время движения (сопровождающего лиц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ответственного лица за организацию школьных перевоз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) журнал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ета и движения путевых лис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ета технических обслуживаний ТС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чета технического состояния ТС перед выходом на линию и по возвращении к месту стоянк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ета неисправностей ТС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ета предрейсовых и послерейсовых медицинских осмотров водите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ета отстраненных водителей от рейса по медицинским показателя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ета дорожно-транспортных происшеств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ета нарушений водителями правил дорожного движ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ета инструктажей по безопасности дорожного движ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ета мероприятий по контрол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) график движения школьного автобус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7) путевые листы.» 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лавному специалисту комитета по образованию Фомичевой Е.В. довести настоящий приказ до сведения руководителей муниципальных общеобразовательных организаций.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етодисту комитета по образованию Петровских С.А. разместить настоящий приказ на сайте комитета по образованию.</w:t>
      </w:r>
    </w:p>
    <w:p>
      <w:pPr>
        <w:pStyle w:val="Normal"/>
        <w:ind w:firstLine="540"/>
        <w:rPr/>
      </w:pPr>
      <w:r>
        <w:rPr>
          <w:sz w:val="26"/>
          <w:szCs w:val="26"/>
        </w:rPr>
        <w:t>4. Контроль исполнения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Т.М. Шуле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AA8279679342AADC99CB4437787A29E91B3DF9AE04A2EE8398EE9CA0BA581FAD166B5B0A25C289y202K" TargetMode="External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9014765" TargetMode="External"/><Relationship Id="rId5" Type="http://schemas.openxmlformats.org/officeDocument/2006/relationships/hyperlink" Target="http://docs.cntd.ru/document/9004835" TargetMode="External"/><Relationship Id="rId6" Type="http://schemas.openxmlformats.org/officeDocument/2006/relationships/hyperlink" Target="http://docs.cntd.ru/document/9004835" TargetMode="External"/><Relationship Id="rId7" Type="http://schemas.openxmlformats.org/officeDocument/2006/relationships/hyperlink" Target="http://docs.cntd.ru/document/499066019" TargetMode="External"/><Relationship Id="rId8" Type="http://schemas.openxmlformats.org/officeDocument/2006/relationships/hyperlink" Target="http://docs.cntd.ru/document/499066019" TargetMode="External"/><Relationship Id="rId9" Type="http://schemas.openxmlformats.org/officeDocument/2006/relationships/hyperlink" Target="http://docs.cntd.ru/document/902024080" TargetMode="External"/><Relationship Id="rId10" Type="http://schemas.openxmlformats.org/officeDocument/2006/relationships/hyperlink" Target="http://docs.cntd.ru/document/902024080" TargetMode="External"/><Relationship Id="rId11" Type="http://schemas.openxmlformats.org/officeDocument/2006/relationships/hyperlink" Target="http://docs.cntd.ru/document/49907272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1:00Z</dcterms:created>
  <dc:creator>**</dc:creator>
  <dc:description/>
  <cp:keywords/>
  <dc:language>en-US</dc:language>
  <cp:lastModifiedBy>Customer</cp:lastModifiedBy>
  <cp:lastPrinted>2015-09-11T17:35:00Z</cp:lastPrinted>
  <dcterms:modified xsi:type="dcterms:W3CDTF">2016-01-14T09:07:00Z</dcterms:modified>
  <cp:revision>58</cp:revision>
  <dc:subject/>
  <dc:title/>
</cp:coreProperties>
</file>