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образ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рьевского района Алтай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10.2015                                                                                                          № 120-р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оегорь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ряд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ыдачи разрешения на приём детей младше 6 лет 6 месяцев и старше 8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муниципальные общеобразовательные организаци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ьевского района Алтайского кр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для обу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тельным программам  началь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Arial" w:cs="Arial"/>
          <w:sz w:val="26"/>
          <w:szCs w:val="26"/>
        </w:rPr>
        <w:t xml:space="preserve"> </w:t>
      </w:r>
      <w:r>
        <w:rPr>
          <w:bCs/>
          <w:sz w:val="26"/>
          <w:szCs w:val="26"/>
        </w:rPr>
        <w:t>Российской Федерации</w:t>
      </w:r>
      <w:r>
        <w:rPr>
          <w:rFonts w:eastAsia="Arial" w:cs="Arial"/>
          <w:sz w:val="26"/>
          <w:szCs w:val="26"/>
        </w:rPr>
        <w:t xml:space="preserve"> от 29.12.2012 № 273-ФЗ «Об образовании в Российской Федерации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sz w:val="26"/>
          <w:szCs w:val="26"/>
        </w:rPr>
        <w:t xml:space="preserve">приказом комитета по образованию Егорьевского района Алтайского края от 28.04.2015 № 50-р «Об утверждении </w:t>
      </w:r>
      <w:r>
        <w:rPr>
          <w:bCs/>
          <w:sz w:val="26"/>
          <w:szCs w:val="26"/>
        </w:rPr>
        <w:t xml:space="preserve">Правил приёма граждан в муниципальные общеобразовательные организации Егорьевского района Алтайского края», </w:t>
      </w:r>
      <w:r>
        <w:rPr>
          <w:sz w:val="26"/>
          <w:szCs w:val="26"/>
        </w:rPr>
        <w:t>в целях обеспечения права граждан на получение общедоступного и бесплатного общего образования, руководствуяс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 комитете по образованию Егорьевского района Алтайского края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ыдачи разрешения на приём детей младше 6 лет 6 месяцев и старше 8 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муниципальные общеобразовательные организации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горьевского района Алтайского кра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обуч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зовательным программам  начального общего образования (прилагается)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комитета по образованию Фомичевой Е.В. довести настоящий приказ до сведения руководителей муниципальных общеобразовательных организаций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исту комитета по образованию Петровских С.А. разместить настоящий приказ на сайте комитета по образованию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Т.М. Шуле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  <w:t>Приложение к приказу комитета по образованию Егорьевского района Алтайского края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06.10.2015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№ 120-р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              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выдачи разрешения на приём детей младше 6 лет 6 месяцев и старше 8 лет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муниципальные общеобразовательные организации</w:t>
      </w:r>
      <w:r>
        <w:rPr>
          <w:rStyle w:val="StrongEmphasis"/>
        </w:rPr>
        <w:t xml:space="preserve"> </w:t>
      </w:r>
      <w:r>
        <w:rPr>
          <w:sz w:val="26"/>
          <w:szCs w:val="26"/>
        </w:rPr>
        <w:t xml:space="preserve">Егорьевского района Алтайского края </w:t>
      </w:r>
      <w:r>
        <w:rPr>
          <w:rStyle w:val="StrongEmphasis"/>
          <w:b w:val="false"/>
          <w:sz w:val="26"/>
          <w:szCs w:val="26"/>
        </w:rPr>
        <w:t>для обучения</w:t>
      </w:r>
      <w:r>
        <w:rPr>
          <w:sz w:val="26"/>
          <w:szCs w:val="26"/>
        </w:rPr>
        <w:t xml:space="preserve"> по образовательным программам  начального общего образования</w:t>
      </w:r>
    </w:p>
    <w:p>
      <w:pPr>
        <w:pStyle w:val="Style13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1.1. Настоящий Порядок регулирует выдачу разрешения на приём  </w:t>
      </w:r>
      <w:r>
        <w:rPr>
          <w:rStyle w:val="StrongEmphasis"/>
          <w:b w:val="false"/>
          <w:sz w:val="26"/>
          <w:szCs w:val="26"/>
        </w:rPr>
        <w:t>детей младше 6 лет 6 месяцев и старше 8 лет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муниципальные общеобразовательные организаци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рьевского района Алтайского края (далее – общеобразовательные организации) </w:t>
      </w:r>
      <w:r>
        <w:rPr>
          <w:rStyle w:val="StrongEmphasis"/>
          <w:b w:val="false"/>
          <w:sz w:val="26"/>
          <w:szCs w:val="26"/>
        </w:rPr>
        <w:t>для обучения</w:t>
      </w:r>
      <w:r>
        <w:rPr>
          <w:sz w:val="26"/>
          <w:szCs w:val="26"/>
        </w:rPr>
        <w:t xml:space="preserve"> по образовательным программам  начального общего образования, а также порядок взаимодействия комитета по образованию Егорьевского района Алтайского края (далее – комитет по образованию) и подведомственных ему общеобразовательных организаций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Настоящий Порядок разработан на основе Федерального закона от 29.12.2012 № 273-ФЗ «Об образовании в Российской Федерации», приказа Министерства образования и науки </w:t>
      </w:r>
      <w:r>
        <w:rPr>
          <w:bCs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 Министерства образования и науки </w:t>
      </w:r>
      <w:r>
        <w:rPr>
          <w:bCs/>
          <w:sz w:val="26"/>
          <w:szCs w:val="26"/>
        </w:rPr>
        <w:t xml:space="preserve">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sz w:val="26"/>
          <w:szCs w:val="26"/>
        </w:rPr>
        <w:t>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иём детей в первый класс, не достигших на 1 сентября текущего года    6 лет 6 месяцев, или старше 8 лет может осуществляться только с разрешения комитета по образованию, осуществляющего полномочия учредителя общеобразовательных организаций, только при наличии свободных мест в общеобразователь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ёнок не имеет медицинских противопоказаний.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Организация работы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получения разрешения на приём </w:t>
      </w:r>
      <w:r>
        <w:rPr>
          <w:rStyle w:val="StrongEmphasis"/>
          <w:b w:val="false"/>
          <w:sz w:val="26"/>
          <w:szCs w:val="26"/>
        </w:rPr>
        <w:t>детей младше 6 лет 6 месяцев и старше 8 лет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общеобразовательные организации</w:t>
      </w:r>
      <w:r>
        <w:rPr>
          <w:sz w:val="26"/>
          <w:szCs w:val="26"/>
        </w:rPr>
        <w:t xml:space="preserve"> родители (законные представители) ребёнка должны подать письменное заявление в комитет по образованию на имя председателя комитета по образованию в срок до 1 авгу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ущего года.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аче заявления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ребён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фамилия, имя, отчество (последнее - при наличии) ребёнка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ата рождения ребёнка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фамилия, имя, отчество (последнее - при наличии) родителей (законных представителей) ребёнка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адрес места жительства ребёнка, его родителей (законных представителей)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контактные телефоны родителей (законных представителей) ребён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ое заявление </w:t>
      </w:r>
      <w:r>
        <w:rPr>
          <w:sz w:val="26"/>
          <w:szCs w:val="26"/>
        </w:rPr>
        <w:t>родителей (законных представителей) ребёнка</w:t>
      </w:r>
      <w:r>
        <w:rPr>
          <w:color w:val="000000"/>
          <w:sz w:val="26"/>
          <w:szCs w:val="26"/>
        </w:rPr>
        <w:t xml:space="preserve"> оформляется в произвольной форме или форме, установленной настоящим Порядком (прилагается). В</w:t>
      </w:r>
      <w:r>
        <w:rPr>
          <w:sz w:val="26"/>
          <w:szCs w:val="26"/>
        </w:rPr>
        <w:t xml:space="preserve"> случае достижения ребёнком возраста старше 8 лет в заявлении должны быть указаны причины его несвоевременного оформления в школу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образовательная организация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 заявлению прилагаются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ёнка, заверенная в установленном поряд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документа, подтверждающего отсутствие противопоказаний по состоянию здоровья ребёнка с записью «разрешено обучение в школе с (указывается возраст ребенка на 1 сентября текущего года)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 из общеобразовательной организации о наличии свободных мест и условий организации образовательного процесса для детей дошкольного возраста;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родителей (законных представителей) на обучение детей при отсутствии отдельных условий</w:t>
      </w:r>
      <w:r>
        <w:rPr>
          <w:rFonts w:cs="Times New Roman" w:ascii="Times New Roman" w:hAnsi="Times New Roman"/>
          <w:color w:val="3737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образовательного процесса для детей дошкольного возраста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одписью родителей (законных представителей) ребёнка фиксируется согласие на обработку 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Заявления рассматриваются на заседании комиссии по приёму детей в возрасте младше 6 лет 6 месяцев и старше 8 лет в первый класс, создаваемой приказом комитета по образ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Комиссия осуществляет свою работу в период с 10 по 15 августа ежегодно. Заявители уведомляются о времени и месте работы комиссии не позднее, чем за недел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ребёнка в возрасте старше 8 лет, не обучающегося в общеобразовательной организации, срок работы комиссии может быть продлён до 5 сентября текущего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 состав комиссии включаются специалисты комитета по образованию,  дошкольного образования, начального общего образования, педагог-психоло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Работа комиссии осуществляется в присутствии родителей (законных представителей) индивидуально, с каждым ребён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редметом работы комиссии является установление готовности ребёнка к обучению в шко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Результатом работы комиссии является заключение о готовности ребёнка к обучению в школ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На основании заключения комиссии комитет по образованию в течение  5 дней издаёт приказ о разрешении приёма детей на обучение в общеобразовательные организации, либо выдаёт уведомление об отказе в выдаче разрешения о приёме детей на обучение в общеобразовательные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Отказ в выдаче разрешения на обучение ребёнка ранее или позднее допустимого для обучения возраста может быть обусловле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сутствием полного пакета документов, указанного в п. 2.2. настоящего Поряд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надлежащим образом оформленных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м противопоказаний по состоянию здоровья ребён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м заключения о готовности ребёнка к обучению в школ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ицательным заключением о готовности ребёнка к обучению в школе;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есогласием родителей (законных представителей) ребёнка с условиями организации образовательного процесса для детей дошкольного возра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После получения разрешения на приём детей на обучение по образовательным программам начального общего образования в возрасте младше 6 лет 6 месяцев и старше 8 лет общеобразовательная организация осуществляет приём вышеуказанных детей в первый класс в соответствии с законодательством Российской Федерации и утвержденными Правилами приёма соответствующей общеобразовательной орган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Заявления родителей (законных представителей), разрешение на приём детей, равно как и уведомление об отказе в приёме регистрируются в специальном журнале. </w:t>
      </w:r>
    </w:p>
    <w:p>
      <w:pPr>
        <w:pStyle w:val="Standard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В случае выдачи разрешения на приём детей на обучение по образовательным программам начального общего образования в возрасте старше    8 лет комитет по образованию имеет право информировать об этом комиссию по делам несовершеннолетних и защите их прав Егорьевского района Алтайского края. </w:t>
      </w:r>
    </w:p>
    <w:p>
      <w:pPr>
        <w:pStyle w:val="Standard"/>
        <w:tabs>
          <w:tab w:val="clear" w:pos="708"/>
          <w:tab w:val="left" w:pos="-1985" w:leader="none"/>
        </w:tabs>
        <w:spacing w:lineRule="atLeast" w:line="240"/>
        <w:ind w:firstLine="709"/>
        <w:jc w:val="both"/>
        <w:rPr/>
      </w:pPr>
      <w:r>
        <w:rPr/>
        <w:t>_________________________________________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 </w:t>
      </w:r>
    </w:p>
    <w:p>
      <w:pPr>
        <w:pStyle w:val="ConsPlusDocList"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  <w:r>
        <w:rPr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ыдачи разрешения на приём детей младше 6 лет 6 месяцев и старше 8 л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муниципальные общеобразовательные организации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горьевского района Алтайского кра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обуч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зовательным программам  начального общего образования</w:t>
      </w:r>
    </w:p>
    <w:p>
      <w:pPr>
        <w:pStyle w:val="Normal"/>
        <w:ind w:firstLine="48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зая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зрешении приёма в 1 класс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образовательных организаций детей, не достигших на 1 сентября текущего года возраста 6 лет и 6 месяцев, и детей старше 8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Style14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тета по образованию Егорьевского района Алтайского края 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4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: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Фамилия ________________________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Имя  ____________________________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Отчество ________________________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(фактический адрес) ___________________________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Почтовый адрес (юридический адрес)____________________________________________________________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>Паспорт  серия________№ _________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 </w:t>
      </w:r>
    </w:p>
    <w:p>
      <w:pPr>
        <w:pStyle w:val="Style14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)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______________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Прошу разрешить обучение в 1 классе 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его  ребёнка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</w:t>
      </w:r>
      <w:r>
        <w:rPr/>
        <w:t>ФИО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, зарегистрированного по адресу: 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дата рождения ребёнка)</w:t>
      </w:r>
    </w:p>
    <w:p>
      <w:pPr>
        <w:pStyle w:val="Normal"/>
        <w:jc w:val="both"/>
        <w:rPr/>
      </w:pPr>
      <w:r>
        <w:rPr>
          <w:sz w:val="26"/>
          <w:szCs w:val="26"/>
        </w:rPr>
        <w:t>фактически проживающего по адресу: 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На 01.09.20___г. ребёнку исполнится полных _____лет _____месяце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тсутствие медицинских противопоказаний для обучения в более раннем (позднем) возрасте подтверждаю справкой 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медицинского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от _________________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дата выдачи справ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ловиями и режимом организации образовательного процесса в ______________________________________________ ознакомлен(а) и согласен(н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зий на отсутствие отдельных гигиенических требований к условиям и организации образовательного процесса для детей дошкольного возраста не име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 моих персональных данных  и  данных моего ребёнка в соответствии с действующим порядком в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                                       ___________________/____________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5729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A8279679342AADC99CB4437787A29E91B3DF9AE04A2EE8398EE9CA0BA581FAD166B5B0A25C289y20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2:00Z</dcterms:created>
  <dc:creator>**</dc:creator>
  <dc:description/>
  <cp:keywords/>
  <dc:language>en-US</dc:language>
  <cp:lastModifiedBy>**</cp:lastModifiedBy>
  <cp:lastPrinted>2015-10-06T16:16:00Z</cp:lastPrinted>
  <dcterms:modified xsi:type="dcterms:W3CDTF">2015-10-06T09:16:00Z</dcterms:modified>
  <cp:revision>191</cp:revision>
  <dc:subject/>
  <dc:title/>
</cp:coreProperties>
</file>