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pacing w:val="100"/>
          <w:sz w:val="28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1.10.2007 № 70                                                                  с. Новоегорьевское                                           </w:t>
      </w:r>
    </w:p>
    <w:p>
      <w:pPr>
        <w:pStyle w:val="Normal"/>
        <w:rPr/>
      </w:pPr>
      <w:r>
        <w:rPr>
          <w:sz w:val="28"/>
          <w:vertAlign w:val="subscript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шении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Уставом муниципального образования Егорьевский район Алтайского края и в связи с принятием Федерального закона от 17.05.2007г. № 85 ФЗ «О внесении изменений и дополнений в главы 21, 26.1, 26.2, 26.3 части второй Налогового кодекса Российской Федерации, Егорьевский районный 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</w:rPr>
        <w:t>Принять решение «</w:t>
      </w: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Егорьевского района</w:t>
      </w:r>
      <w:r>
        <w:rPr>
          <w:sz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решение главе Егорьевского района         Н.Г. Осколков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ля подписания и опубликования в установленном порядке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В связи с принятием настоящего решения считать утратившим силу решение Егорьевского районного Совета депутатов Алтайского края от 23.09.2005г. № 60 «О системе налогообложения в виде единого налога на вмененный доход для отдельных видов деятельности на территории Егорьевского района», решение Егорьевского районного Совета депутатов Алтайского края от 01.11.2005г. № 76 «О внесении изменений и дополнений в решение от 29 сентября 2005года № 17-РС «О системе налогообложения в виде единого налога на вмененный доход для отдельных видов деятельности на территории Егорьевского района» », решение Егорьевского районного Совета депутатов Алтайского края от 28.04.2006г. № 61 «О внесении изменений и дополнений в решение от 29 сентября 2005года № 17-РС «О системе налогообложения в виде единого налога на вмененный доход для отдельных видов деятельности на территории Егорьевского района»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решения возложить на комиссию районного Совета депутатов по бюджету, налоговой и кредитной политике (П.А.Кар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айонного  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   Е.М. Егоров</w:t>
      </w:r>
    </w:p>
    <w:p>
      <w:pPr>
        <w:pStyle w:val="ConsNormal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истеме налогообложения в виде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го налога на вмененный доход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тдельных видов деятельности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Егорьевского района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решением Егорьевского районного Совета депутатов Алтайского края     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31 »  10.2007 №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систему налогообложения в виде единого налога на вмененный доход для отдельных видов деятельности, обязательный к уплате на территории Егорьевского района всеми   плательщиками, осуществляющими предпринимательскую деятельность, определенную пунктом 2 настоящего Реш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истема налогообложения в виде единого налога на вмененный доход для отдельных видов деятельности вводится в отношении следующих видов предпринимательск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бытовых услуг, их групп, подгрупп, видов и (или) отдельных бытовых услуг, квалифицируемых в соответствии с Общероссийским классификатором услуг насе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услуг по хранению автотранспортных средств на платных стоянк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автотранспортных средств, предназначенных для оказания таки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ая торговля, осуществляемой через 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й защиты )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и (или) размещения наружной рекла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пространения и (или) размещения рекламы на автобусах любых типов, легковых и грузовых автомобилях, прицепах, полуприцепах и прицепах-роспуск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 ( прилавков, палаток, ларьков, контейнеров, боксов и других объектов)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оказание услуг по передаче во временное владение и (или) в пользование земельных участков для организации торговых мест в стационарной  торговой сети (прилавков, палаток, ларьков, контейнеров, боксов и других объектов), и  объектов организации общественного питания не имеющих зала обслуживания посетителе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1-8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а К2, определенное путем умножения соответствующих видам деятельности коэффициентов, указанных в Приложениях  1-8 к настоящему решению, менее 0,005, то используется значение коэффициента, равное 0,005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1 января 2008 года, но не ранее чем  по  истечении  одного  месяца со дня его официального опубликования 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газете «Колос».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С момента вступления в силу данного решения считать утратившим силу решение от 29.09.2005 №17-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Егорьевского района», решение от 02.11.2005 №19-РС « О внесении изменений и дополнений в решение от 29 сентября 2005 года   №17-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Егорьевского района»», решение от 01.05.2006 №16-РС « О внесении изменений и дополнений в решение от 29 сентября 2005 года   №17-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Егорьевского района»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Егорьевского района                                                          Н.Г. Осколков « 06 »  ноября 2007 года № 17-РС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решению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А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РЕДПРИНИМАТЕЛЬСКАЯ ДЕЯТЕЛЬНОСТЬ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анный коэффициент не применяется для вида деятельности "Оказание автотранспортных услуг по перевозке пассажиров и грузов, осуществляемых opганизациями и индивидуальными предпринимателями, эксплуатирующими не более 20 транспортных средств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. Новоегорьевско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чие населенные пункты Егорьевского района с населением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00 человек включительно до 15000 человек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 человек включительно до 3000 челове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0 человек включительно до 1000 челове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0 человек включительно до 500 человек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0 человек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вне населенного пункта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вида деятельности "Распространение и (или) размещение наружной рекламы" коэффициент "А" при размещении рекламы вне населенного пункта устанавливается в размере 0,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А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ДА ДЕЯТЕЛЬНОСТИ "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И И ИНДИВИДУАЛЬНЫМИ ПРЕДПРИНИМАТЕЛ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ИМИ НЕ БОЛЕЕ 20 ТРАНСПОРТНЫХ СРЕДСТВ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возки  внутри  города  Барнаула,   а   также</w:t>
              <w:br/>
              <w:t>перевозки, при которых одним из пунктов  назначения</w:t>
              <w:br/>
              <w:t xml:space="preserve">является город Барнаул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виды перевозок на  территории  Алтайского</w:t>
              <w:br/>
              <w:t xml:space="preserve">края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ревозки за пределы Алтайского кра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Б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Виды деятельности                │   Размер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эффициента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Оказание бытовых услуг &lt;**&gt; в том числе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 ремонт, окраска и пошив обуви                 │    0,6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2. ремонт и  пошив  швейных,  меховых  и  кожаных│    0,6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делий,  головных  уборов  и  изделий  текстильн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алантереи, ремонт,  пошив  и  вязание  трикотажных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зделий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 ремонт  и  техническое  обслуживание   бытов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диоэлектронной  аппаратуры,   бытовых   машин  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ытовых    приборов,    ремонт    и    изготовлени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таллоизделий, в том числе: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1. ремонт и  техническое  обслуживание  бытовой│    0,6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диоэлектронной аппаратуры, ремонт бытовых машин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2. ремонт бытовых приборов                     │    0,5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3. ремонт и техническое обслуживание оргтехники│    0,8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4. ремонт и изготовление металлоизделий        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3.5. ремонт и изготовление ювелирных изделий     │    0,8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 изготовление и ремонт мебели, в том числе: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1. изготовление мебели                         │    0,8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2. ремонт мебели                               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4.3. прочие  услуги  по  изготовлению  и  ремонту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бели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5. химическая чистка и крашение, услуги прачечных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6. ремонт  и   строительство   жилья   и   других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строек, в том числе: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6.1. ремонт жилья и других построек              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6.2. строительство жилья и других построек       │    0,8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6.3. прочие услуги,  оказываемые  при  ремонте  и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роительстве жилья и других построек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 услуги фотоателье и фото- и кинолабораторий,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: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1. с         применением         автоматических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луавтоматических) аппаратов (машин) для  проявк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отопленок и печатания фотографий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7.2. прочие виды услуг                           │    0,4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8. услуги бань и душевых, в том числе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8.1. услуги "Люкс" (турецкие бани, сауны)        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8.2. прочие бани и душевые                       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9. услуги парикмахерских, в том числе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9.1. услуги    салонов-парикмахерских     "Люкс",│    1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слуги салонов-парикмахерских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9.2. услуги парикмахерских                       │    0,6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0. услуги предприятий по прокату                │    0,6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1. ритуальные услуги                            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2. обрядовые услуги                             │    0,5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3. прочие услуги производственного характера    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4. прочие услуги непроизводственного характера  │    0,</w:t>
      </w:r>
      <w:r>
        <w:rPr>
          <w:lang w:val="en-US"/>
        </w:rPr>
        <w:t>6</w:t>
      </w:r>
      <w:r>
        <w:rPr/>
        <w:t xml:space="preserve">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Оказание ветеринарных услуг                     │    0,</w:t>
      </w:r>
      <w:r>
        <w:rPr>
          <w:lang w:val="en-US"/>
        </w:rPr>
        <w:t>6</w:t>
      </w:r>
      <w:r>
        <w:rPr/>
        <w:t>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Оказание   услуг   по   ремонту,    техническому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служиванию и мойке автотранспортных средств &lt;**&gt;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: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1. ремонт и техническое обслуживание             │    0,</w:t>
      </w:r>
      <w:r>
        <w:rPr>
          <w:lang w:val="en-US"/>
        </w:rPr>
        <w:t>6</w:t>
      </w:r>
      <w:r>
        <w:rPr/>
        <w:t xml:space="preserve">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2. уборочно-моечные работы                       │    0,</w:t>
      </w:r>
      <w:r>
        <w:rPr>
          <w:lang w:val="en-US"/>
        </w:rPr>
        <w:t>5</w:t>
      </w:r>
      <w:r>
        <w:rPr/>
        <w:t xml:space="preserve">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3. шиномонтажные работы, балансировка колес      │    0,</w:t>
      </w:r>
      <w:r>
        <w:rPr>
          <w:lang w:val="en-US"/>
        </w:rPr>
        <w:t>5</w:t>
      </w:r>
      <w:r>
        <w:rPr/>
        <w:t>5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4. прочие виды услуг                             │    0,</w:t>
      </w:r>
      <w:r>
        <w:rPr>
          <w:lang w:val="en-US"/>
        </w:rPr>
        <w:t>7</w:t>
      </w:r>
      <w:r>
        <w:rPr/>
        <w:t xml:space="preserve">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Розничная   торговля,    осуществляемая    через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агазины и павильоны с площадью торгового  зала  п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ждому объекту организации торговли не  более  150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вадратных метров, палатки, лотки и другие  объекты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изации  торговли,  в  том  числе   не  имеющи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ационарной торговой площади, в том числе: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1. розничная   торговля,   осуществляемая   через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ъекты   стационарной   торговой   сети,   имеющая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орговые залы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2. прочие объекты организации розничной торговли │    0,8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Оказание    услуг     общественного     пита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уществляемых при использовании зала  площадью  н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ее 150 квадратных метров, в том числе: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1. услуги питания ресторана, кафе, бара: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с реализацией  пива  и (или)  другой  алкогольной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без реализации пива  и (или)  другой  алкогольной│    0,9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2. услуги питания закусочной: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с реализацией  пива  и (или)  другой  алкогольной│    0,9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;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без реализации пива  и (или)  другой  алкогольной│    0,8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ции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3. услуги питания столовой: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услуги питания столовых  при  общеобразовательных│    0,4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колах, профтехучилищах,  средних  специальных 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сших учебных заведениях, лечебных учреждениях;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услуги питания прочих столовых                   │    0,7     │</w:t>
      </w:r>
    </w:p>
    <w:tbl>
      <w:tblPr>
        <w:tblW w:w="78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5.4. услуги питания через объекты общественного питания, не имеющие зала обслуживани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Оказание  автотранспортных  услуг  по  перевозк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ассажиров и грузов, осуществляемых организациями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ндивидуальными предпринимателями, эксплуатирующим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 более 20 транспортных средств, в том числе: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1. пассажирские перевозки транспортным средством: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                                      </w:t>
      </w:r>
      <w:r>
        <w:rPr>
          <w:rFonts w:eastAsia="Courier New"/>
        </w:rPr>
        <w:t xml:space="preserve">   </w:t>
      </w:r>
      <w:r>
        <w:rPr/>
        <w:t>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2. грузовые  перевозки   транспортным   средством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узоподъемностью: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до 2 тонн включительно;                          │    0,9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от 2 до 5 тонн включительно;                     │    1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свыше 5 тонн                                     │    1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Оказание  услуг  по  хранению   автотранспортных│    0,7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едств на платных стоянках                        │            │</w:t>
      </w:r>
    </w:p>
    <w:tbl>
      <w:tblPr>
        <w:tblW w:w="78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8. Распространение и (или) размещение любых видов рекла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9. Оказание услуг по временному размещению и про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0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1. Оказание услуг по передаче во временное владение и (или) пользование земельных участковдля организации торговых мест в стационарной торговой сети, а также для размещения объектов нестационарной торговой сети ( 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АССОРТИМЕНТ РЕАЛИЗУЕМЫХ ТОВА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бъекты нестационарной торговой се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абачные изделия: изделия из кожи, меха;        </w:t>
              <w:br/>
              <w:t xml:space="preserve">автозапчасти и автопринадлежности &lt;*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веты &lt;*&gt;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рукты, овощи &lt;*&gt;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ниги;  канцелярские  товары;  товары   детского</w:t>
              <w:br/>
              <w:t xml:space="preserve">ассортимента &lt;*&gt;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еты,  журналы,  прочая  печатная   продукция;</w:t>
              <w:br/>
              <w:t xml:space="preserve">семена &lt;*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чие промышленные товары &lt;*&gt;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продовольственные товары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10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се  виды  реализуемых  товаров  при   разносной</w:t>
              <w:br/>
              <w:t>торговле,     осуществляемой     индивидуальными</w:t>
              <w:br/>
              <w:t>предпринимателями   (за   исключением   торговли</w:t>
              <w:br/>
              <w:t>подакцизными       товарами,      лекарственными</w:t>
              <w:br/>
              <w:t>препаратами, изделиями  из  драгоценных  камней,</w:t>
              <w:br/>
              <w:t>оружием и патронами к нему, меховыми изделиями и</w:t>
              <w:br/>
              <w:t>технически    сложными     товарами     бытового</w:t>
              <w:br/>
              <w:t xml:space="preserve">назначения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се  виды  реализуемых  товаров  при   развозной</w:t>
              <w:br/>
              <w:t>торговле,   осуществляемой   с    использованием</w:t>
              <w:br/>
              <w:t>специализированных или специально  оборудованных</w:t>
              <w:br/>
              <w:t>для  торговли  транспортных  средств,  а   также</w:t>
              <w:br/>
              <w:t>мобильного    оборудования,    применяемого    в</w:t>
              <w:br/>
              <w:t xml:space="preserve">комплекте с транспортным средство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й торговой сети, не имеющие торговых з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>законодательством  без  применения   контрольно-</w:t>
              <w:br/>
              <w:t xml:space="preserve">кассовых машин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това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ой торговой сети, имеющие торговые зал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товаров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ебель;   транспортные   средства;    ювелирные</w:t>
              <w:br/>
              <w:t>изделия; верхняя одежда из натуральной кожи,  меха;</w:t>
              <w:br/>
              <w:t>автозапчасти    и    автопринадлежности;    бытовая</w:t>
              <w:br/>
              <w:t>радиоэлектронная  аппаратура,  бытовые   машины   и</w:t>
              <w:br/>
              <w:t>приборы, оргтехника, телефоны; оружие и  патроны  к</w:t>
              <w:br/>
              <w:t>нему;   строительные   материалы   и    сантехника;</w:t>
              <w:br/>
              <w:t xml:space="preserve">продовольственные това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дежда (за исключением  указанной  в  пункте 1),</w:t>
              <w:br/>
              <w:t xml:space="preserve">обувь, головные убо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Цветы, семена, саженцы; канцелярские това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промышленные товар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етеринарные апте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миссионная  торговля   товарами,   бывшими   в</w:t>
              <w:br/>
              <w:t>употреблении, сданными  на  реализацию  населением,</w:t>
              <w:br/>
              <w:t xml:space="preserve">кроме продажи автомобилей и ювелирных издел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Г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квадратных метров включительн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квадратных метров включительно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2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 до 5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100 квадратных метров включительн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 до 150 квадратных метров включительн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Е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МЕРОВ ПЛОЩАДИ ПЛАТНЫХ СТОЯНОК ДЛ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АВТОТРАНСПОРТНЫХ СРЕД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 платной стоян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0 квадратных метров включительн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0 до 2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00 до 4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4000 квадратных метров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Ж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ЩАДИ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 рекламонос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пространение  и  (или)  размещение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о 5 квадратных метров включительн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т 5 до 1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от 10 до 20 квадратных метров включитель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т 20 до 10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более 100 квадратных метро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пространение  и  (или)  размещение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о 1,5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т 1,5 до 1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более 10 квадратных метр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З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оносителя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борд (площадью не более 36 квадратных метров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ндмауэр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о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 к решению «О системе налогообложения в виде единого налога на вмененный доход для отдельных видов деятельности на территории Егорьевского района»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КОЭФФИЦИЕНТ "К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ЮЩИЙ ФАКТИЧЕСКИЙ ПЕРИОД ВРЕМЕНИ ОСУЩЕСТВЛЕНИЯ ПРЕДПРИНИМАТЕЛЬСКОЙ ДЕЯТЕЛЬ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"К"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4:00Z</dcterms:created>
  <dc:creator>Admin</dc:creator>
  <dc:description/>
  <cp:keywords/>
  <dc:language>en-US</dc:language>
  <cp:lastModifiedBy>Admin</cp:lastModifiedBy>
  <dcterms:modified xsi:type="dcterms:W3CDTF">2011-02-07T05:54:00Z</dcterms:modified>
  <cp:revision>2</cp:revision>
  <dc:subject/>
  <dc:title/>
</cp:coreProperties>
</file>