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right="0" w:firstLine="11172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мероприятиях, проведенных в рамках Месячника молодого избирателя в феврале 2013 года</w:t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sz w:val="28"/>
          <w:szCs w:val="28"/>
          <w:u w:val="none"/>
        </w:rPr>
        <w:t>в  муниципальном образовании  Егорьевский  район Алтайского края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</w:rPr>
        <w:t>Сведения о мероприятиях, проведенных в рамках   Месячника молодого избирателя в феврале 2013 года</w:t>
      </w:r>
    </w:p>
    <w:p>
      <w:pPr>
        <w:pStyle w:val="Normal"/>
        <w:spacing w:lineRule="auto" w:line="360"/>
        <w:ind w:left="0" w:right="0" w:firstLine="72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образовательных учреждениях Егорьевского района</w:t>
      </w:r>
    </w:p>
    <w:tbl>
      <w:tblPr>
        <w:tblW w:w="1496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35"/>
        <w:gridCol w:w="1260"/>
        <w:gridCol w:w="1245"/>
        <w:gridCol w:w="1695"/>
        <w:gridCol w:w="2670"/>
        <w:gridCol w:w="1650"/>
        <w:gridCol w:w="1794"/>
      </w:tblGrid>
      <w:tr>
        <w:trPr>
          <w:trHeight w:val="21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участников</w:t>
            </w:r>
            <w:r>
              <w:rPr>
                <w:rStyle w:val="Style16"/>
                <w:rStyle w:val="FootnoteAnchor"/>
              </w:rPr>
              <w:footnoteReference w:id="2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торы мероприятия в муниципальных образованиях кр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е обеспечение (публикации (репортажи, сюжеты) в печатных и электронных СМИ, сайты организаций, на которых размещалась информация о Месячнике молодого избирателя и т.д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за счет средств местного бюджета, руб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 (руб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5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матических занятий, бесед, информационных часов, уроков гражданственности, по тема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«Местное самоуправление», Демократические выборы и политические партии», 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«Правовое государство: права избирателе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- «Знаешь ли ты свои права?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Я иду на выборы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Азбука избир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емократическая система организации современного общества»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«История избирательной системы в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избирательного права в РФ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Юность и избирательное право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«Гражданином быть обяза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- «Ты — избиратель, ты — гражданин!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-</w:t>
            </w:r>
          </w:p>
          <w:p>
            <w:pPr>
              <w:pStyle w:val="Normal"/>
              <w:rPr/>
            </w:pPr>
            <w:r>
              <w:rPr/>
              <w:t>От 14до 18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83 чел. 457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http://eshel.ucoz.ru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викторин, олимпиад, правовых игр, чемпионатов, тестирования по вопросам выборов, в том числе и в СМ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Мы выбираем, нас выбирают» (виктори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Избирательная система России» (тес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Правовая игра «Мы учимся выбирать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-«</w:t>
            </w:r>
            <w:r>
              <w:rPr>
                <w:bCs/>
                <w:sz w:val="20"/>
              </w:rPr>
              <w:t>Вы правы, если знаете ПРАВО», интеллектуальная иг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 «Я — будущий избиратель», диалог-иг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викторина «Знаешь ли ты избирательное право?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игра «Мы — будущие избиратели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до 18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26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научно-практических конфер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и и проведение социологических опросов, анкетирования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-«Знаем ли мы свои права и обязанности?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«Нужно ли голосовать?», социальный опро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0"/>
              </w:rPr>
              <w:t>-«Избирательное право и избирательный процесс», 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14 до 18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7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будущих и 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нкурс на лучший слоган для молодого избир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- Конкурс сочинений « Я и моё завтра»</w:t>
            </w:r>
          </w:p>
          <w:p>
            <w:pPr>
              <w:pStyle w:val="Style23"/>
              <w:bidi w:val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творческих работ «Я иду на выборы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нкурс на лучший макет приглашения на выбо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нкурс на лучший плакат для молодых избирате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урнир знатоков избирательного пра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кторина по основам правовых зн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рисунков «Мы выбираем, нас выбирают…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>Конкурс сочинений «Если бы я был депута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4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4 до 18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3 чел. 457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стречи учащейся и работающей молодежи с представителями органов местного самоуправления, 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4до 18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7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админист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http://eshel.ucoz.ru/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shub.ucoz.ru/index/kalendar_novostej/0-6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моложенных форумов, заседаний «круглых столов», диспутов по темам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углый стол </w:t>
            </w:r>
            <w:r>
              <w:rPr>
                <w:sz w:val="20"/>
                <w:shd w:fill="FFFFFF" w:val="clear"/>
              </w:rPr>
              <w:t>«Нужно ли голосовать?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ый стол «Молодёжь в движении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спут по теме:  Молодой избиратель – какой он?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круглый стол «Современная Россия. демократия. Выборы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Голосует вся семья, и впервые с ними я», круглый ст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«Я — будущий избиратель», диспу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14до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«Горячей линии» для молодых избирател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 и избирательному процессу, выставок материалов по истории проведения выборов на территории Алтайского края и т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книжная выставка «Избирательная система в России: история и современность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-</w:t>
            </w:r>
          </w:p>
          <w:p>
            <w:pPr>
              <w:pStyle w:val="Normal"/>
              <w:jc w:val="center"/>
              <w:rPr/>
            </w:pPr>
            <w:r>
              <w:rPr/>
              <w:t>От 14до 18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3 чел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7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сещения будущими и молодыми избирателями избирательных комиссий с целью ознакомления с работой по организации и проведению выборов (экскурсии, дни открытых дверей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зличных акций и мероприятий, моделирующих процесс подготовки и проведение голосования (молодежные референдумы, выборы в молодежный парламент, органы самоуправления учебных заведений и так дале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гра «Выборы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14до 18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35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о-развлекательных и спортивный мероприятий: тематических дискотек, КВН, спортивных мероприятий, молодежных акций (автопробеги, шествия и др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матической дискотеки «Новое поколение выбира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14до 18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35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клубов молодого избирателя (школ), центров повышения правов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вящение в избиратели (для голосующих впервы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уск листовок, буклетов, флаеров (в том числе размещение в СМИ), выпуск радио- и телепрограм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выпуск листовок «Памятка избирателю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14до 18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35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Общеобразовательные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и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ведения о мероприятиях, проведенных в рамках   Месячника молодого избирателя в феврале 2013 года</w:t>
      </w:r>
    </w:p>
    <w:p>
      <w:pPr>
        <w:pStyle w:val="Normal"/>
        <w:jc w:val="center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учреждениями культуры в Егорьевском районе</w:t>
      </w:r>
    </w:p>
    <w:tbl>
      <w:tblPr>
        <w:tblW w:w="1556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0"/>
        <w:gridCol w:w="1200"/>
        <w:gridCol w:w="1140"/>
        <w:gridCol w:w="2550"/>
        <w:gridCol w:w="2625"/>
        <w:gridCol w:w="1665"/>
        <w:gridCol w:w="1597"/>
      </w:tblGrid>
      <w:tr>
        <w:trPr>
          <w:trHeight w:val="21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участнико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торы мероприятия в муниципальных образованиях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е обеспечение (публикации (репортажи, сюжеты) в печатных и электронных СМИ, сайты организаций, на которых размещалась информация о Месячнике молодого избирателя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за счет средств местного бюджета, 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 (руб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5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матических занятий, бесед, информационных часов, уроков гражданственности, по тема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 гражданственности «Я гражданин России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 информации «Я голосую впервы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-Семенц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ая библиоте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викторин, олимпиад, правовых игр, чемпионатов, тестирования по вопросам выборов, в том числе и в С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яжинская сель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ская сель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стинск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яжинский СКД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--------- /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научно-практических конферен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и и проведение социологических опросов, анкетиров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ый Парламе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--------- /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будущих и 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ДМС, Первомайская сельская библиоте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--------- /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стречи учащейся и работающей молодежи с представителями органов местного самоуправления, 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ДМ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--------- /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ложенных форумов, заседаний «круглых столов», диспутов по темам: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указать те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«Горячей линии» для молодых избирател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ыставочных мероприятий, в том числе организация передвижных выставочных экспозиций по вопросам организации и проведения выборов, выставок книжных изданий, посвященных избирательному праву  и избирательному процессу, выставок материалов по истории проведения выборов на территории Алтайского края и т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библиотеки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--------- /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сещения будущими и молодыми избирателями избирательных комиссий с целью ознакомления с работой по организации и проведению выборов (экскурсии, дни открытых дверей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зличных акций и мероприятий, моделирующих процесс подготовки и проведение голосования (молодежные референдумы, выборы в молодежный парламент, органы самоуправления учебных заведений и так дале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яжинский СКД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--------- /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2" w:right="-693"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о-развлекательных и спортивный мероприятий: тематических дискотек, КВН, спортивных мероприятий, молодежных акций (автопробеги, шествия и др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ий культурно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ый цент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ошелковник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досуговый цент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яжинский культур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уговый центр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--------- /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клубов молодого избирателя (школ), центров повышения правовой культу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вящение в избиратели (для голосующих впервы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уск листовок, буклетов, флаеров (в том числе размещение в СМИ), выпуск радио- и телепрограм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иных мероприят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района                                                                                         М.В. Нуйкин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Категории участников до 14 лет, с 14 до 18 и с 18 до 30 указывать отдельно.</w:t>
      </w:r>
    </w:p>
  </w:footnote>
  <w:footnote w:id="3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el.ucoz.ru/" TargetMode="External"/><Relationship Id="rId3" Type="http://schemas.openxmlformats.org/officeDocument/2006/relationships/hyperlink" Target="http://shub.ucoz.ru/index/kalendar_novostej/0-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2:00Z</dcterms:created>
  <dc:creator>c400's Windows XP PC</dc:creator>
  <dc:description/>
  <dc:language>en-US</dc:language>
  <cp:lastModifiedBy>Инспектор</cp:lastModifiedBy>
  <cp:lastPrinted>2013-02-28T15:16:00Z</cp:lastPrinted>
  <dcterms:modified xsi:type="dcterms:W3CDTF">2013-02-27T07:32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